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Kilfian Old Graveyard, Ballina, County Mayo, Ireland</w:t>
      </w:r>
    </w:p>
    <w:p>
      <w:pPr>
        <w:pStyle w:val="PlainText"/>
        <w:rPr>
          <w:color w:val="000000"/>
        </w:rPr>
      </w:pPr>
      <w:r>
        <w:rPr>
          <w:color w:val="000000"/>
        </w:rPr>
        <w:t>Most of the headstones in this graveyard gave worn and cannot be read.</w:t>
      </w:r>
    </w:p>
    <w:p>
      <w:pPr>
        <w:pStyle w:val="PlainText"/>
        <w:rPr/>
      </w:pPr>
      <w:r>
        <w:rPr>
          <w:color w:val="000000"/>
        </w:rPr>
        <w:t>This is a list of some of the burials.</w:t>
      </w:r>
    </w:p>
    <w:p>
      <w:pPr>
        <w:pStyle w:val="PlainText"/>
        <w:rPr>
          <w:color w:val="000000"/>
        </w:rPr>
      </w:pPr>
      <w:r>
        <w:rPr>
          <w:color w:val="000000"/>
        </w:rPr>
        <w:t>There is also a new graveyard beside this one.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/>
      </w:pPr>
      <w:r>
        <w:rPr>
          <w:color w:val="000000"/>
        </w:rPr>
        <w:t>In loving memory of, Agnes Boland, Rathoma, Died 1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an. 1961, her husband John, Died, 1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ugust 1961.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/>
      </w:pPr>
      <w:r>
        <w:rPr>
          <w:color w:val="000000"/>
        </w:rPr>
        <w:t>In Loving Memory of, James Caughan, Clenedach, Died, 1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pril 1952, His wife, Mary, Died, 1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une 1978.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  <w:t>In loving Memory of , Annie Garvin, Cartron, Rathrob, Died, 27-Jun. 1947, Her husband, John,  Died, 8-August 1974. Erected by their Family.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In loving memory of Celia Agnes Keane S.R.N., Kincon. who Died 24th May 1964, her husband Michael Keane, Died: 21st October 1946 </w:t>
      </w:r>
    </w:p>
    <w:p>
      <w:pPr>
        <w:pStyle w:val="PlainText"/>
        <w:rPr>
          <w:color w:val="000000"/>
        </w:rPr>
      </w:pPr>
      <w:r>
        <w:rPr>
          <w:color w:val="000000"/>
        </w:rPr>
        <w:t>Katie Keane, died 3rd August 1937, Patrick Keane, died 22nd September, 1939, R.I.P.</w:t>
      </w:r>
    </w:p>
    <w:p>
      <w:pPr>
        <w:pStyle w:val="PlainText"/>
        <w:rPr>
          <w:color w:val="000000"/>
        </w:rPr>
      </w:pPr>
      <w:r>
        <w:rPr>
          <w:color w:val="000000"/>
        </w:rPr>
        <w:t>Erected by her brother Bob.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/>
      </w:pPr>
      <w:r>
        <w:rPr>
          <w:color w:val="000000"/>
        </w:rPr>
        <w:t>In loving memory, of John McAndrew, Creevesmore, Died, 21- August 1940. Also His wife, Catherine, Died 31-Oct 1982, R.I.P. Erected by the McAndrews Family.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/>
      </w:pPr>
      <w:r>
        <w:rPr>
          <w:color w:val="000000"/>
        </w:rPr>
        <w:t>In Loving Memory, of Joseph McAndrews, Rathroe, Kincon, Died, 11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March 1967, His Parents , Bridget McAndrews, died Feb. 1934, John McAndrews, Died Nov. 1944. R.I.P. Erected by his loving wife and family. 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/>
      </w:pPr>
      <w:r>
        <w:rPr>
          <w:color w:val="000000"/>
        </w:rPr>
        <w:t>In Loving Memory of, Bridget McGuire, Ballykinlettra, Died, 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ep. 1966 aged 38, her husband, William, died 31-Oct. 1995 aged 80, also baby Patrick, Died, 9-Apr 1955 aged 6 weeks. R.I.P. Erected by loving Family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/>
      </w:pPr>
      <w:r>
        <w:rPr>
          <w:color w:val="000000"/>
        </w:rPr>
        <w:t>Pray for the Soul of Mrs. Elizabeth Munnelly, Breffa, Kilfian, who Died, 16</w:t>
      </w:r>
      <w:r>
        <w:rPr>
          <w:color w:val="000000"/>
          <w:vertAlign w:val="superscript"/>
        </w:rPr>
        <w:t>h</w:t>
      </w:r>
      <w:r>
        <w:rPr>
          <w:color w:val="000000"/>
        </w:rPr>
        <w:t xml:space="preserve"> April 1916, aged 85 years, Her daughter, Lizzie, , Died, 1951, </w:t>
      </w:r>
    </w:p>
    <w:p>
      <w:pPr>
        <w:pStyle w:val="PlainText"/>
        <w:rPr/>
      </w:pPr>
      <w:r>
        <w:rPr>
          <w:color w:val="000000"/>
        </w:rPr>
        <w:t xml:space="preserve">Her son Peter, Died, 1949, His wife, Katie, Died, 1966. Erected by her son, Peter Munnelly, Restored at the request of Breege and Michael Munnelly. 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/>
      </w:pPr>
      <w:r>
        <w:rPr>
          <w:color w:val="000000"/>
        </w:rPr>
        <w:t>Erected in Loving Memory of, Mrs. Kathleen Monnelly, Breffy, Died, Nov. 1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1900 aged 37 years, Sarah T. Monnelly, died May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1917 aged 22 years, Philip J Monnelly, Died, Jan.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1919, aged 62 years.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  <w:t>In loving memory of, Sabina Morris, Clydagh, Ballycastle, Died Jan. 1942, her husband, John, Died, 22-Aug 1985 aged 95 years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Times New Roman" w:cs="Verdana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na</dc:creator>
  <dc:description/>
  <dc:language>en-US</dc:language>
  <cp:lastModifiedBy>Don Kelly</cp:lastModifiedBy>
  <cp:revision>1</cp:revision>
  <dc:subject/>
  <dc:title>Kilfian Old Graveyard, Ballina, County Mayo, Ireland</dc:title>
</cp:coreProperties>
</file>