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ge 53 (cont) – BURIALS in 18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8. John Creighton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.  6. Francis Taylor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.  Robt. Wilson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26. Sarah Cathc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1.   Elizth. Tho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4.  Elizabeth Tub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30.  Mary G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8.  Nicolina Akinson (Atkin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6. Margt. Mo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4 – BAPTISMS in 1801.  (The dates in the left-hand column were “cut-off” the film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1801.  Jeffrey, son to Wm. Morton &amp; Izabella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801.  Wm. Son to Henry Creighton &amp; Margt. Lunn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801. Jas. Son to Jas. McQuaid &amp; Mary Cassad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Febry. 1801. ?Elizabeth, d. to ?Andrew Moffit &amp; Margaret Wil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Febry. 1801. Alexander, s. to John Rutledge &amp; Eliza Breen, his wife.</w:t>
      </w:r>
    </w:p>
    <w:p>
      <w:pPr>
        <w:pStyle w:val="Normal"/>
        <w:rPr/>
      </w:pPr>
      <w:r>
        <w:rPr/>
        <w:t xml:space="preserve">                       </w:t>
      </w:r>
      <w:r>
        <w:rPr/>
        <w:t>(G.grandfather of Jack Kirkpatrick of Belfa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801.      Robert, son to William Smyth &amp; Margt. B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801.      Jane, d. to John Chambers &amp; Martha Wi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801.     William, s. to James Graham &amp; Izabella Gra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15.       Francis, s. to Edward  ?Brown &amp; Mary Tub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1.        Mary, d. to Patrick  ?Gilroy &amp; Flora Arm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801.   Wm. s. to Erwin Jermyn &amp; Catherine Burns, (a bast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801.   Elizabeth, d. to Robert Ross &amp; Mary Gilro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801.  Francis, son to Joseph Raynolds &amp; Alice Dowl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1801.  Mathew, son to John Gilroy &amp; Mary Knight,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801.  (?James,) (?Thomas), son to William Ladly &amp; Jane Englis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801. Elizth. d. to John Little &amp; Margrett Chamber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3.   Henry, son to Robert Armstrong &amp; Mary Nei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5.   Margt. d. to James Latimur &amp; Sally Johnston, his wife.</w:t>
      </w:r>
    </w:p>
    <w:p>
      <w:pPr>
        <w:pStyle w:val="Normal"/>
        <w:rPr>
          <w:u w:val="single"/>
        </w:rPr>
      </w:pPr>
      <w:r>
        <w:rPr>
          <w:u w:val="single"/>
        </w:rPr>
        <w:t>Page 54 – BAPTISMS in 1801 (co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y 24.  Jane Anne, d. to James Graham &amp; Jane Jermy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1.  Henry, son to Samuel English &amp; Esther Darli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1.  Anne, d. to Thos. Phillips &amp; Mary Cor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.  Jane, d. to Thos. Taylor &amp; Izabella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7.  Jane, d. to George Willis &amp; Sarah Auchenleck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9. Jane, d. to Edward Reynolds &amp; Mary Hewe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6.  Susannah Alicia, d. to John Brouster &amp; Jane Robert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6. James, s. to Robert Johnston &amp; Elizabeth Bushe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2. Mark, s. to James Graham &amp; Mary Hammon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9. Thomas, s. to Guy Taylor  Elianor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6. William, son to Daniel Wilson &amp; Mary Fausse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6. Mary Anne, d. to Benjamin Blackam &amp; Jane Sherid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3.  Anne, d. to Royal McCulm &amp; Catherine Nix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3.  Margaret, d. to John Hannah &amp; Catherine Lunn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1.  Creighton &amp; James, twin sons to George Graham &amp; Mary Grech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4.   Edward, son to Willm. Mulligan &amp; Martha Littl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4.   Adam, son to Thos. Trotter &amp; Elianor Hend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8.  Francis, son to Francis Reynolds &amp; Jane Galbreth (Galbraith)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5 – BAPTISMS in 1801 (co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2.  Jane, d. to John Graham &amp; Elizth. Nethercoa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3.  John, son to Robert Armstrong &amp; Mary Marti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1.  William, son to Thomas Wray &amp; Hannah Lunn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7.  Mary, d. to Miles Costello &amp; Esther Re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age 55 (cont) - BURIALS in 180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ly  1.  Willm. Creighton of  Drumishel (?Druminiskill)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0.  Edward Morton of Mulaghinshogar,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30. Peter Creighton of  Drummishel (?Druminiskil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7.   Anne Creighton of Glassmulla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2.  Robt. English of Killimacken.  (Killymack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4. Robt. Ne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4. Jas. Nether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3. Elizth M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6.  Margt. Mo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0. Judith Morton of Glassmullag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8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 11.  James Simpson to Jane Willis, both of Kinawley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. 16. Blayney Winslow, Esq.,, Lieutenant in the Fermanagh Regiment of Militia, to Elizabeth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inslow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8. James Boyl  of the Tipperary Militia to Jane Jermyn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. 29. John Morton of Drumlane to Anne Coulter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31. George English to Margaret Johnston, both of Kinawley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2. Thos. Finley to Mary Taylor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9. James Gipson to Anne Johnston, both of Kinaw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1. Benjamin Attwell of Currin Parish to Esther Balfour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4. John Balfour to Catherine Paterson, both of Kinawley, by Licence.</w:t>
      </w:r>
    </w:p>
    <w:p>
      <w:pPr>
        <w:pStyle w:val="Normal"/>
        <w:rPr/>
      </w:pPr>
      <w:r>
        <w:rPr/>
        <w:t xml:space="preserve">               </w:t>
      </w:r>
      <w:r>
        <w:rPr/>
        <w:t>(These were my g.g.grandparent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9. John Carrick to Jane Dawson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4. Robert Barton of Ennismagee Pa. to Frances  McDonnold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7. Miles McDooll of Belturbet Pa. to Jane Blakely of Kinawley, by Lic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6. BAPTISMS in 18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8. William, son to James Simpson &amp; Jane Willi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8. Margt. d. to Thomas Magee &amp; Margaret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7. James, son ot Mark Graham &amp; Jane Re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7. Catharine, d. to James Boyl &amp; Jane Jermy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8. John, son to Willm. Mears &amp; Anne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4. Samuel, son to Maurice Cottnam &amp; Mary Englis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0. John, son to John Creighton &amp; Mary McMull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5. James, son to Willm. Hammond &amp; Margt. McManu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5. Willm. son to Patrick Magee &amp; Elizth Burl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5. Mary, d. to Richard Phillips &amp; Sarah Guml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5. Robert, son to Robt. Darling &amp; Margt. Rei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9. Francis, son to Abraham Taylor &amp; Margaret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9.  Jane, d. to Willm. Morton &amp; Alicia Phillips, his wife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. Elizabeth, d. to James Ladly &amp; Elianor Wha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. John,son to John Lunny &amp; Margt. Tayl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0. Elianor, d. to Robt. Clinging &amp; Jane Taynor  (Taylor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6. George, son to Joseph Reynolds &amp; Alice Dowl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. John, son to Hugh Montgomery &amp; Anne Tayl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. Margaret, d. to Georg Lawrence &amp; Jane Banaker (Banagher)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. Anne,d. to Robert Humphrys &amp; Sarah Kell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7. Andrew, son to Jas. Mears &amp; Elizth. Agnew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7. Elizabeth, d. to Edward Rutledge &amp; Elizth. Nix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4.   Jane, d. to John Taylor &amp; Sarah Finl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4.  Willm. son to Thos. Wilson &amp; Catherine Clerk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4.  Margt. d. to Edwd. Wilson &amp; Elizath. Costello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 4.  George, son to James Armstrong &amp; Anne Armstrong,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4.  Anne, d. to John Irwin &amp; Mary Main, his wife.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July 11. Willm. son to John Gilroy &amp; Mary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1. Andrew, son to Robert Murphy &amp; Anne Thompson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56 – BAPTISMS in 1802 (con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8.  Thos. son to John Townsley &amp; Jane N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8.  Margaret, d. to Wm. Johnston &amp; Margaret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.  Samuel, son to Francis Crawford &amp; Mary G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.  Margt. d. to Alexanr. Abercromie (Abercrombie) &amp; Jane Cassad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8.  Mary, d. to Hugh Gilogly &amp; Hannah Donold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4.  George, son oto Blaney Winslow &amp; Elizabeth Winslow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5. Anne, d. to Edward Hannah &amp; Anne Ladl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5. Elizabeth, d. ot James Hewet &amp; Anne Kilbrid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2. John, s. to Wm. Magee &amp; Margaret McCartn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2. Andrew, s. to Charles Cathcart &amp; Bridget Doon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7 – BAPTISMS in 1802 (co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p. 12. Willm. son to Edwd. Crawford &amp; Anne Chamber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2. Isabella, d. to Thos. Taylor &amp; Izabella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0. Catharine, d. to Jas. Gipson &amp; Anne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6. Samuel, son to Wm. Ladly &amp; Jane Englis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6. Joseph, son ot Joseph Knight &amp; Mary Gol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6. Elizabeth, d. to Robt. Crosier &amp; Margt. Vietc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6. John, son to Robt. Reynolds &amp; Jane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3.  Alexander, son to Alexr. (crossed out) John Balfour &amp; Catherine Paterson, his wife.</w:t>
      </w:r>
    </w:p>
    <w:p>
      <w:pPr>
        <w:pStyle w:val="Normal"/>
        <w:rPr/>
      </w:pPr>
      <w:r>
        <w:rPr/>
        <w:t xml:space="preserve">              </w:t>
      </w:r>
      <w:r>
        <w:rPr/>
        <w:t>(Note at bottom of page:- “The erasure of Alexr. and insertion of John was made by me, after</w:t>
      </w:r>
    </w:p>
    <w:p>
      <w:pPr>
        <w:pStyle w:val="Normal"/>
        <w:rPr/>
      </w:pPr>
      <w:r>
        <w:rPr/>
        <w:t xml:space="preserve">                </w:t>
      </w:r>
      <w:r>
        <w:rPr/>
        <w:t>particular enquiry &amp; examination, on the 18</w:t>
      </w:r>
      <w:r>
        <w:rPr>
          <w:vertAlign w:val="superscript"/>
        </w:rPr>
        <w:t>th</w:t>
      </w:r>
      <w:r>
        <w:rPr/>
        <w:t xml:space="preserve"> day of Novr. 1844.    John James Fox.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3.  Henry, son to Thos. Fee &amp; Bridget Sherid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3.  Elizabeth, d. to John Chambers &amp; Martha Willi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0. John, son to James Hammond &amp; Martha Wiggin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0. Jane, d. to George English &amp; Mary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4. John, s. to Richard Morton &amp; Mary Re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31. John, son to James Rooney &amp; Izabella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7. George, son to George Willis &amp; Sarah Aughnaleck (Auchenlech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(?4) Thomas, son to Richard Teakle &amp; Mary Sheird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57 – BAPTISMS in 1802 (cont)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(?4) Thos. son to John Rice &amp; Sophia B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(?4)  Anne, d. to Lodovick (Ludovick) Story &amp; Mary Brow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2. John, son to Thos. Finley &amp; Mary Taylo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3. John, son to Patrick Gilroy &amp; Frosence (Florence) Armstro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(?19). Anne, d. to David Creighton &amp; Anne Gil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6.  Thomas, son of Hugh Rutledge &amp; Elizath Nixon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80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.  7. John Wilson to Margaret Reynolds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9. Thomas Howe, of  Pa. of Belturbet –m-Mary Graham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4. James Auchenleck to Mary Auchenleck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5. David Faris of Belturbet Pa.-m-Mary Nichol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. John Jackson to Elizabeth English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7. John Sheridan to Frances Jermyn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5. John Noble of Donah Parish to Catharine Ross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12. Edward Henderson of Tomregan to Izabella Hewit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20.  Magee. Willm. –m- Esther McCartney, both of Kinawley.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2.  Alexander Balfour to Jane Knight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0. David Creighton to Dorathy Gilroy, both of Kinawley, by Lic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58 – BAPTISMS in 180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 9. Bridget, d. to Henry Costello &amp; Bridget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6. Jane, d. to Jas. Coulter &amp; Anne Bushe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6. Alexander, son to Walter Crawford &amp; Elizth. Linz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3. Edward, son to Robt. Barton &amp; Frances McDanie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3. Sarah, d. to Thos. Kenny &amp; Sarah Hamel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3. Rebekah, d. to Wm. Wilson &amp; Mary Simp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4.  John, s. to  John Jones &amp; Deborah Ker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7.  Elizabeth, d. to  Thos Mears &amp; Martha Trotter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8 – BAPTISMS in 1803 (co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30.  Willm., son to Jas. Creightan &amp; Mary Shen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9. Alexanr., son to Wm. Trotter &amp; Elizth Marti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3. Mary, d. to Miles Muldool &amp; Jane Blakel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. Susannah, d. to Thos. Elliott &amp; Sarah Gip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. James &amp; David, twin sons to John Veaitch Mary Wallac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. Catharine, d. to George Latimur &amp; Sarah Johns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. 20. Izabella, d. to John Hannah &amp; Catherine Lunnen, his wife.  (Izabella Hannah married my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g.g.grandfather, John Balfour of Teemore, as his second wife, in 183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. Elizabeth, d. to George Latimur &amp; Jane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. Edward, s. to Willm. Lang &amp; Anne 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7. Willm. s. to Thos. Graham &amp; Catharine Scoll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7. Edwd. s. to Robt. Moffett &amp; Asnne Caff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7. Elizath., d. to John Wilson Margt. Re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7. Elizabeth, d. to James Abercromie (Abercrombie) &amp; Elizth. Elli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3. Sarah, d. to Arthur Scales &amp; Elizth. Re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0. John, son to Robt. Magee &amp; Margt. Montgome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0. Andrew, son to John Forster &amp; Mary Heust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0. Willm. son to Jas. Aughnaleck (Auchinlech) &amp; Margt. Aughnaleck (Auchinlech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7. Robt. son to Thos. Magee &amp; Margt.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3. Henry, son to James Magee &amp; Mary Montgome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3. Elianor, d. to Edwd. Reynolds &amp; Mary Hewe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3. Anne, d. to John Litle &amp; Margt. Chamber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8. Jane, d. to Robt., Armstrong &amp; Mary Nei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 8. Izabella, d. to John Tubman &amp; Sarah Montgomery,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4. Robt., son to Robt., Ross &amp; Mary Muckleroy (McIlroy/Gilroy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4. Izabella, d. to Daniel Wilson  &amp; Mary Fausse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1. Elizth. d. to Robt. Johnston &amp; Elizth Bushe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8. George, son to Wm. Thompson &amp; Rose Magoor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8. Mary, d. to Richard Morton &amp; Anne Latimer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9 – BAPTISMS in 18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y 22. Willm. son to Henry Scollen &amp; Mary Scoll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. Sarah, d. to Jas. Boyl &amp; Jane Jermy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. John, son  to Phill. Corry and Bridget Fitzpatrick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. Jane, d. to Henry Creighton &amp; Mary Lunn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3. Dorothea Louisa, d. to Daniel Winslow, Esq., &amp; Mary Anne Madd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(?12). James, son to Thomas Johnston &amp; Frances Patt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(?19) Blaney Thomas, son to Blaney Winslow, Esq., &amp; Elizabeth Winslow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 (?26.)  Christopher, son to Thos. Phillips &amp; Mary Corry, his wif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baptisms for 1803 are continued in the second Regis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0. Willm. Taylor to Margaret Graham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7. Robt. English to Catharine Jermyn alias Morton, 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. Arthur Neil to Elizabeth Lunney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. 17. Richard Surplus to Anne Paterson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0. Edward Morton to Mary Blakely, both of Kinawley, by Lic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marriages for 1803 are continued in the second Regist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IALS in 180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27. Anne Arm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4. Jane Be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5. Hugh Montgomer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re were no further burials recorded in 18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37:00Z</dcterms:created>
  <dc:creator>Ruth Gregson</dc:creator>
  <dc:description/>
  <dc:language>en-US</dc:language>
  <cp:lastModifiedBy>Vynette Sage</cp:lastModifiedBy>
  <cp:lastPrinted>2001-06-16T19:06:00Z</cp:lastPrinted>
  <dcterms:modified xsi:type="dcterms:W3CDTF">2004-04-27T18:37:00Z</dcterms:modified>
  <cp:revision>2</cp:revision>
  <dc:subject/>
  <dc:title>Page 53 (cont) – BURIALS in 1801</dc:title>
</cp:coreProperties>
</file>