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ge 40.  MARRIAGES in 179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b.  8. Patt. McVity-m-Sarah Lowry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 5. Joseph Hague of Castle (?terra)-m-Ann Ladly of Kinawley, by Licence.  (Castleterra is 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Ballyhaise, Co.Cava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4. Patrick Cross of Brannish in Drummully Parish-m-Jane Elliott of Glassmullagh in Kinawle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arish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28. George Latimur of Rossorry-m-Sarah Johnston of Kinawley, by Licence.  (George Latimer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as baptized  on Feb.13 1774 (page 15). He was the son of James Latimer, who died before </w:t>
      </w:r>
    </w:p>
    <w:p>
      <w:pPr>
        <w:pStyle w:val="Normal"/>
        <w:rPr/>
      </w:pPr>
      <w:r>
        <w:rPr/>
        <w:t xml:space="preserve">              </w:t>
      </w:r>
      <w:r>
        <w:rPr/>
        <w:t>his daughter, Catherine was baptized on Dec. 26</w:t>
      </w:r>
      <w:r>
        <w:rPr>
          <w:vertAlign w:val="superscript"/>
        </w:rPr>
        <w:t>th</w:t>
      </w:r>
      <w:r>
        <w:rPr/>
        <w:t xml:space="preserve"> 1775.     James had married Catherine   </w:t>
      </w:r>
    </w:p>
    <w:p>
      <w:pPr>
        <w:pStyle w:val="Normal"/>
        <w:rPr/>
      </w:pPr>
      <w:r>
        <w:rPr/>
        <w:t xml:space="preserve">              </w:t>
      </w:r>
      <w:r>
        <w:rPr/>
        <w:t>Morton on  Jan. 9. 1773, and, after his death she remarried  on Nov. 11</w:t>
      </w:r>
      <w:r>
        <w:rPr>
          <w:vertAlign w:val="superscript"/>
        </w:rPr>
        <w:t>th</w:t>
      </w:r>
      <w:r>
        <w:rPr/>
        <w:t xml:space="preserve">  1779 to Ludovick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pence of Rossorry Parish.     Now, at 21, a marriage has been arranged for George i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inawley Parish, and he is about to settle in the townland of Cullien.  I do not know whether </w:t>
      </w:r>
    </w:p>
    <w:p>
      <w:pPr>
        <w:pStyle w:val="Normal"/>
        <w:rPr/>
      </w:pPr>
      <w:r>
        <w:rPr/>
        <w:t xml:space="preserve">              </w:t>
      </w:r>
      <w:r>
        <w:rPr/>
        <w:t>his father leased land there after his marriage in 177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3. Andrew Magloughlin-m-Anne McCaffrey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0.  James Young, Esq., of Drumgoon-m-Mary Anne Ingham of Kinawley, by Lic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y.   John Hicks of Drummully  Parish-m-Deborah Kells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y.   Robt. Darling of Drummully Parish-m-Margt. Reid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3. Alexander Lindrum of Aghalurcher-m-Elizath. Sheridan, widow, of this Parish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1. Henry Gresson of  Swanlinbar, Esq.,-m-Miss Alicia Winslow of Dresternan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6. John Hammond –m-Mary Nichols, both of Kinawlely, by Ban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1.  BAPTISMS  in 179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 4. Willm. s. to George Latimer &amp; Ja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.  5. James, s. to Edward Rutledge &amp; Elizabeth Nixon, his wife. (This is the first baptism record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or  Edward of Sheetrim, although he must have been married before 1788, since he voted then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 they didn’t usually obtain any land from their father until they married.    Elizabet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xon, was born in 1766, according to her age at death, so she could have been married 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ime after 1782.   I think that James, baptized here, may have been the one who was killed b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is own brother, in which case he was probably born in c.1792/3 – baptism delayed because of </w:t>
      </w:r>
    </w:p>
    <w:p>
      <w:pPr>
        <w:pStyle w:val="Normal"/>
        <w:rPr/>
      </w:pPr>
      <w:r>
        <w:rPr/>
        <w:t xml:space="preserve">             </w:t>
      </w:r>
      <w:r>
        <w:rPr/>
        <w:t>the tax imposed in 178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18. Jane, d. to Willm. Magee &amp; Margaret Doughart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(?1) Jane, d. to John Smyth &amp; Mary Phi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8. Jas. son. to John Ray &amp; Anne Mc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15. George, s. to Richd. Taylor &amp; Jane Donald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. Catherine, d. to Robt. Morton &amp; Catherine Magreg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. Hugh, s. to John Hannah &amp; Catherine Lunny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1 – BAPTISMS in 1795 (co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b. 22. Edward, s. to John Morton &amp; Izabella Ker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3. Thos. son to Thos. Magee &amp; Margaret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5. Robt. son to Robt. Emo &amp; Rosamund McCor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0. Margaret, daughter to Jas. Scott &amp; Deborah Sc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2. Mary, daughter to John Creighton &amp; Mary McMull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9. Jas. Son to Willm. Graham &amp; Jane Creighto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9. Andrew, son to George Wilson &amp; Margaret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3.  Willm. son to Willm. Lang and Anne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5. Willm. son to John Graham &amp; Elizabeth Nethercoa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2. Easther, daughter to Miles Costello &amp; Easther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2. Anne, daughter to Hugh Abercrammy (Abercrombie) &amp; Mary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8. John, son to James Neil &amp; Amilia Cas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0. James, son to John Trotter &amp; Hannah Summervill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7. Willm. son to Samuel English &amp; Easther Darli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7. Thomas, son to David Magee &amp; Anne Park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.  Robt. son to Robert Jones &amp; Margaret Smyt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7.  Richard, son to Francis Phillips &amp; Prudence Park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9.  Martha, d. to Willm Faris &amp; Martha Trot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. Anne, d. to Willm. Mears &amp; Ann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.  James, s. to John Armstrong &amp; Martha Jam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1. Mary, d. to Henry Hammond &amp; Martha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6.  Mary, d. to John Reynolds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9. Elizabeth, d. to Henry Jackson &amp; Jane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9. Jane, d. to Francis Taylor &amp; Mary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6.  Jane, d. to John Lunny &amp; Margaret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3. Willm. son of Robt. Corry &amp; Anne Clingi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1. John, son of Joseph Raynolds &amp; Alice Dowl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6.  John, son to Jno (or Jas) Reynick &amp; Anne McGudd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5. Mary, d. to Robt. Ross &amp; Mary Gilroy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2 – BAPTISMS in 1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0. John, s. to James Magee &amp; Anne Tugman, (Tubman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0. William, s. of James Hammond &amp; Martha Wiggins, his w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an. 10. Thomas, son to Edward Reynolds &amp; Mary Huet, (Hewett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 22  Thos. son to Wm. Smyth &amp; Margt.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Feb.  1). Margt. dau. to Jas. Ladly &amp; Elinor Wha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Feb.  1). James, son to Jas. Graham &amp; Mary Hammon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Mar. 1).  Margt. d. to Hugh Montgomery &amp; Anne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7.  Andrew, son to Andrew White &amp; Susannah Rea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7. Anne, d. to James Graham &amp; Mary McCaf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3. Anne, d. to George Thompson &amp; Deborah Hil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0. Mary, dau. to Jas. Tubman &amp; Jane Holm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Arthur, son to Jas. Graham &amp; Jane Jermy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1.  Jane, dau. to James Latimer &amp; Sally (Sarah)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Wm. s. to Wm. Breen &amp; Jane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Margaret, d. to Edwd. Breen &amp; Elizath Fo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2. Jas. Son to Thos. Reily &amp; Christian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3.  Charles, son of John Brouster &amp; Jane Robin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7. John, son to Wm. Breen &amp; Anne Nix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1. Mary Anne, dau. to John Magee &amp; Jane Mullin (McMullen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4. Jane, dau. to Lodowick (Ludovick) Story &amp; Mary Brow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1. John, son to John Morton &amp; Margaret Car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1. Robert, son to James Ladly &amp; Margaret Reil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8. Wm. son to John Magee &amp; Elizth.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9.  Mary Anne, dau. to Alexander Trotter &amp; Hannah Patt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3. Patrick, son to Gilbert McCorry &amp; Hannah Magui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7. Jane, d. of Alexander Rutledge &amp; Anne McDanie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30. Sarah, d. of Robt. Jones &amp; Margaret Smyt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30. Grace, d. to Francis Raynolds &amp; Jane Gilbreath (Galbraith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6. William, son to Alexander Vietch &amp; Sarah Latimer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2 – BAPTISMS in 1796 (co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v. 14. William &amp; Anne, twin children to Robert Darling &amp; Margaret Rei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3.   William, son to Robert Morton &amp; Catharine Magregor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3 – BURIALS in 179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p. 19. Richard Trotter of Derryv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7. Alicia Whittendale of the Parish of Baliconnel (Ballyconnell in Co.Ca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79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l. 25. Anne Magee of Mulnahinchogar  (Mullaghinchog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0. Susannah Graham of Deryhooly (Derryhoo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. 28. Margaret Magee of Mulnahincho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6.  Willm, Magee of Mulnahincho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6. Edward Morton of Clonticroose (later Kiltycr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4. Mary Morton, widow to Edward Morton of Clonticroo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79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98.      Isabella Morton of King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5.  Sarah Nethercoat of Mullilun (Mullyl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9. Christopher Wilson of Aughiole  (Aghyou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RIALS in 179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9. Anne Raynolds of Derycree (Derrych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5. Jane Johnston of Kill……….(?at Killaghaduah) – old graveyard in Swanlinbar 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6. David Raynolds of Drumbr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0. Susannah Thompson buried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in 179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 1. John, son to Andrew Crawford &amp; Elizabeth Finl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 8. James, son to Richard Taylor &amp; Jane Donald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5. Margery, dau. to Thomas Magee &amp; Margaret Tugman (Tubman)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3 – BAPTISMS in 1797 (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5. Margaret, d. to Thomas Taylor &amp; Izabella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8. Catharine, d. to Wm. Johnston &amp; Catherine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2. George, son to John Raynolds &amp; Mary Mary Morton, his wife. (?One Mary too 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6. Mary, d. to Joseph Reynolds &amp; Alice Dowl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9. James, s. to George Latimur &amp; Sarah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9. Jane, d. of Thomas Elliott &amp; Sarah Gipson, his wife. (Might also be spelled Gib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6. Andrew, s. to Samuel English &amp; Easter Darli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. 26. John, s. to John Blakely &amp; Elizth Morton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6. William, s. to James Crawford &amp; Elizth Brow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5.  Edward, s. to Willm. Morton &amp; Alice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5.  Jane, d. to James McMullin &amp; Rabecka (Rebecca) Edger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2. Catharine, d. to James Lunnin &amp; Sarah Wallac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9. Elianor, d. to Alexander Abercrummy (Abercrombie) &amp; Jane Cassid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26. Henry, son to Henry Neil &amp; Catherine Muckgun, his wife.  (McGunn, but she was actually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Catherine McIlroy/Gilro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7. Elizabeth, d. to Willm. Ladly &amp; Mary Brow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2.   Willm. son to Willm. Morton &amp; An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2, Jane, daughter of John Creighton &amp; Mary Mullin. (McMullen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2. Thomas, son of George Wilson &amp; Margaret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44 – MARRIAGES in 179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 2. John  Gilroy-m-Mary Knight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4. Edward Crawford-m-Anne Chamber, both fo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9.  Hugh Flanagan-m-Mary Tubma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1. Willm. Thompson-m-Rose McGouran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0 (or 30) Willm. Wallace of  Glenawley  Parish-m-Mary Anne Johnston of Kinawley 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1. George Patterson of Drumlane-m-Jane Paterson of Kinawley, by Bands. (She was the sister of </w:t>
      </w:r>
    </w:p>
    <w:p>
      <w:pPr>
        <w:pStyle w:val="Normal"/>
        <w:rPr/>
      </w:pPr>
      <w:r>
        <w:rPr/>
        <w:t xml:space="preserve">                           </w:t>
      </w:r>
      <w:r>
        <w:rPr/>
        <w:t>my g.g.g.grandmother, Catherine Paterson, who married John Balf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26. Robert Clingale (Clingan) of Drummuklagh in Dioces of Clougher (Clogher)-m-Jane Taylor of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Kinawley, by Lic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44 – MARRIAGES in 1797 (co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. 10. Arthur Scales-m-Elizabeth Raynolds, both of Kinawley, by Licence, the first having a guine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t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(?27) James Hewitt-m-Ann Kilbride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5.  Henry Scollin-m-Mary Scolli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8. Richard Morton-m-Mary Reynolds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8.  Shaw. Alexander-m-Mary Graham, both of Kinawley, by Band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in 1797 (co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l. 14.  Margaret, d. of John Elliott &amp; Anne McCulli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3.  Jane, d. of Robert Corry &amp; Anne Clinging (Clingan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7.  James, son to Edwardd Raynolds &amp; Mary Hewi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. George, son to John Hannah &amp; Catherine Lunn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.  Eedward, son to Willm. Morton &amp; Bridget McGowan (McGunn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. Edward, son to Robert Grimes (Graham) &amp; Johannah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.  David, son to David Coulter  &amp; Bridg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8.  Sarah, d. to Thomas Breen &amp; Margaret Hust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8.  Margaret, d. to John Trotter &amp; Hannah Summervill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8.  Samuel, s. to Mark Graham &amp; Jane Ra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8.  Mary Anne, d.to John Moor &amp; Elizabeth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8.  George, s. to George Latimer &amp; Ja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3.  John &amp; Joseph, twin children of James Achison and Mary La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8. Mary, d. to Henry Costello &amp; Bridget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. Willm. &amp; John, twin children to Willm. Faris &amp; Martha Trot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7. Sarah, d. to Thomas Trotter &amp; Elioner Hend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9. Mary, d. to Edward Wilson &amp; Elizabeth Costello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9. Margaret, d. to Francis Taylor &amp; Mary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3. Martha, d. to John Grimes (Graham) &amp; Elizabeth Nethercoa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3. Bridget, d. to Francis Phillips &amp; Prudence Park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5 – BAPTISMS in 17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0. Martha, d. to John Litle (Little/Lyttle)  &amp; Margaret Chamber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6. Catharine, d. to Alexander Vietch and Izabella Mo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1. Anne, dau. to William Magee &amp; Margaret Dauherty, (Dogherty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7.  Mary Anne, d. to Edward Wilson &amp; Mary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7. Anne, d. to George Patterson &amp; Jane Patt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1. Archibald, son to James Hewitt &amp; Anne Kilbrid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3. Mary Anne, d. to Willm. Mears &amp; Anne Johnston, 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3. Mary, d. to John Magee &amp; Elizath.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3. Edward, s. to John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2. Edward, s. to Edward Rutledge &amp; Elizabeth Nix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5. Robt. s. to David Magee &amp; Anne Park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2. Sarah, d. to John (?Jones) &amp; Deborah Ker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. 17. James, s. to John Gilroy &amp; Mary Knight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7. Susannah, d. to Henry Hammond &amp; Martha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9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 1. Thomas Mears-m-Martha Trotter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4. Willm. Roony-m-Anne ?Ovens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 8. James Ross of Tomregan-m-Darkey Mullen of Kinawley, by Bands.  (She was Dorcas </w:t>
      </w:r>
    </w:p>
    <w:p>
      <w:pPr>
        <w:pStyle w:val="Normal"/>
        <w:rPr/>
      </w:pPr>
      <w:r>
        <w:rPr/>
        <w:t xml:space="preserve">             </w:t>
      </w:r>
      <w:r>
        <w:rPr/>
        <w:t>McMullen, bap. 18.2.1775,  dau.. of John McMullen &amp; Dorcas Mor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8.James Graham-m-Izabella Graham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3. Francis Raynolds-m-Alice Wiggins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3.  Hugh Martin-m-Margaret Johnsto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6. William Hammond-m-Margaret McManus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. 20. Guy Taylor-m-Elinor Grimes, both of this Parish, by Licence.  (She was Elinor Graham, the </w:t>
      </w:r>
    </w:p>
    <w:p>
      <w:pPr>
        <w:pStyle w:val="Normal"/>
        <w:rPr/>
      </w:pPr>
      <w:r>
        <w:rPr/>
        <w:t xml:space="preserve">                 </w:t>
      </w:r>
      <w:r>
        <w:rPr/>
        <w:t>daughter of Thomas Graham and  Ann McMull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31. John Taylor-m-Sarah Finley, both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6 – BAPTISMS in 179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n 14. Esther, d. to Thos. Balford &amp; Catherine Knight, his wife.  (She was the daughter of Josep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night of Teemore and his wife, Mary Faris, who married 2) Alexander Balfour in 17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Richard, s. to Abraham Taylor &amp; Margt.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Willm. s. of Henry Gresson, Esq., &amp; Alicia Winslow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Joseph, s. to John ?Wray, and Anne McCla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?Jane, d. to Richard Phillips &amp; Sarah Guml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7. John, s. to Robert Jones &amp; Margt. Smyt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Catharine, d. to Edward Walmsley &amp; Elizabeth Vitc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John, s. to Robert ?Field &amp; Catherine Somervill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James, s. to James………..&amp; Catharine………….(surnames miss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Guy, s. to Hugh Montgomery &amp; Ann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1. Richard, s. of Jas. Mullin &amp; Rebekah Edger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   Anne, d,. to John ?Brown &amp; Jane Park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?9.  Hugh, s. to John Rutledge &amp; Elizth. Breen.  (Ancestor of Gordon De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6.  Anne, d. to Jas. Hammond &amp; Martha Wig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.   Catherine, d. to Fleming Clingan &amp; Frances…………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6. Elizth. d. to Wm. Rooney &amp; Anne Owen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4. Richard, son to Robt. Mongomery &amp; Elizath.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0. Jas. son to Jas.  McQuaid &amp; Mary Cassid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0. Jane, d. to Michael Taylor &amp; Jane Burn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8. Jane, d. to Alexander Abercrummy (Abercrombie) &amp; Jane Cassidy, his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4. Willm. son to Thos. Riely and Christian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4. Jane, d. to James Ladly &amp; Eleanor Wha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8.  Margarett, d. to Richard Morton &amp; Mary Ra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5.  Richard, son to Thos. Hicks &amp; Sarah Wiggin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5.  Jane, d. to Henry Scollen &amp; Mary Sco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5.  John, s. to Jas. Armstrong &amp; Anne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9. Mary, d. to Robert Clinging &amp; Jane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9. Mary, d. to Robt. Clinging &amp; Honorah Maguire, (a bastard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ep.  2.  Robert, son to Francis Tubman &amp; Catharine Rudden, his wife.</w:t>
      </w:r>
    </w:p>
    <w:p>
      <w:pPr>
        <w:pStyle w:val="Normal"/>
        <w:rPr>
          <w:u w:val="single"/>
        </w:rPr>
      </w:pPr>
      <w:r>
        <w:rPr>
          <w:u w:val="single"/>
        </w:rPr>
        <w:t>Page 46 – BAPTISMS in 1798 (co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p. 10. James, son to George Willis &amp; Sarah Aughnaleck (Auchinleck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0. James, son to Jas. Graham &amp; Jane Jermy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7.  Izabella, d. to Jas. Magee &amp; Mary Montgome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7. – BAPTISMS  in 179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ct. 14. Elizabeth, dau. of William Magee and …………Dunb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1. Mary, d. to James Graham &amp; Margt. McCaf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1. Jas. son to Robt. Ross &amp; Mary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8. Mary Anne, d. to Joseph Brouster &amp; Jane Robert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8. Alexander, son to Alexander Rutledge &amp; Ann McDanie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.  5. Mary Anne, d. to David Creightan &amp; Jane Graham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. 11. Andrew, son to George Latimir &amp; Sarah Johnston, his wife.  (He was the son of James  </w:t>
      </w:r>
    </w:p>
    <w:p>
      <w:pPr>
        <w:pStyle w:val="Normal"/>
        <w:rPr/>
      </w:pPr>
      <w:r>
        <w:rPr/>
        <w:t xml:space="preserve">              </w:t>
      </w:r>
      <w:r>
        <w:rPr/>
        <w:t>Latimer and Catherine Morton and she was the d. of Andrew Johnston &amp; Dorcas Mo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5. Richard, son to Thos. Mears &amp; Martha Trot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2. Frances, d. to Lodowick  (Ludovick) Story &amp; Mary Brow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.  5. Mary, d. to Henry Creighton &amp; Mary Lunn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(?9). Elioner, d. to Erwyn Jermyn &amp; Catherine Burns, (a bast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6.  Sarah, d. to John Forster Mary Heust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. 23. Willm. son to James Latimer &amp; Sarah Johnston, his wife. (He was the son of Hugh Lati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3.  James, son to John Morton &amp; Mary Martin, (a bast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4. Bess, d. to William Thompson &amp;&amp; Rose Magoor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6. Bridget, d. to Thos. Fee &amp; Bridget Sherid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second half of page 47, had been crossed out, but all the entries had been repeated on pages 49 &amp; 50,   probably  because most of them were baptisms and not marriages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47. MARRIAGES in 179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eb. 24. Morrice Cottnam of the Parish of Annah to Mary English of the Parish of Kinawley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14. Cosby Adams, Esq., of Shercock in the County Cavan to Dorothea Winslow of this Parish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pinster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8:00Z</dcterms:created>
  <dc:creator>Ruth Gregson</dc:creator>
  <dc:description/>
  <dc:language>en-US</dc:language>
  <cp:lastModifiedBy>Vynette Sage</cp:lastModifiedBy>
  <cp:lastPrinted>2001-06-13T23:05:00Z</cp:lastPrinted>
  <dcterms:modified xsi:type="dcterms:W3CDTF">2004-04-27T18:28:00Z</dcterms:modified>
  <cp:revision>2</cp:revision>
  <dc:subject/>
  <dc:title>Page 40</dc:title>
</cp:coreProperties>
</file>