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ge 34 (cont) - MARRIAGES in 1784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Robert Acheson to Martha Germain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35. – MARRIAGES in 1784 (cont).- entries by James Gumly, Cu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. 28. William Graham of  ?Cleenish-m-Martha Ingham of  Cortrasna (Corratrasna), in Kinawley, by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14 (or 17). Abraham Meares-m-Elizabeth Morton, alias Lang, widow, both of Kinawley, by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Licence. (She was the widow of Anthony Morton, buried 17.5.17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8. William Faris-m-Martha Trotter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0. Francis Armstrong of Mulnacoagh to Elizabeth Eliott, both of Kinawley, by Lice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in 17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 4. Alexander Armstrong-m-Ann Meares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.     Thomas Wilson-m-Elizabeth Cosgrave, both of Kinawley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y   6. John Sherson of Drumully-m-Margaret Meares of Kinawley by Licence.  (Drumully was a   </w:t>
      </w:r>
    </w:p>
    <w:p>
      <w:pPr>
        <w:pStyle w:val="Normal"/>
        <w:rPr/>
      </w:pPr>
      <w:r>
        <w:rPr/>
        <w:t xml:space="preserve">             </w:t>
      </w:r>
      <w:r>
        <w:rPr/>
        <w:t>Parish, east of Kinawley and south of Galloon.  Margaret Mears was baptized on 24.2.1761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p. 11. Robert English-m-Anne Griffith, both of Kinawley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8. William Eliott of Belturbet-m-Mary Ladly of Kinawley, by Licence.  (She was baptized o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13.5.1761. </w:t>
      </w:r>
    </w:p>
    <w:p>
      <w:pPr>
        <w:pStyle w:val="Normal"/>
        <w:rPr/>
      </w:pPr>
      <w:r>
        <w:rPr/>
        <w:t>Nov.12. Thomas Fea of Temport (Templeport Pa. in Co.Cavan)-m-Bridgett Sheridan of Kinawley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by Lice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PTISMS  in 178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y.      George, son of Daniel Winslow and Dorithea Tyghe, his w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RRIAGES in 178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8. Joseph Knight-m-Martha Gilroy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2. Richard Phillips of Dio. of Clogher-m-Jane Gilroy of Kinawley by Licence.</w:t>
      </w:r>
    </w:p>
    <w:p>
      <w:pPr>
        <w:pStyle w:val="Normal"/>
        <w:rPr/>
      </w:pPr>
      <w:r>
        <w:rPr/>
        <w:t xml:space="preserve">                </w:t>
      </w:r>
      <w:r>
        <w:rPr/>
        <w:t>(She was baptized in March 1763, and was probably marrying her second cous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  7. John Meares of the Parish of Enniskillen-m-Margaret Breen of Kinawley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I believe, though I cannot prove, that she was the sister of Elizabeth Breen, wife of Joh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Rutledge.</w:t>
      </w:r>
    </w:p>
    <w:p>
      <w:pPr>
        <w:pStyle w:val="Normal"/>
        <w:rPr/>
      </w:pPr>
      <w:r>
        <w:rPr/>
        <w:t xml:space="preserve"> </w:t>
      </w:r>
      <w:r>
        <w:rPr/>
        <w:t>July 22. John Reynolds-m-Mary Morton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4. Richard Taylor of Cleenish-m-Mary Downan (?Doonan)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4. Edward Reynolds of Drumlane-m-Mary Cahoone of Kinawley, after due publication of  Bands</w:t>
      </w:r>
    </w:p>
    <w:p>
      <w:pPr>
        <w:pStyle w:val="Normal"/>
        <w:rPr/>
      </w:pPr>
      <w:r>
        <w:rPr/>
        <w:t xml:space="preserve">               </w:t>
      </w:r>
      <w:r>
        <w:rPr/>
        <w:t>(He was baptized in Kinawley on 15.5.176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27.  Harry Jackson of Drumlane-m-JaneJohnston of Kinawley, by Lice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35 (co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IN 178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. 22. George Latimer-m-Jane Morton, both of Kinawley by Licence.  (They were first cousi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5. John Frazer-m-Jane Bates, both of Kinawley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2. Francis Crawford-m-Sarah Scott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28. Willm. Shepherd of  Drumlane-m-Mary Coulter of Kinawley, by Lice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36. MARRIAGES in 1787 (cont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ct. 27. James Moor-m-Margaret Latimer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8. Robt. Johnston of Tomregan-m-Frances Connell of Kinawley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in 17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1. John Lunny-m-Margaret Taylor, both of Kinawley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6. Willm. Lang-m-Anne Phillips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4.  James Graham-m-Jane Gorman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4. George Cottnam of Annah-m-Mary Anne Winslow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. 27. James Kiernan-m-Bridget Reily, both Roman Catholic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3. John Moor of Drumlane-m-Elizabeth Gilroy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7</w:t>
      </w:r>
      <w:r>
        <w:rPr>
          <w:vertAlign w:val="superscript"/>
        </w:rPr>
        <w:t>th</w:t>
      </w:r>
      <w:r>
        <w:rPr/>
        <w:t>.  Willm.  Morton-m-Biddy Magowan, both of Kinawley by Bands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I believe this name was originally McGunn or simply Gun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6. Thomas Irwin-m-Catherine Gilroy, both of Kinawley, by Lice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in 178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. 22. Alexander Balfour of Dio. of Clogher-m-Mary Knight, widow of Kinawley, by Licence.</w:t>
      </w:r>
    </w:p>
    <w:p>
      <w:pPr>
        <w:pStyle w:val="Normal"/>
        <w:rPr/>
      </w:pPr>
      <w:r>
        <w:rPr/>
        <w:t xml:space="preserve">             </w:t>
      </w:r>
      <w:r>
        <w:rPr/>
        <w:t>(He was my 3 x. g.grandfather, from Rossor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8. Robert Jones-m-Mary Morton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2, Francis Reynolds-m-Anne Morton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8. James Ladley-m-Margaret Reily, both of Kinawley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1. John Smith of Drumully-m-Mary Phillips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7. Robert Bryne of Maghirycross (Magheracross)-m-Anne Foster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8. Thomas Elliott-m-Letitia Elliott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36 (cont) – BAPTIZED in 17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y. Anne, daughter to Daniel Winslow and Dorathea Tygh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6. Jane, daughter to Jas Neil &amp; Amelia Cas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37.  MARRIAGES in 179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7. William Fausset of Callowhill-m-Susannah Ingham of Cortrasna (Corratrasna)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 5.  William Morton to Alicia Hicks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 8.  Thomas Balfour of the Diocese of Clogher-m-Catherine Knight of Kinawley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7.  Samuel English-m-Esther  Darling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9. Willm. Crawford of Templeport-m-Elizabeth Finley of 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RRIAGES in 179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0. Henry Costello-m-Bridgett Morton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30. James Atkison-m-Mary Lang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 6. Henry Creighton-m-Anne Thompson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.     Thomas Jackson-m-Anne O’hara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6. Alexander Kerns of Kildallon-m-Jane Herdman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6. Luke Mullin of Drumlane-m-Jane Edgers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 4. 1792.  Willm. Holms of the Parish of………..to Anne Breen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RRIAGES  in 179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  4.    James Lunnin of Killesher-m-Margaret Forster of 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1.   Hugh Montgomery of Aghalurcher-m-Anne Taylor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7. Robert Graham-m-Johanna Elliott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unreadable. George Burleigh of Killesher-m-Jane Colgan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“           “           </w:t>
      </w:r>
      <w:r>
        <w:rPr/>
        <w:t>Francis Taylor-m-Mary Graham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6. Thomas Hillock of Enniskillen-m-Susanna Rutledge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38. MARRIAGES in 17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4. James Hammon –m-Martha Wiggins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8. James Morton-m-Margaret Brooke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. 20. Thomas Fanner  of Drumlane-m-Martha Knight, widow of the Parish of Kinawley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.31. John Armstrong of Newtownbutler-m-Elizabeth Johnston of Kinawley by Licence</w:t>
      </w:r>
    </w:p>
    <w:p>
      <w:pPr>
        <w:pStyle w:val="Normal"/>
        <w:rPr/>
      </w:pPr>
      <w:r>
        <w:rPr/>
        <w:t xml:space="preserve">               </w:t>
      </w:r>
      <w:r>
        <w:rPr/>
        <w:t>(Newtownbutler would be in Drummully Parish, at that t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3. James Fleming of Drummully-m-Jane Latimer of Kinawley, by Licence.</w:t>
      </w:r>
    </w:p>
    <w:p>
      <w:pPr>
        <w:pStyle w:val="Normal"/>
        <w:rPr/>
      </w:pPr>
      <w:r>
        <w:rPr/>
        <w:t xml:space="preserve">               </w:t>
      </w:r>
      <w:r>
        <w:rPr/>
        <w:t>(They were my g.g.grandparents, the parents of Hugh Flem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 7.  Thomas Caver, of Clenish Pa. Dio. of Clogher-m-Elizabeth Knight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PTISMS in 179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.  9.  Elizabeth, d. of Willm. Fausset &amp; Susanna Ing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in 179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l.  2. Willm. Bothwell of Rossorry Parish-m-Anne Knight of 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4. Isaac Johnston-m-Mary Brown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8. John  Graham-m-Elizabeth Nethercoat, both of Kinawley, by B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 1. Thomas  Carrigan of Rossorry-m-Elizabeth Trotter of Kinawley, by Licen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. 12. James Jones of  Kinawley-m-Catherine Widice of Drum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age 39 – BAPTISMS in 1794.</w:t>
      </w:r>
      <w:r>
        <w:rPr/>
        <w:t xml:space="preserve"> (The tax has now been repeal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. 16. James, son of  Henry Jackson &amp; Jane Johnston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. 18. Elinor, daughter to Thos. Fea &amp; Bridget Sheridan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. 23. Elizabeth,  daughter to Robert Ross &amp; Mary Muckleroy. (McIlroy/Gilroy)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. 30. Willm. son of Henry Graham &amp; Elinor Donagan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. 28.  Charles Fausset, son to Mr. Willm. Fausset &amp; Susanna Ingham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18.  George, son to Willm. Johnston &amp; Jane Armstrong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y 18.  Frances, dalughter to John Litle &amp; Margaret Chambers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 8.   David, son of  David Patin and Sarah Irwin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 8.   Anne, daughter to Thos. Moffit &amp; Anne Spear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ne 15.  Mary, daughter to Andrew Johnston &amp; Darkey (Dorcas) Morton, his wif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age 39.  BAPTISMS in 1794 (cont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ug. 10. Anne, daughter to Joseph Mears &amp; Margaret Bre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0. Sarah, daughter to Royal McCulm &amp; Catharine Nix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0. Dorithea, daughter to Thos. Griffiths &amp; Dorithea Lesl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4. Joseph, son to Joseph Morton &amp; Mary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7.  Alexander, son to John Magee &amp; Jane MacMull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4. Andrew, son to Alexander Vietch &amp; Sarah Latimu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6. Willm. son to Robt. Graham &amp; Johanna Elio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9. Susannah, d. to Mark Graham &amp; Jane Reynold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9. John, son to John Forster &amp; Mary Hust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 9. Anne, d. to Alexar. Rutledge &amp; Anne McDaniel, his wife.</w:t>
      </w:r>
    </w:p>
    <w:p>
      <w:pPr>
        <w:pStyle w:val="Normal"/>
        <w:rPr/>
      </w:pPr>
      <w:r>
        <w:rPr/>
        <w:t xml:space="preserve">               </w:t>
      </w:r>
      <w:r>
        <w:rPr/>
        <w:t>(Heather LeBarge is descended from Alexander &amp; An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 7. Andrew, s. to Thomas Chambers Susannah Humphry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1. Margaret, d. to Henry Neil &amp; Catherine Gilro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25. Anne, d. of Thomas Taylor &amp; Izabella Hannah, his wif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27:00Z</dcterms:created>
  <dc:creator>Ruth Gregson</dc:creator>
  <dc:description/>
  <dc:language>en-US</dc:language>
  <cp:lastModifiedBy>Vynette Sage</cp:lastModifiedBy>
  <dcterms:modified xsi:type="dcterms:W3CDTF">2004-04-27T18:27:00Z</dcterms:modified>
  <cp:revision>2</cp:revision>
  <dc:subject/>
  <dc:title>Page 34 (cont) - MARRIAGES in 1784</dc:title>
</cp:coreProperties>
</file>