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ge 29 (cont)</w:t>
      </w:r>
    </w:p>
    <w:p>
      <w:pPr>
        <w:pStyle w:val="Normal"/>
        <w:rPr>
          <w:u w:val="single"/>
        </w:rPr>
      </w:pPr>
      <w:r>
        <w:rPr>
          <w:u w:val="single"/>
        </w:rPr>
        <w:t>BAPTISMS in 17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4.  Jane, daugr. of James Dawson &amp; Mary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8.  Elizth. daugr. of Daniel Winslow &amp; Dorothea Tygh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8.  Mary, daugr. of Geo. Thompson and Ann McDade, (a bast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8. David, son of John Holms and Mary Brown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4.  Robt. son of Robert Willes &amp; Elinor Smit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6.   Mary, daugr. of Charles Armstrong &amp; Jane Brack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0. Margt. daugr. of George Graham &amp; Martha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8. Dorcas, daugr. of John Magee &amp; Jane McMull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2. Edwd. son of Wm. Baxter &amp; Mary Carson, (or Casson)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2.  Francis, son of Arthur Graham &amp; Margt.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8.  Noble, son of Edwd. Tubman and Margt. Thomp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8.  Richard, son of George Phillips &amp; Jane Rain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6. Washington, son of Willm. Crawford &amp; Margery Crawford, (a bast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2. Humphry, son of Nicholas Wiggins and Dorothy Knight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30.  BAPTISMS in 1781 (cont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3. Eliz. daugr. of Richard Trotter and Judith Layng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4. Willm. son of Armar Athenleck and Alicia Spe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9.  Henry, son of Francis Tubman and Cath. ?Rudd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6. Robert, son of James Graham &amp; Mary M Caffry, (a bast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 6. Jane, daugr. of Hugh Stinson &amp; Cicely Vaugh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. Thos., son of Francis Johnston &amp; Margt. Warren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7.  Ann, daugr. of Joseph Morton and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3.  Chrisr., son of Robt. Wilson and Joanna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6.  James, son of Henry Leadly &amp; Mary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30.  John, son of Henry Neil and Catherine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1.   Elinor, daugr. of Thomas Graham &amp; Ann M:Mull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5.  James, son of Edwd, Fair and Mary Rain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5.  Isabella, daugr. of Thomas Moffett and Ann Spear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0 (cont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BAPTISMS in 17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2.  Henry, son of Henry Lambert and Margt. Simp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2.  John, son of Samuel Graham and Lettice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2.  Sidney, daugr. of John Elliott and Ann Campbel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5.  Jane,daugr. of William Morton &amp; Elizabeth Enni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 in 178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21. William Brooks  to Ann Emo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7.  John Rutledge to Eliz. Breen, both of Kinawley by Banns. (My g.g.grandpar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5. Rowland Graham to Eliz Herdman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9.  John Croseign of Kildallen to Ann Morton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1.</w:t>
      </w:r>
    </w:p>
    <w:p>
      <w:pPr>
        <w:pStyle w:val="Normal"/>
        <w:rPr>
          <w:u w:val="single"/>
        </w:rPr>
      </w:pPr>
      <w:r>
        <w:rPr>
          <w:u w:val="single"/>
        </w:rPr>
        <w:t>BAPTISMS in 1781 (co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3. William, son of Hugh Humphrys &amp; Jane Thomp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6.  Sarah, daugr. of Andrew Johnston &amp; Dorcas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6.  Jane,  daugr, if Alexr. Read and Ann.  (She was Ann Div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6.  James, son of James Crawford and Jane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2.  Judith, daugr. of John Knight and Martha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30.  Margery, daugr. of James Magee &amp; Ann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4.  Mary, daugr. of Thomas Emo &amp; Isabella Crawfor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5. Catherine, daugr. of Moses M:Mahon &amp; Martha Ringlan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3. Jane, daugr. of Samuel English &amp; Judith Jack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2. John, son of William Breen and Jane 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9. Deborah, daugr. of Willm Morton and Margt. Greaves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6. Sarah, daugr. of Thomas Thompson &amp; Susannah Moor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6.  John, son of John Beatty and Margaret Brown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1 (cont)</w:t>
      </w:r>
    </w:p>
    <w:p>
      <w:pPr>
        <w:pStyle w:val="Normal"/>
        <w:rPr>
          <w:u w:val="single"/>
        </w:rPr>
      </w:pPr>
      <w:r>
        <w:rPr>
          <w:u w:val="single"/>
        </w:rPr>
        <w:t>BURIALS in 17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9. Jane Morton, alias Hewett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3. George Palmer and John Reynolds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 1.  Mrs. Hassard at Callowhi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IALS in 1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 3.  Francis Reynolds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7. John Reynolds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4. Ann Morton, alias Phillips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9.  Lettice Emo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3. Thomas Elliott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2. James Enery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5.   Robert Johnsto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32. BAPTISMS in 178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b.  3. Mary. daugr. of Edward Nixon and Mary Fauci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6. Catherine, daugr. of Henry Sheridan &amp; Eliz. Kell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6. Richard, son of John Jermyn &amp; Phillis Englis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7. Walter, son of Robert Stinson and Jane Fauci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7. Alexr. son of Robert Ross and Mary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3. Anthony, son of Edward Morton &amp; Judith Lay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4. Ann, daugr. of John Rutledge &amp; Eliz. 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0. Wm. son of Abraham Taylor &amp; Margt.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5. John, son of John Reddick &amp; Mary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8. Winifred, daugr. of Phelim McCaffry &amp; Eliz: McClean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3. Thos. son of Alexr. Veaitch and Mary Pat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4. John, son of Cormick Maguire &amp; Isabella Amo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7.   Mary, daugr. of Thos. Taylor, and Margaret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7.   Rebeccah, daugr. of Geo. Wilson and Margt.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4.  John, son of Patrick Magrath &amp; Isabella Elliott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ge  32 (cont). </w:t>
      </w:r>
    </w:p>
    <w:p>
      <w:pPr>
        <w:pStyle w:val="Normal"/>
        <w:rPr>
          <w:u w:val="single"/>
        </w:rPr>
      </w:pPr>
      <w:r>
        <w:rPr>
          <w:u w:val="single"/>
        </w:rPr>
        <w:t>BAPTISMS in 1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4.  Mary, daugr. of Christr. Corry &amp; Margaret Cor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1.  Ann, daugr. of John Rhea &amp; Ann McCle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4.  Willm. son of John Taylor &amp; Rebeccah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30.  James Hewett, son of Alexr. Elliott &amp; Eliz Hew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. John, son of Thomas Reily &amp; Christian Elli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.   Sarah, daugr. of Edward Breen &amp; Eliz.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8.  Thos. son of  David Patten &amp; Sarah Irw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6.  Mary, daugr. of Willm. Johnston &amp; Jane Armstro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5.  Willm. son of James Magee &amp; Ann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 2.  William, son of the Revd. James Creighton and Alice Blandina Magdalen Ing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 9.  Susannah, daugr. of Armar Athenleck &amp; Alice Spe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5.  Mathew, son of Charles Smyth &amp; Cath. ?Tes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 6.  Maria, daugr. of James Elliott and Ann Carson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 6.  Frances, daugr. of Francis Tubman &amp; Cath. Rudd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3. Cath. daugr. of Michl. Taylor &amp; Jane Burleig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7.  Willm. son of William Nixon &amp; Eliz. Scarle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0. Alexr. Son of John Chesney &amp; Elinor Burk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30.  Andrew, son of Alexr. Elliott &amp; Elinor McAloon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1.   Thos. son of Alexr. Trotter &amp; Frances Patt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33.  BAPTISMS in 178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18.  Jeoffry, son of William Morton &amp; Eliz. Enni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9.  Mary, daugr. of William Magee &amp; Eliz. Park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9.  Jane, daugr. of James Coulter and ………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0.  John, son of Charles Armstrong &amp; Jane Brack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1.  Thos. son of Thos. Thompson and Susannah Moor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5.  Edwd. son of Christopher Wilson &amp; Eliz. Frenc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2.  Mary, daugr. of  Francis Humphrys &amp; Eliz Crawfor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2.  Jane, daugr. of Henry Neil &amp; Cath. Gilroy, his wife. (She was baptized on 21.6.1761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 33 (cont) BAPTISMS in 178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. 16. Mary, daugr. of William Faucett &amp; Judith Maguire, (a bast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7. Robert, son of Francis Johnston &amp; Margt. Warren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3.   Thos. son of  Nichs. Wiggins &amp; Dorothy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3.  Ann, daugr. of Andrew Johnston &amp; Dorcas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30.  Walter, son of Hugh Stinson &amp; Cicely Vaughan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ay 10.  Frances, daugr. of Aaron Jermyn &amp; Jane Graham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y 17.  Willm. son of Peter Creighton and Ann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8.  John, son of John Hannah and Elizabeth Harp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.  Robert, son of Thomas Moffett &amp; Ann Spe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.  Catherine, daugr. of Thos. Doonan &amp; Cath. Lowry, -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RIAGES in 178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l. 21.  William Magee of Kinawley to Eliz. Parker of Tomregan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1.  William Dandy of Kinawley to Martha Flood of Annagh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0.  Thos. Elliott of Devinish, Dio. of Clogher to Bridget Gilroy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IALS in 17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4.  Richard Morton at 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9. John Armstrong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7. Anthony Morto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7.  Thos. Graham at Callowhil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4 – BAPTISMS in 1783 (co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ne  8.  Jane, d. of John Rutledge &amp; Elizabeth Breen, his wife.  (Jane-m-John Ada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2. David, son of John Magee &amp; Jane McMull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5. Catherine, d. of Richard Trotter &amp; Judith Lay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9. Eliz. d. of Geo. Thompson &amp; Anne M Dade, -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9. Hariott, d. of James Anderson &amp; Mary Jon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2.   Samuel, son of  Saml. English &amp; Judith Jackson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4  - BAPTISMS in 1783 (co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ly 22.  Joseph, son of John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7. Ann. d. of James M:Garvey &amp; Jane Kenned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3.  John, s. of Abrm. Taylor &amp; Margt.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RIAGES in 17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2.  Robert Jones to Margt. Smyth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.  Willm. Meares to Ann Johnston, both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Some time after 3</w:t>
      </w:r>
      <w:r>
        <w:rPr>
          <w:vertAlign w:val="superscript"/>
        </w:rPr>
        <w:t>rd</w:t>
      </w:r>
      <w:r>
        <w:rPr/>
        <w:t xml:space="preserve"> September, 1783, a tax was imposed by the British Government on all entries</w:t>
      </w:r>
    </w:p>
    <w:p>
      <w:pPr>
        <w:pStyle w:val="Normal"/>
        <w:rPr/>
      </w:pPr>
      <w:r>
        <w:rPr/>
        <w:t xml:space="preserve">       </w:t>
      </w:r>
      <w:r>
        <w:rPr/>
        <w:t xml:space="preserve">in Parish Registers, in the United Kingdom and Ireland.    I do not know the exact date, but in   </w:t>
      </w:r>
    </w:p>
    <w:p>
      <w:pPr>
        <w:pStyle w:val="Normal"/>
        <w:rPr/>
      </w:pPr>
      <w:r>
        <w:rPr/>
        <w:t xml:space="preserve">       </w:t>
      </w:r>
      <w:r>
        <w:rPr/>
        <w:t xml:space="preserve">Bromfield Parish in Cumberland the Curate made the following entry:   </w:t>
      </w:r>
    </w:p>
    <w:p>
      <w:pPr>
        <w:pStyle w:val="Normal"/>
        <w:rPr/>
      </w:pPr>
      <w:r>
        <w:rPr/>
        <w:t xml:space="preserve">        “</w:t>
      </w:r>
      <w:r>
        <w:rPr>
          <w:u w:val="single"/>
        </w:rPr>
        <w:t>NB.</w:t>
      </w:r>
      <w:r>
        <w:rPr/>
        <w:t xml:space="preserve">   I, John Waite, Curate of Bromfield, have this 2</w:t>
      </w:r>
      <w:r>
        <w:rPr>
          <w:vertAlign w:val="superscript"/>
        </w:rPr>
        <w:t>nd</w:t>
      </w:r>
      <w:r>
        <w:rPr/>
        <w:t xml:space="preserve"> day of October, 1783, taken out a Licenc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 Registering all Burials, Marriages, Births &amp; Christening within the Parish of Bromfield,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ordingly have received a Duty of Threepence as charged upon each, according to Act of </w:t>
      </w:r>
    </w:p>
    <w:p>
      <w:pPr>
        <w:pStyle w:val="Normal"/>
        <w:rPr/>
      </w:pPr>
      <w:r>
        <w:rPr/>
        <w:t xml:space="preserve">          </w:t>
      </w:r>
      <w:r>
        <w:rPr/>
        <w:t>Parliament”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Note: </w:t>
      </w:r>
      <w:r>
        <w:rPr/>
        <w:t>- After August 30</w:t>
      </w:r>
      <w:r>
        <w:rPr>
          <w:vertAlign w:val="superscript"/>
        </w:rPr>
        <w:t>th</w:t>
      </w:r>
      <w:r>
        <w:rPr/>
        <w:t xml:space="preserve"> 1783 – </w:t>
      </w:r>
      <w:r>
        <w:rPr>
          <w:u w:val="single"/>
        </w:rPr>
        <w:t>NB</w:t>
      </w:r>
      <w:r>
        <w:rPr/>
        <w:t>. Duty of Threepence was received after this date for all Christenings according to Act of Parliament.</w:t>
      </w:r>
    </w:p>
    <w:p>
      <w:pPr>
        <w:pStyle w:val="Normal"/>
        <w:rPr/>
      </w:pPr>
      <w:r>
        <w:rPr/>
        <w:t>The Act was repealed in 1794, but during that period of 10/11 years, only four baptisms were recorded in Kinawley Parish, no burials were recorded, and probably about half the number of marriages.</w:t>
      </w:r>
    </w:p>
    <w:p>
      <w:pPr>
        <w:pStyle w:val="Normal"/>
        <w:rPr/>
      </w:pPr>
      <w:r>
        <w:rPr/>
        <w:t>The Parishioners obviously refused to pay the ta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6:00Z</dcterms:created>
  <dc:creator>Ruth Gregson</dc:creator>
  <dc:description/>
  <dc:language>en-US</dc:language>
  <cp:lastModifiedBy>Vynette Sage</cp:lastModifiedBy>
  <cp:lastPrinted>2001-04-13T22:56:00Z</cp:lastPrinted>
  <dcterms:modified xsi:type="dcterms:W3CDTF">2004-04-27T18:26:00Z</dcterms:modified>
  <cp:revision>2</cp:revision>
  <dc:subject/>
  <dc:title>Page 29 (cont)</dc:title>
</cp:coreProperties>
</file>