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age 23 – BURIALS in 17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7. Parker Humphrys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 26. Ann Morton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9. John Reynolds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. Ann Montgomery, alias Rice, at Callowhill. (?Wife of Hugh Montgome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4. Mary Thompson, alias Graham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27. John Morton at Callowhill. (?John of Drumshimuck – (I believe he was the brother of my 4 x.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g.grandfather, William Morton of Drumboor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21. Mary Winslow, alias Stephens, at Callowhill. (Wife of Charles Wins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31. Jane Johnston, alias Neal,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31. Thomas Taylor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8. Jane English, alias Jackson,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28. ……….Reynolds, alias……….,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19. Richd. Morton of Drumbominy,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PTISMS in 177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. 4. John, son of James McClean and Lettice Burrowe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1. Elizabeth, daugr. of Charles Winslow &amp; Mary Stephen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16. Francis, son of Henry Crawford &amp; Catherine Crozi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3.  George, son of George Bond and Jane Armstrong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5.  Andrew, son of John Holmes and Mary Brown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9.  Thomas, son of Samuel Graham &amp; Letitia Wil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15. James, son of Robt. Breen and Mary Forst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1. Andrew, son of Jas. Crawford and Jane Shier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2. Elizth. daugr. of Robt. Wilson &amp; Johanna Wil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5. George, son of Samuel English and Judith Jack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7.  Thos. , son of John Elliott and Ann Car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1.   John, son of William Graydon and Mary Gilro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15. Alexr. Son of James McMeen &amp; Jane Farqua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5.  John, son of John Lonnin and Alice Pow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6.  Catherine, daugr. of John Rhea &amp; Ann M:Clean, his wif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23. BAPTISMS IN 1778 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10.  Thos., son of Francis Reynolds and Margaret Dowl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11.  Willm., son of James Coulter and Ann Phillip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24. BAPTISMS in 1778 (continu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3. Margaret, daugr. of Edwd. Breen &amp; Eliz. Forst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7. John, son of Thomas Johnston &amp; Frances Patter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1. Richard, son of Richard Phillips and Jane Adam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.  5.  Margt., daugr. of Arthur Graham &amp; Margaret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. 5.  James, son of Wm. South &amp; Bridget Reily, a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. 7.  Rachel, daugr. of Willm. Ross &amp; Ann Forst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.9.   Jane, daugr. of Robert Willis &amp; Elenor Smyt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. 26. Margt. daugr. of Edward Morton &amp; Jane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8. Martha, daugr. of Hugh Jones &amp; Elizabeth Macmeen, a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30. Catherine, daugr. of James Moffet &amp; Isabella Craig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30. Ann, daugr. of James Dawson &amp; Mary Phillip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1. William, son of John Magee and Jane McMull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3.   Robert, son of Abraham Finlay and Alice Farqua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15. Sarah, daugr. of Thos. Thompson and Susannah Moor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22. John, son of Daniel McCormick &amp; Eliz. McCaule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 2.  Willm. son of Luke McDowell and ………..Knigh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16.  James, son of Patrick Magrath and Isabella Elliot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20.  Robert, son of William Johnston and Jane Armstrong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25.  Elizth. daugr. of William Baxter &amp; Mary Carson, (or Casson)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24.  BAPTISMS IN 17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13. Henry, son of Alexander Read and  Ann Divin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0. Eliz: daugr. of George Graham and Martha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31.  Lucy, daugr. of Frans. Storey &amp; Cath (?Lawby/Lawly/Lawry) a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7. Mary, daugr. of George Thompson &amp; Ann McDade, his wif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24 – BAPTISMS IN 1779 (continu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1. Sarah, daugr. of John Forster &amp; Eliz: Hillock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1. Sarah, daugr. of Armar Athenleck &amp; Alicia Magreggor, alias Spea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1. Sarah, daugr. of…………………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24. BAPTISMS IN 1779 (co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24. Samuel, son of Frans. Johnston &amp; Margt. Warren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 28.  Ann, daugr. of William Smyth &amp; Margt.Bre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7. Patrick, son of George Storey &amp; Winifred King, a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11. Mary, daugr. of Henry Neal and Cath. Gilro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. Mary, daugr. of John Maguirre &amp; Eliz: Crawford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. John, son of John M:Mullen (McMullen) and Dorcas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6. Martha, daugr. of Richd. Trotter &amp; Judith Layng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9. William, son of Robt. Moore &amp; Cath. Scale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9. John, son of Nicholas Wiggins &amp; Dorothy Knigh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25 – BAPTISMS IN 1779.(continu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. Ann, daugr. of Thomas Taylor &amp; Bridget Smyt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. 22. Margt. daugr. of Willm. Morton &amp; Margt. Grave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2.  Sarah, daugr. of James Rhea &amp; Hester Fleming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2.  Ann, daugr. of Robert Stinson &amp; Jane Faussi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15.  Hugh, son of Francis Humphrys &amp; Eliz. Crawford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20. Ann, daugr. of David Stinson and Margt. Bennet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20. James, son of Jas. Magavoy and Jane Kenned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. 1. Sarah, daugr. of Richard Knight and Margt. Hewet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. 3. Alice, daugr. of William Reynolds &amp; Jane Rutledg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. 18. James, son of Robert Crawford and Martha Armstrong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. 28. Alexr. Son of Thos. Rice and Elizabeth Scot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21. Hugh, son of Charles Armstrong &amp; Jane Brack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24. Eliz: daugr. of John Layng and Mary Wood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24. Robert, son oif Robert Whitendale &amp; Alice ……….., his wif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ge 25 – BAPTISMS IN 1779 (continu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25. Noble, son of William Crawford &amp; Blanch Latimer, his wif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ug. 29. James, son of Robt. Scott &amp; Alice Kelly, a ba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31. Elizth. daugr. of Henry Sherridan &amp; Elizabeth Kell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 6. John, son of Alexander Veaitch &amp; Mary Paten, his wif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ARRIAGES IN 177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 3. William Reynolds to Jane Rutledge, both of the Parish of Kinawley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. 1.  Henry Neal of Drumlane to Catheine Gilroy, daugr. of Matthew Gilroy of Kinawley Parish, b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5. William Breen to Jane Breen, both of Kinawley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15. John Johnston to Mary Smyth, both of Kinawley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. 29. Patrick McCaffrey to Elizabeth Murphy, both of Kinawley &amp; both of the Popish Religion, b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Ban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un. 9. Edward Forster of Tumregan to Mary Jones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25. Francis Seatton to Mary Robinson, both of Tumregan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17. John Blakely of Rossory (Diocese of Clogher) to Elizabeth Morton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26.  MARRIAGES IN 1778 (continue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ct. 15. John Lawrence of Kilmore Parish to Martha Steel of Tomregan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7.  Adam Johnston of Killesher to Mary Moore of Kinawley, by Licenc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URIALS IN 1779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. 24. Jane Morton, alias Graham at Callowhill. (My. G.g.g.g.grandmother, widow of Willi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6. Jane Graham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29. Jane Bourke at Callowhil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URIALS IN 17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8. Ann Brookes, alias Elliott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9. Martha Laurence, alias Steel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10. John Scales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20. David Thompson at Callow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26. MARRIAGES IN 17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. 12. Andrew Johnston of Derryvullen (Diocese of Clogher) to Dorcas Morton of  Kinawley, b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. 4. Armar Athenleck to Alicia Magreggor, widow, both of Kinawleyh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6. Henry Leadley to Mary Johnston, both of Kinawley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3. Thos. Reilly to Christian Elliott,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. 20. Thomas Emo to Isabella Crawford, both of Kinawley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6.  William Lawson of Ballintemple to Frances Elliott of Tumregan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16. Robt. Ross to Mary Gilroy, both of Kinawley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. 4. Ludowick Spence of Rossorry (Diocese of Clogher) to Catherine Latimor, widow, of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inawley, by Licence.   (She was the sister of my g.g.g.grandmother, Jane Morton Latimer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APTISMS IN 1779 (continued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p. 14. Abraham, son of Peter Creighton  &amp; Ann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0. Ann, daugr. of John Morton &amp; Mary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6. George, son of William Elliott &amp; Martha Finla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6. Willm. son of Joseph Morton &amp; Mary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3.   Edward, son of Edward Breen &amp; Elizabeth Forst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10. Jane, daugr. of Thomas Taylor &amp; Margt. Wil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18. Guy, son of John Taylor and Rebecca Wils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4. Catherine, daugr. of Edwd. Fair and Mary Roone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6.  John, son of Cath: Hara and John Maguire (a basta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8.  Jane, daugr. of Edwd. Morton &amp; Judith Layng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20. Francis, son of Patt: Hammond &amp; Ann Shierson, his w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. 21. Willm. son of Joseph Knight &amp; Mary Faris, his wife. (She was a widow of Teemore when she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married my g.g.g.grandfather, Alexander Balfour, in 17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1. John, son of Thos. Moffett and Mary Emo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27. BAPTISMS in 17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. Robert, son of Andrew Johnston &amp; Dorcas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16. Jane, daugr. of George Wilson and Margt. Graham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2. Robt. son of Samuel English &amp; Judith Jackson, his wif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n. 24. Patrick, son of  John Rhea and Ann Mclean, his w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.  6. James, son of Wm. Breen &amp; Jane Breen, his w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.13. Eliz. daugr. of Christr. (Christopher) Wilson &amp; Eliz. French, his w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b.27. Mary, daugr. of James Price and Mary Armstrong, his w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. 5. James, son of Robert Story and Isabella Reily, a bast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. 6. Ann, daugr. of Henry Leadly &amp; Mary Johnston, his w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.12. Jane, daugr. of Thomas Emo &amp; Isabella Crawford, his wif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.12. Margt. daugr. of Edwd. Wamsley &amp; Isabella Veaitch,  his w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.19. Thos., son of John Galogly &amp; Mary Moore, his wi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.28. Margt. daugr. of Edwd. Thompson &amp; Cath. Tubma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9.  Thos., son of Patt. Magrath &amp; Isabella Elliott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9.  Edwd. son of Thos Reily and  Christian   Elliot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ge 28.   BAPTISMS 1780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16. Eliz., daugr. of Edward Nixon &amp; Mary Faucet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21. John, son of Alexr.Layng  and  Isabella Fai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15. Elinor, daugr. of Adam Johnston &amp; Mary Moore, his wif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8. Jane, daugr. of John Elliott and Ann Car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  5. Martha, daugr. of John Knight &amp; Martha Knigh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1. Noble, son of John Chessney and Elinor Burke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5. Thos. son of Abraham Taylor &amp; Margt. Hannah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6. Scarlet, son of William Nixon &amp; Eliz. Scarle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. Margt. daugr. of William Lawson &amp; Frances Elliott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9. Mark, son of Edward Morton &amp; Judith Morto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0. James, son of Armar Athenleck &amp; Alicia Spea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6. Catherine, daugr. of Robert Stinson &amp; Jane Faucett, his wif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  <w:t>Page 28. BAPTISMS  1780 (continued)</w:t>
      </w:r>
    </w:p>
    <w:p>
      <w:pPr>
        <w:pStyle w:val="Normal"/>
        <w:rPr/>
      </w:pPr>
      <w:r>
        <w:rPr/>
        <w:t>Aug. 20. Mary, daugr. of James Moore &amp; Cath. M:Corry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 3. James, son of Robt. Ross and Mary Gilr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3. Ann, daugr. of James Coulter &amp; ……….. Phillips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. 23. John, son of William Johnston and Jane Armstrong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9. Thos. son of Robt. Breen &amp; Mary Forst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RIAGES 178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Feb. 15. Patrick Banagher of Kildallen to Margt. Morton of Kinawley, by Banns. (Kildallon is in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Co.Cav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. 27. Robert Scott to Ann ?Cranny, both of Kinawley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. 30. James Ennis of Templeport to Jane Morton of Kinawley, by Banns. (Templeport is i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Co.Cav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.  2. Charles MacMeen to Ann  O’Hara, both of Kinawley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1. Willm. Morton to Elizabeth Ennis,  both of Kinawley, by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.19. Thos. Graham to Ann M:Mullen,  both of Kinawley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3. Thos. Moffet to Ann Speer, both of Kinawley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. 5.  James Magee to Ann Tubman, both of Kinawley, by Ban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ge 29. BAPTISMS in 1780 (cont)</w:t>
      </w:r>
    </w:p>
    <w:p>
      <w:pPr>
        <w:pStyle w:val="Normal"/>
        <w:rPr/>
      </w:pPr>
      <w:r>
        <w:rPr/>
        <w:t xml:space="preserve"> </w:t>
      </w:r>
      <w:r>
        <w:rPr/>
        <w:t>Nov. 20.  Eliz. daugr. of Wm. Smith &amp; Margt. Breen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 3.     Mary, daugr. of Abrm. Finlay &amp; Alice Farqua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.10.   Eliz. daugr. of  John Hannah &amp; Eliz. Harper,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ARRIAGES in 1780 (cont).</w:t>
      </w:r>
    </w:p>
    <w:p>
      <w:pPr>
        <w:pStyle w:val="Normal"/>
        <w:rPr/>
      </w:pPr>
      <w:r>
        <w:rPr/>
        <w:t>Dec. 16. Aaron Jermyn of Drumlane to Ann Graham of  Kinawley, by Lice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25:00Z</dcterms:created>
  <dc:creator>Ruth Gregson</dc:creator>
  <dc:description/>
  <dc:language>en-US</dc:language>
  <cp:lastModifiedBy>Vynette Sage</cp:lastModifiedBy>
  <dcterms:modified xsi:type="dcterms:W3CDTF">2004-04-27T18:25:00Z</dcterms:modified>
  <cp:revision>2</cp:revision>
  <dc:subject/>
  <dc:title>Page 23 – BURIALS in 1778</dc:title>
</cp:coreProperties>
</file>