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age 15 continued.   BAPTISMS – 17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9. Henry, son of Peter Creighton &amp; Ann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5. George, son of Geo. (George) Phillips &amp; Jane Raine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3. George, son of James Latimor and Catherine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1. Francis, son of Edwd. Tubman &amp; Margt. Thomp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3. Parker, son of Parker Humphrys &amp; Mary Neterfield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4. Mary Ann, daugr. of James Faris &amp; Mary Whit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l.   2.  Bridget, daugr. of John Chessney &amp; Elinor Burk, his w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12.  Thomas, son of John Forster &amp; Eliz: Hillock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14.  Thos., son of  Christopher Maguire &amp; Cath. Eustac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8.  William, son of………………and Ann Graham, a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8</w:t>
      </w:r>
      <w:r>
        <w:rPr>
          <w:vertAlign w:val="superscript"/>
        </w:rPr>
        <w:t>th</w:t>
      </w:r>
      <w:r>
        <w:rPr/>
        <w:t>.  Mark, son of James Trimble &amp; Jane Ric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8</w:t>
      </w:r>
      <w:r>
        <w:rPr>
          <w:vertAlign w:val="superscript"/>
        </w:rPr>
        <w:t>th</w:t>
      </w:r>
      <w:r>
        <w:rPr/>
        <w:t>.  Ann, daugr. of John Brown &amp; Jane Bre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8</w:t>
      </w:r>
      <w:r>
        <w:rPr>
          <w:vertAlign w:val="superscript"/>
        </w:rPr>
        <w:t>th</w:t>
      </w:r>
      <w:r>
        <w:rPr/>
        <w:t>.  Deborah, daugr. of Patrick Hammond &amp; Ann Shier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8</w:t>
      </w:r>
      <w:r>
        <w:rPr>
          <w:vertAlign w:val="superscript"/>
        </w:rPr>
        <w:t>th</w:t>
      </w:r>
      <w:r>
        <w:rPr/>
        <w:t>.  Ann, daugr. of James Crawford &amp; Jane Shier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8</w:t>
      </w:r>
      <w:r>
        <w:rPr>
          <w:vertAlign w:val="superscript"/>
        </w:rPr>
        <w:t>th</w:t>
      </w:r>
      <w:r>
        <w:rPr/>
        <w:t>.  Bridget, daugr. of Richard Phillips &amp; Bridget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 12.  Eliz: daugr. of William Graham &amp; Eliz. Gettin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9.  Deborah, daugr. of James Kells &amp; Mary Neal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5.  Francis, son of Hugh Humphrys &amp; Jane Thomp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 8     Jane, daugr. of Alexr. (Alexander) Layng &amp; Mary Bennet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16.  BAPTISMS – 1774, continued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July 20.  John, son of Edward  Morton &amp; Judith Lay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4. Francis, son of John Lonny and Alice Pow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1. . Richard, son of John Morton &amp; Mary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. 18. Andrew, son of George Wilson &amp; Margt.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. 18. Dixie, son of John McAveety and Cath: Castle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. 24. Thos. son of   Samuel English &amp; Judith Jack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 9.  John, son of Robt. Armstrong &amp; Rose Griskin, a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9.   Mary, daugr. of James Coulter &amp; Jane Ander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16.  Sarah, daugr. of Jas. Bernie and Elinor O’Neal, his w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16 continued.  BAPTISMS – 17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3. Rose, daugr. of  Thomas Moffet &amp; Mary Emo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17. Abraham, son of Thomas Taylor &amp; Margt. Wil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17. Mary, daugr. of John Knight &amp; Martha Knigh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1. Catherine, daugr. of Robert Armstrong &amp; Ann Kerin, a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4. Edwd, son of John Forster and Ann Forst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7. Mary, daugr. of Robert Humphrys &amp; Ann McDad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PTISMS – 177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  6. Judith, daugr. of Nicholas Wiggins &amp; Dorothy Knigh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5. Joseph, son of John Crozier &amp; Elizabeth Knigh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8. Ann, daugr. of Richard Knight &amp; Jane Whitendal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9. Thos. s. of John Colgan &amp; Mary Finla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4.  Charles, son of Thomas Reilly &amp; Elinor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5.  Robert, s. of John Holmes &amp; Mary Brown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 12. Robert, s. of Robt. Scott &amp; Ann Barrow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17. Mary, daugr. of Joseph Knight &amp; Mary Fari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 18. Dorcas, daugr. of John McMullen &amp; Dorcas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11. Margt. daugr. of Alexr. Veaitch  (Veitch) &amp; Mary Patten, his wife.</w:t>
      </w:r>
    </w:p>
    <w:p>
      <w:pPr>
        <w:pStyle w:val="Normal"/>
        <w:rPr/>
      </w:pPr>
      <w:r>
        <w:rPr/>
        <w:t xml:space="preserve">              </w:t>
      </w:r>
      <w:r>
        <w:rPr/>
        <w:t>(This is Carol Nicholson’s family.  Margaret later –m- Robert Croz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17. John, son of Robt. Wilson &amp; Joanna Wil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26. Hugh, son of John Gilogly and Mary Moor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26. John, son of Joseph Morton &amp; Mary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26. Margery, daugr. of Thos. Tubman &amp; Margery Crawford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 29. John, son of  Samuel Dawson &amp; Margaret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1.  Patrick, son of William Magee &amp; Jane Ros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l.10. John &amp; Jane, son &amp; daughter of Frans. Johnston &amp; Margt. Waddington, his wife. </w:t>
      </w:r>
    </w:p>
    <w:p>
      <w:pPr>
        <w:pStyle w:val="Normal"/>
        <w:rPr/>
      </w:pPr>
      <w:r>
        <w:rPr/>
        <w:t xml:space="preserve">                        </w:t>
      </w:r>
      <w:r>
        <w:rPr/>
        <w:t>(Their mother later became Margaret Warren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. 2. Edwd. Son of Charles Winslow &amp; Mary McHugh, a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6.  Margt. daugr of Robert Jones &amp; Mary Gordon, his wif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17.   BURIALS  in 17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1. Mrs. Elizabeth Winslow at Callowhill. (Elizabeth, nee Ellis, wife of Char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0.  Alice, daugr. of Mrs. Charles Winslow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 8.  Jane Thompson, alias Neal,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0.  Edwd Reynolds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2.  Ann Watkin, alias Wallas at Kinaw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14. Elizabeth Moffett alias Johnston, at Callowhil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URIALS in 1775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.  James Elliott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31.  Ann Somerville, alias Neal,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31. Bridget Phillips, alias Morton at  Callowhill.</w:t>
      </w:r>
    </w:p>
    <w:p>
      <w:pPr>
        <w:pStyle w:val="Normal"/>
        <w:rPr/>
      </w:pPr>
      <w:r>
        <w:rPr/>
        <w:t xml:space="preserve">                 </w:t>
      </w:r>
      <w:r>
        <w:rPr/>
        <w:t>(Niece of my g.g.g.g.grandfather, Wm. Morton of Drumboory.</w:t>
      </w:r>
    </w:p>
    <w:p>
      <w:pPr>
        <w:pStyle w:val="Normal"/>
        <w:rPr/>
      </w:pPr>
      <w:r>
        <w:rPr/>
        <w:t xml:space="preserve">                    </w:t>
      </w:r>
      <w:r>
        <w:rPr/>
        <w:t>And wife of Richard Morton of Galloon Parish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 3.  Jane Patten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 2.  Thos. Morton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 6.   Ann Phillips, alias Morton, at Callowhill.</w:t>
      </w:r>
    </w:p>
    <w:p>
      <w:pPr>
        <w:pStyle w:val="Normal"/>
        <w:rPr/>
      </w:pPr>
      <w:r>
        <w:rPr/>
        <w:t xml:space="preserve">                </w:t>
      </w:r>
      <w:r>
        <w:rPr/>
        <w:t>(This may have been the sister of Bridget Phillips, above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RIAGES IN 17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7.  William Taylor to Jane Nixon, both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 3.  William Brooks to Ann Palmer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l. 25.  Alexr. Veaitch (Veitch) of the Pa. of Kinawley to Mary Patens of the Parish of  Drumlane, b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 1.  Joseph Morton of the Pa. of Templeport, to Mary Morton, daugr. of Edwd. Morton of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Derryvore, in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.  William Scarlet of the Parish of Outragh (Outreagh) to Ann ?Connolly of the Pa. of Kinawley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Outreagh Parish is in Co. Leitrim)                                     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2.  James Gibson to Mary Tubman, both of the Pa. of Kinawley, after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24.  Willm. Ross of the Pa. of Devenish to Ann Forster, daugr. of William Forster of the Pa. of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Tomregan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0.  Thos. Griffiths to Dorothy Leslie of the Pa. of Tomregan, by Licence.</w:t>
      </w:r>
    </w:p>
    <w:p>
      <w:pPr>
        <w:pStyle w:val="Normal"/>
        <w:rPr/>
      </w:pPr>
      <w:r>
        <w:rPr/>
        <w:t xml:space="preserve">                       </w:t>
      </w:r>
      <w:r>
        <w:rPr/>
        <w:t>(Tomregan is in Co. Cav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3.  William Reynolds to  Ann Morton, both of the Parish of Kinawley, by Ban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18. MARRIAGES in 1774, continu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ep.  2. John Sloane of Castlewellan, Co. Down, to Isabella Bradshaw of Ballyconnell, Co. Cavan, b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1. William Clingan to Elizabeth Hewett, both of Caramore in Tumreggan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16.  Daniel Brady to Catherine Hill, both of Kinawley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14.  Robert Willis of Cleenish to Elineanor Smith of Kinawley, by Ban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RIAGES – 17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. 14. James Keirin to Mary Lynch, both of the Popish Religion &amp; the Parish of Kinawley, b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4. George Thompson to Jane Little, both of Kinawley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3. John Wilson of Enniskillen Parish to Mary Likndsay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30. James McClean to Letitia Lamb, both of Tomreggan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19. Alexandr. Elliott to Elizabeth Hewett, both of Tomreggan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6.  James Dawson to Mary Phillips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5.  William Johnston to Jane Armstrong, both of Kinawle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ge 19 – BAPTISMS 177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4. Jane, d. of Edward Tubman &amp; Margt. Thomp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8. Mary, daugr. of Francis Tubman &amp; Eliz. Wil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30. Hugh, son of Edward Rutledge &amp; Eliz. Hillock, his wife.  (Hugh –m- 1) Eleanor   </w:t>
      </w:r>
    </w:p>
    <w:p>
      <w:pPr>
        <w:pStyle w:val="Normal"/>
        <w:rPr/>
      </w:pPr>
      <w:r>
        <w:rPr/>
        <w:t xml:space="preserve">                   </w:t>
      </w:r>
      <w:r>
        <w:rPr/>
        <w:t>Brompton, and 2)Elizabeth  Nixon – Wendy Vickers’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4. Francis, son of Andrew Armstrong &amp; Eliz.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 9.  Margt. daugr. of Robert Breen &amp; Mary Forst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6. Eliz. daugr. of Arthur Graham &amp; Margt.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3. Daniel, son of Christopher Wilson &amp; Eliz. Frenc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5. James, son of James Coulter &amp; Ann Phillip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7. James son of Edwd. Breen &amp; Eliz Forst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30. Chrisr.(Christopher) son of Patrick Rea &amp; Ann McAleec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14.  James, son of Thos.Thompson  and Susanna Moor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6. Willm. son of George Wilson &amp; Margaret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9. Samuel, son of Samuel Graham and Letitia Wilson, his wif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19 – BAPTISMS in 1775 continu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?Nov. 8.   George, son of Geo. Graham &amp; Susanna Creighton, his w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c.10. Elinor, daugr. of  William Reynolds &amp; Ann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13. Mary, daugr. of William Graydon &amp; Mary Gilro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17. Isabella, daugr. of William Nixon &amp; Eliz. Scarle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6. Catherine, daugr. of James Latimer, deceased, &amp; Catherine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6. Mary Ann, daugr. of Henry Warren &amp; Mary Maguir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9. David, son of Peter Creighton and Ann Graham, his wif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PTISMS in 177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.  9.  Son of John Reynolds and Ann……….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14.  Robt. son of Hugh Stinson and  Cicely Vaugh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14.  Edward, son of William Morton &amp; Margt. Grave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4.   Edwd. son of John Forster &amp; Eliz. Hillock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7.  Jane, daugr. of James Leadly &amp; Ann Wood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4.  John &amp; Isabella, son &amp; daughter of John Veaitch &amp; Ann Lonnon, his wife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John’s wife was Ann London, according to the Index  to the Kilmore Marriage Licence </w:t>
      </w:r>
    </w:p>
    <w:p>
      <w:pPr>
        <w:pStyle w:val="Normal"/>
        <w:rPr/>
      </w:pPr>
      <w:r>
        <w:rPr/>
        <w:t xml:space="preserve">                         </w:t>
      </w:r>
      <w:r>
        <w:rPr/>
        <w:t>Bonds, when they were married in 17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7. James, son of John Chessney &amp; Elinor Burk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.  5. Wm. Rainey, son of  George Phillips &amp; Jane Rainey, his wife.  (Rainey was also spelled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Roone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 9.  John, son of Robt. Willis and Eleanor Smit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1. John, son of James Keirin &amp; Mary Lync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l. 14.  Willm. son of Matthew McGilroy and Mary Morton, his wife. </w:t>
      </w:r>
    </w:p>
    <w:p>
      <w:pPr>
        <w:pStyle w:val="Normal"/>
        <w:rPr/>
      </w:pPr>
      <w:r>
        <w:rPr/>
        <w:t xml:space="preserve">                    </w:t>
      </w:r>
      <w:r>
        <w:rPr/>
        <w:t>(McGilroy was also spelled McIlroy/Mackleroy/Gilro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9.  Peter, son of William Creighton &amp; Winifred Murph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1.  Samuel, son of James Meares &amp; Amelia Shepherd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2.  Robert, son of John Crozier, deceased &amp; Eliz. Knigh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8.  Margery, daugr. of John Knight &amp; Martha Knigh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5.  John, son of Edwd. Morton &amp; Jane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 6. Anthony son of  Richd. Knight &amp; Margaret Hewe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20. BAPTISMS in 177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ug.  9.  Agnes, daugr. of Mathew Finlay &amp; Ann Cove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1. Ann, daugr. of Patrick Hammond &amp; Ann Shier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26. Samuel, son of Charles Winslow &amp; Mary Stephen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  5.  Frances, daugr. of Alexr. (Alexander) Elliott &amp; Elizth. Hewe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2. Ann, daugr. of John Wilson &amp; Mary Lindsa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8. Willm. son of Alexander Read and Ann Divin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19. Archibald, son of Samuel English &amp; Judith Jack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2. Walter, son of James Crawford &amp; Jane Tubm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13. John, son of William Brooks and Ann Palm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10. Francis, son of James Dawson &amp; Mary Phillip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1. Thomas, son of John Finlay &amp; Mary Irwi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IALS in 177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eb.  8. William Morton of Drumboory,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 5. Margaret Breen, alias Browne, at Callowhill. (She was the wife of James Bre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7. Hugh Lettemor (Latimer – my g.g.g.grandfather)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3. George Graham at Callowhill. (Presumably the husband of Susanna Creight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. 30. John  Enery at Callowhil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URIALS in 1777 &amp; 177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77. Feb. 23. James Irwin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July 28. Eliz. Graham, alias Gettins, at Callowhill. (Wife of William Grah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Sep. 13. Ann Reynolds, alias Morton, at Callowhill. (Wife of William Reynol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8. Jan.  1.  John Graham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21.  MARRIAGES in 17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. 27. Edward Wamsley (Walmsley) of the Parish of Killesher, to Isabella Vitch (Veitch) of the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arish of Kinawley, after due publication of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. 29. Charles Lattimor (Lattimer) of the Parish of Aghalurcher, to Olivia Morton of Kinawley, b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Lic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15. James Shepherd of Drumlane (in Co.Cavan) to Sarah Morton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 18. Henry Crawford to Catherine Crozier, d. of John Crozier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21. Patrick Dolan to Catherine Dunagan, alias McBrian, both of the Popish Religion, and th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Parish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g. 7.  James Dunlap of Drummully in the Diocese of  Clogher, to Jane Taylor of Tumreggan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Tomregan) in the Diocese of Kilmore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30. Thomas Crawford to Jane Moffett, both of  Kinawley , by Licen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RIAGES in 177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 10. Robert Humphrys to Catherine Moffit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18. Thomas Johnston of Kinawley to Frances Patterson of Drumlane (Co.Cavan)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20. Sam. (or James)  Whitendale of Tumregan (Tomregan) to Mary French of Kinawley, b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2. Thos. M:Cainey to Ann Elliott, both of the Popish Religion &amp; both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. 8.  William Murphy to Catherine  Rorke, both of the Popish Religion &amp; both of the Parish of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 4. James Reilly of Drumully to Hannah Graham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8.  Henry Graham to Alice Wood, both of  Tomregan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 8.  William Smyth to Margt. Breen, both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29.  John Magee to Jane McMullen, both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22. BAPTISMS in 17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19.  Jane, daugr. of James Coulter  and Jane Ander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3.  Edwd. son of Joseph Morton &amp; Mary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3.  Geoffry, son of Edwd. Morton &amp; Judith Lay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9.  Margt. daugr. of William Graham &amp; Eliz. Gettin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0. Margaret, daugr. of George Thompson &amp; Ann McDad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8. Eliz. daugr. of Henry Crawford &amp; Eliz. Catherine Crozi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6. Catherine, daugr. of Nicholas Wiggins &amp; Dorothy Knigh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b. 26. Willm. son of Francis Johnston &amp; Margaret Warranton, his wife.  (Her name was Waddington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hen they were married in 1772, and when they baptized their first two children, John &amp; Jane </w:t>
      </w:r>
    </w:p>
    <w:p>
      <w:pPr>
        <w:pStyle w:val="Normal"/>
        <w:rPr/>
      </w:pPr>
      <w:r>
        <w:rPr/>
        <w:t xml:space="preserve">              </w:t>
      </w:r>
      <w:r>
        <w:rPr/>
        <w:t>on 10.4.1775.   It remained as Warrenton for the baptisms of their three remaining childr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. Mary, daugr. of William Morton &amp; Margt. Greave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. Henry, son of John Colgan &amp; Mary Finla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23.John, son of John Morton &amp; Mary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9. Catherine, daugr. of  John Rhea &amp; Mary Irwin, a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10.  Jane, daugr. of John Graves &amp; Mary Hick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0.  Alexr. (Alexander) son of John Martin &amp; Mary McKier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0.  Archibald, son of James Graham &amp; Mary McCaffry, a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1.  Jane, daugr. of Alexander Vitch (Veitch) &amp; Mary Paten (Patten)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30.  John, son of Henry Sheridan &amp; Elizth. Kell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1.  Thomas, son of Thos. Reilly &amp; Elinor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1. Mary, daugr. of Thos. Elliott &amp; Mary Mtgomery (Montgomery)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3. John, son of Thoms. Taylor &amp; Margt. Wil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5. Alice, daugr. of Robert Whitendale &amp; Alic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5. John, son of Charles Lattimor (Latimer) &amp; Olivia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 6.  Jane, daugr. of Joseph Knight &amp; Eliz. Fari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9. John, son of Nicholas McTegart &amp; Rose Magau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  6. John, son of John Gilogly &amp; Mary Moor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 1. Frances, daugr. of Richard Knight &amp; Margt. Hewe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31. Ann, daugr. of James Bernie &amp; Elinor Neal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 7.  Mary, daugr. of Christr. (Christopher) Wilson &amp; Eliz. French, his w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ge 22 – BAPTISMS in 1777 continued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3. Ann, daugr. of William Reynolds &amp; Ann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3. Jane, daugr. of Charles Armstrong &amp; Cath. Sween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9. Ann, daugr. of John Jermyn &amp; Phillis Englis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9. Mary, daugr. of David Stinson &amp; Margt. Benne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2. Mary, daugr. of Robert Moore &amp; Cath. Scale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3. Eliz., daugr. of John Knight and Martha Knight, his wif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23. BAPTISMS in 1777 continued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v.  5. James, son of Peter Creighton &amp; Ann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10. Charles, son of Robert Jones &amp; Mary Gordon, his wif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23:00Z</dcterms:created>
  <dc:creator>Ruth Gregson</dc:creator>
  <dc:description/>
  <dc:language>en-US</dc:language>
  <cp:lastModifiedBy>Vynette Sage</cp:lastModifiedBy>
  <cp:lastPrinted>2001-05-26T22:57:00Z</cp:lastPrinted>
  <dcterms:modified xsi:type="dcterms:W3CDTF">2004-04-27T18:23:00Z</dcterms:modified>
  <cp:revision>2</cp:revision>
  <dc:subject/>
  <dc:title>Page 15 continued</dc:title>
</cp:coreProperties>
</file>