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INAWLEY PARISH RECORDS 1761-1767.</w:t>
      </w:r>
    </w:p>
    <w:p>
      <w:pPr>
        <w:pStyle w:val="Normal"/>
        <w:rPr/>
      </w:pPr>
      <w:r>
        <w:rPr>
          <w:u w:val="single"/>
        </w:rPr>
        <w:t>Page 1- BAPTISMS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761. Jan 6.  Bap:  William, s. of Thomas &amp; Ann Edwards.  Godfathers: Andrew Johnst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arker Humphry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Godmother:…………..  Speer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Jan 28. Bap: Patrick, s. of John &amp; Elizabeth Carson.      Godfathers: Richd. Taylor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att. Cars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Godmothers: Margaret Cars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arah Fossett (Fausett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Feb. 3, Bap. James, s. of John Mavit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Feb. 7.  Bap. John, s. of John Croazier. (Croz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eb. 19.Bap. Jane, d. of Parker Humphrys &amp; Mary Neterfiel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odfathers: Law:.(Lawrence) Spe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John Betty (Beatt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odmothers: Sarah Manwarin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ary Hardman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Feb. 22. Bap. Patrick, s. of William Moor.                   Godfathers: Isaac Taylo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lexr. (Alexander) Moo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Godmothers: Isabella Moo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Elizabeth Taylor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Feb. 24. Bap. Margarett, d. of James Mears.                  Godfather:  Robert Cotna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odmothers: Jane Englis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Mary Hassett.</w:t>
      </w:r>
    </w:p>
    <w:p>
      <w:pPr>
        <w:pStyle w:val="Normal"/>
        <w:rPr/>
      </w:pPr>
      <w:r>
        <w:rPr/>
        <w:t xml:space="preserve">                     </w:t>
      </w:r>
      <w:r>
        <w:rPr/>
        <w:t>Mar. 1.  Bap. Margarett, d. of Thos.(Thomas) Trimble.  Godfather: John Scale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odmothers: Allice Pow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Margaret Tri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ar.25.  Bap. Allexr. (Alexander) s.of Thos. 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ar. 26. Bap. Jane, d. of James Tri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ar. 29. Bap. Easther, d. of Edward Mort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2.- BAPTISMS (cont)</w: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761.   April   1.   Bap. John, s. of  John  (?Scales) &amp; Mary Graham.  Godfathers: Robert Graha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illm. Graha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Godmother: ………Graham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pril 12.   Bap. James, s. of John Moffett.                                 Godfathers: Robert Kin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Patt. Kin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Godmother: Delia Netter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pril 25.   Bap. Frans (Francis), s. of Frans (Francis) Crawford. Godfathers: Robt. Crawfor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John Crawfor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Godmother: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ay  3.     Bap. Mary, d. of Jas. (James) Leadlow &amp; Ann  Wood. Godfather: John Leadlo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odmother: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ay 10.    Bap. John, s. of John Betty                                             Godfathers: Coll. Jon Win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Mr. Robert Crawfor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odmother – Mss. Spee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May 29.   Bap. William, s. of William Hill.                                     Godfather: Edwd. Mort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May 29.   Bap. Emilia, d. of Jon No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une (?21).  Bap. Cathrine, d. of  John McIlroay &amp; Hatton Leam or Lea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Godfather: Thos. Mort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Godmothers: Mary McIlroay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argt. Mordon (Mor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une 25.    Bap. Martin, s. of Martin Bennett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uly  3.      Bap. Martin, s. of Martin Bennett. (presumably a double ent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July 5.       Bap. Richard, s. of Richard Jackman &amp; Elizabeth Allwell. (might be Attwell)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Godfathers: William Jackman &amp; Robert Johnston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Godmothers: Frans. (Frances) Johnston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gt. Jac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uly 7.     Bap. Margaret, d. of James Moff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e 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Marri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761.</w:t>
      </w:r>
    </w:p>
    <w:p>
      <w:pPr>
        <w:pStyle w:val="Normal"/>
        <w:rPr/>
      </w:pPr>
      <w:r>
        <w:rPr/>
        <w:t xml:space="preserve">      </w:t>
      </w:r>
      <w:r>
        <w:rPr/>
        <w:t>July 17.   Samuel Graham of Belnamore , Co. Leitrim, and Leticia</w:t>
      </w:r>
      <w:r>
        <w:rPr>
          <w:b/>
        </w:rPr>
        <w:t xml:space="preserve">  </w:t>
      </w:r>
      <w:r>
        <w:rPr/>
        <w:t>Wilson of Aughioule (Aghiol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inawley Parish, Co. Fermana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uly 22.  Hugh Latimer of Donaraw (Doonareagh), Parish of Mohil, Co.Leitrim, and Jane Morton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. of Willm. Morton of Drumboory, Co. Fermanagh.</w:t>
      </w:r>
    </w:p>
    <w:p>
      <w:pPr>
        <w:pStyle w:val="Normal"/>
        <w:rPr/>
      </w:pPr>
      <w:r>
        <w:rPr/>
        <w:t xml:space="preserve">                            </w:t>
      </w:r>
      <w:r>
        <w:rPr/>
        <w:t>(They were my g.g.g.grandpar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ovr.23. Richard Phillips of the Parish of Galloon, and Bridgt (Bridget) Morton, d. of Jon Morton.</w:t>
      </w:r>
    </w:p>
    <w:p>
      <w:pPr>
        <w:pStyle w:val="Normal"/>
        <w:rPr/>
      </w:pPr>
      <w:r>
        <w:rPr/>
        <w:t xml:space="preserve">                       </w:t>
      </w:r>
      <w:r>
        <w:rPr/>
        <w:t>(Bridget Morton was the niece of my g.g.g.g.grandfather, Willm.Morton of Drumboo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cr. 27. James Knight and Letitia Waddington, both of the Parish of Kinawle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762.</w:t>
      </w:r>
    </w:p>
    <w:p>
      <w:pPr>
        <w:pStyle w:val="Normal"/>
        <w:rPr/>
      </w:pPr>
      <w:r>
        <w:rPr/>
        <w:t xml:space="preserve">     </w:t>
      </w:r>
      <w:r>
        <w:rPr/>
        <w:t>Jan.  29.   John Abbercrumey (Abercrombie) and  Ann Lee, both of Kinawley 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g. 22.  Peter Creicton (Creighton) and Ann Graham, both of Kinawley 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763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Feb. 13, Edwd (Edward) Taylor and Cathrn. Mavity, both of Kina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4 - BAPTISMS 1761 continu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61.   Aug. 30.   Bap.  Son of Thomas Elliott &amp; Mary Wilson.   Godfather: Saml. G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ptr. 27.       “    John, son of Thomas Hill and Elizabeth Atwell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odfathers: John Morton &amp; Robert Crow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odmothers: Mary Mavity &amp; Ann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“      </w:t>
      </w:r>
      <w:r>
        <w:rPr/>
        <w:t>27.    “      Robert, son of James Bureigh (Burleigh) and Susanna  Price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Godfathers: John Carson &amp; Henry Summerwell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Godmother: Arabella Price.           (?Summerville)</w:t>
      </w:r>
    </w:p>
    <w:p>
      <w:pPr>
        <w:pStyle w:val="Normal"/>
        <w:rPr/>
      </w:pPr>
      <w:r>
        <w:rPr>
          <w:u w:val="single"/>
        </w:rPr>
        <w:t>Page 4 (cont)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Octr.   29.     “      David, son of William Magee and ……..Ross . (Her name was Jane)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Godfathers: Jose (Joseph)  Morton  &amp; Jon Morton.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Godmother:  Mary Blenor Hassett or Mary Elenor Has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ctr. 29. Bap.  Son of  Willm Moffett.    Godfathers; Hugh Betty  and Edward Wilson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odmother: Mary Elli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c. 17.  Bap. Jane, dtr, of Thos Graham and Ellenor McLoon, a bastard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odfather: Jon McKena (McKenna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Godmother: Mary Emo &amp; Mary McIlroay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Mary McIlroy was the sister of my g.g.g.grandmother, Jane Morton, and the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aughter of Jane Graham.   Thomas Graham was probably her first cousin.  I don’t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hink that she or Mary Emo, who later married Thomas Moffitt, would have stoo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odmother to an illegitimate child.   Ellenor McLoon was obviously a Catholic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nd I suspect that she and Thomas Graham had been married in the Catholic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urch, so their marriage might not have been recognised in the C/I.   In la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aptisms Ellenor was said to be “his wif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.  Feb. 19.  Bap. Robert, son of Richard Taylor.   Godparents: Thos. Moffett. Thos. Phannel, an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Mary Moff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eb. 28.  Bap. Son of Robert Crow.  Godparents: Geo. (George) Hardman &amp; Alexr. Har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ar. 10.  Bap. Patrick, son of  Felix  McGunn and Cath. Smyth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Godparents: Hugh Latimer &amp; Jas. (James) McGunn.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 xml:space="preserve">(Hugh Latimer was my 3 x g.grandfather. The name McGunn changed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o Magowan, later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ay  9.   Bap. Arthur, son of Willm. Graham and ……..Graham. (She was Catherine,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nee Nixon.)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Godparents: Thos. Gram (Graham)  &amp; Bridget Magui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.- BAPTISMS (co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62. May 10. Bap.  Child of Hugh Latimer and Jane Morton. (My 3 x g.grandparents.  The child was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George Latimer of Kinmeen)     Godparent: Edward Morton.  (I believe that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e was Jane’s brother, Edward Morton of Mullaghinchog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y 11. Bap. Child of Richard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ay 15. Bap. Edward, son of Jon Reynolds and Ann Murphy.  Godparents: Felix Gunn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reviously McGunn) &amp; Cathn. Mag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y 16. Bap. James, son of Geo. Graham and ………..Creichton. (She was Susanna Creight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June 30. Bap. Martha, dr, if Jon Morton &amp; Ann Parsons. Godparents: Edwd. Morton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ary Doonan (Downey) &amp; Margt. Lov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This John Morton emigrated to Philadelphia, U.S.A. with his brothers, Edward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illiam, Richard, and Thomas, in 1765.   His parents, William Morton &amp; Mar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owney, also went.    Mary Doonan (Downey) the Godmother, was his sister.   Sh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ust have married her cousin.   I think the Doonans came from Galloon Par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ept. 26. Bap. Mary, dtr. to John Taylor and Ann Rice.  Godparents: Edward Thomps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y Moffett &amp; Isabella Moff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ct.  29.  Bap. John, son of John Hassard and Isabella Crow.  Godparents: Robert Wallace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ohn Kernan &amp; Judith Attkison.(Atkin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5 (cont) – BAPTISMS – 176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763.  Mar.</w:t>
      </w:r>
      <w:r>
        <w:rPr/>
        <w:t xml:space="preserve">      Bap. Jane, dtr. of Math.(Matthew) McIlroay and Jane Morton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Godparents: Hugh Latimer. Jose (Joseph) Mort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gt. Morton &amp; Allice Morto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This entry is incorrect. The mother’s name was Mary Morton – she was the sist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f my 3 x g.grandmother, Jane Morton, who married Hugh Latimer, the Godfath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f this chil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. 6.  Bap. Martha, dtr. of Edward Morton and Jane Kerr: Godparents: Frans (Francis) Reynolds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Willm. Morton, Elizabeth Reynolds, and Mary Downey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 xml:space="preserve">(This Edward Morton was the eldest of the five brothers who went to Philadelphia 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in 1765.   I have a lot of information about them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. 6.   Bap. Ann, dtr. of William Flanagan and Cathrn (Catherine) Downey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Godparents: Edward Cullen, Ellener Hill &amp; Ellener Hill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The mother of my g.grandmother, Elizabeth Gardiner, was Catherine Flanagan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nd I have wondered if these could be her parents, but I have no proof that they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. 6.  Bap. Susanna, dtr. of  Willm. Kenney &amp; Alice Mahon.  Godparents: Richard McDanie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ry Downey &amp; Elizabeth Ma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pl 17.  Bap. Edward, son of Peter Taylor and Mary Jackman. </w:t>
      </w:r>
    </w:p>
    <w:p>
      <w:pPr>
        <w:pStyle w:val="Normal"/>
        <w:rPr/>
      </w:pPr>
      <w:r>
        <w:rPr/>
        <w:t xml:space="preserve">                       </w:t>
      </w:r>
      <w:r>
        <w:rPr/>
        <w:t>Godparents: Thomas Veaitch.(Veitch)John Taylor, Grace Pogue, and Elizabeth Jackma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Apl.  17. Bap. James, son of William Tubman &amp; Ann Noble.   Godfathers: Thos. Gregg , an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hos. Moffet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Godmothers: Margaret Cox an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ebecca Johnston.</w:t>
      </w:r>
    </w:p>
    <w:p>
      <w:pPr>
        <w:pStyle w:val="Normal"/>
        <w:rPr/>
      </w:pPr>
      <w:r>
        <w:rPr/>
        <w:t xml:space="preserve">                          </w:t>
      </w:r>
      <w:r>
        <w:rPr/>
        <w:t>( The Tubmans were originally Taubman – they were Palatines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pl. 22.  Bap. Ann &amp; Cathrine, dtrs of James Trimble and …….Rice. (Her name was Jane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odparents: James Thompson, John  Taylor, Ann Rice &amp; Cathrine Thomps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l. ?24. Bap. Sarah, dtr. of Willm.  Moor &amp; Susannah How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odparents: James How &amp; John Moor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Emilia Taylor &amp; Susannah Moor.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This was the last entry in which the names of the Godparents were stated.     The next entry in the Register is for Marriages in October 1768 – a gap of five and a hal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2:00Z</dcterms:created>
  <dc:creator>Ruth Gregson</dc:creator>
  <dc:description/>
  <dc:language>en-US</dc:language>
  <cp:lastModifiedBy>Vynette Sage</cp:lastModifiedBy>
  <dcterms:modified xsi:type="dcterms:W3CDTF">2004-04-27T18:22:00Z</dcterms:modified>
  <cp:revision>2</cp:revision>
  <dc:subject/>
  <dc:title>KINAWLEY PARISH RECORDS 1761-1767</dc:title>
</cp:coreProperties>
</file>