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ERMANAGH DEEDS---BROOKE DEEDS</w:t>
      </w:r>
    </w:p>
    <w:p>
      <w:pPr>
        <w:pStyle w:val="Normal"/>
        <w:rPr>
          <w:b/>
          <w:b/>
        </w:rPr>
      </w:pPr>
      <w:r>
        <w:rPr>
          <w:b/>
        </w:rPr>
        <w:t>FOSTER</w:t>
      </w:r>
    </w:p>
    <w:p>
      <w:pPr>
        <w:pStyle w:val="Normal"/>
        <w:rPr>
          <w:b/>
          <w:b/>
        </w:rPr>
      </w:pPr>
      <w:r>
        <w:rPr>
          <w:b/>
        </w:rPr>
      </w:r>
    </w:p>
    <w:p>
      <w:pPr>
        <w:pStyle w:val="Normal"/>
        <w:rPr/>
      </w:pPr>
      <w:r>
        <w:rPr>
          <w:b/>
        </w:rPr>
        <w:t xml:space="preserve">D998/26/64 </w:t>
      </w:r>
      <w:r>
        <w:rPr/>
        <w:t xml:space="preserve">15 Jan. 1774 Lease from Arthur Brooke, Colebrooke, Co. Fermanagh, to Gerard Irvine, Maguiresbridge, Co. Fermanagh, of part of lands of [Buichill] (commonly called Irvine's holding), for the lives of Gerard Irvine, </w:t>
      </w:r>
      <w:r>
        <w:rPr>
          <w:color w:val="0000FF"/>
        </w:rPr>
        <w:t>Clare Foster</w:t>
      </w:r>
      <w:r>
        <w:rPr/>
        <w:t xml:space="preserve"> and Francis McCartney, at a rent of £10 17s. 0d. together with 12 pence per pound Receivers fees, ten days work of man and horse and 10 fat hens or tenpence in lieu of each days work and fourpence in lieu of each hen.</w:t>
      </w:r>
    </w:p>
    <w:p>
      <w:pPr>
        <w:pStyle w:val="Normal"/>
        <w:rPr/>
      </w:pPr>
      <w:r>
        <w:rPr/>
      </w:r>
    </w:p>
    <w:p>
      <w:pPr>
        <w:pStyle w:val="Normal"/>
        <w:rPr/>
      </w:pPr>
      <w:r>
        <w:rPr>
          <w:b/>
        </w:rPr>
        <w:t>D998/26/161</w:t>
      </w:r>
      <w:r>
        <w:rPr/>
        <w:t xml:space="preserve"> 13 Dec. 1788Lease from Francis Brooke, Colebrooke, Co. Fermanagh, to </w:t>
      </w:r>
      <w:r>
        <w:rPr>
          <w:color w:val="0000FF"/>
        </w:rPr>
        <w:t>Francis Foster</w:t>
      </w:r>
      <w:r>
        <w:rPr/>
        <w:t xml:space="preserve">, Gorteen, Co. Fermanagh, of 3a. 3r. 22p. of Gorteen, Co. Fermanagh, for the lives of </w:t>
      </w:r>
      <w:r>
        <w:rPr>
          <w:color w:val="0000FF"/>
        </w:rPr>
        <w:t>Adam Foster</w:t>
      </w:r>
      <w:r>
        <w:rPr/>
        <w:t xml:space="preserve"> at a rent of £2 together with 12 pence per pound</w:t>
      </w:r>
    </w:p>
    <w:p>
      <w:pPr>
        <w:pStyle w:val="Normal"/>
        <w:rPr/>
      </w:pPr>
      <w:r>
        <w:rPr/>
      </w:r>
    </w:p>
    <w:p>
      <w:pPr>
        <w:pStyle w:val="Normal"/>
        <w:rPr/>
      </w:pPr>
      <w:r>
        <w:rPr/>
      </w:r>
    </w:p>
    <w:p>
      <w:pPr>
        <w:pStyle w:val="Normal"/>
        <w:rPr/>
      </w:pPr>
      <w:r>
        <w:rPr>
          <w:b/>
        </w:rPr>
        <w:t>D998/26/318</w:t>
      </w:r>
      <w:r>
        <w:rPr/>
        <w:t xml:space="preserve"> 27 July 1818 Lease from Henry Brooke, Colebrooke, Co. Fermanagh, </w:t>
      </w:r>
      <w:r>
        <w:rPr>
          <w:color w:val="0000FF"/>
        </w:rPr>
        <w:t>to John Foster</w:t>
      </w:r>
      <w:r>
        <w:rPr/>
        <w:t>, Derrycullion, Co. Fermanagh, of 7a. 2r. 5p. of Carrickpolin, Co. Fermanagh, for the lives of Christopher Johnston, Wm Johnston and George</w:t>
      </w:r>
    </w:p>
    <w:p>
      <w:pPr>
        <w:pStyle w:val="Normal"/>
        <w:rPr/>
      </w:pPr>
      <w:r>
        <w:rPr/>
      </w:r>
    </w:p>
    <w:p>
      <w:pPr>
        <w:pStyle w:val="Normal"/>
        <w:rPr/>
      </w:pPr>
      <w:r>
        <w:rPr>
          <w:b/>
        </w:rPr>
        <w:t>D998/26/346</w:t>
      </w:r>
      <w:r>
        <w:rPr/>
        <w:t xml:space="preserve"> 27 July 1818 Lease from Henry Brooke, Colebrooke, Co. Fermanagh, to </w:t>
      </w:r>
      <w:r>
        <w:rPr>
          <w:color w:val="0000FF"/>
        </w:rPr>
        <w:t>Wm Foster</w:t>
      </w:r>
      <w:r>
        <w:rPr/>
        <w:t>, Gorteen, Co. Fermanagh, of 25a. 1r. 8p. of Gorteen, Co. Fermanagh, for the lives of Phillip Armstrong and George Armstrong: (1) Reserves right to make a road; (2) Rent £28 8s. 9d.; (3) Twenty-eight days work of man and horse and twenty-eight hens or fifteen pence in lieu of each days work and sixpence in lieu of each hen; and, (4) Corn, etc, to be ground at mill of Henry Brooke, payment for not doing so £5.</w:t>
      </w:r>
    </w:p>
    <w:p>
      <w:pPr>
        <w:pStyle w:val="Normal"/>
        <w:rPr/>
      </w:pPr>
      <w:r>
        <w:rPr/>
      </w:r>
    </w:p>
    <w:p>
      <w:pPr>
        <w:pStyle w:val="Normal"/>
        <w:rPr/>
      </w:pPr>
      <w:r>
        <w:rPr>
          <w:b/>
        </w:rPr>
        <w:t>D998/26/347</w:t>
      </w:r>
      <w:r>
        <w:rPr/>
        <w:t xml:space="preserve"> 27 July 1818 Lease from Henry Brooke, Colebrooke, Co. Fermanagh, to </w:t>
      </w:r>
      <w:r>
        <w:rPr>
          <w:color w:val="0000FF"/>
        </w:rPr>
        <w:t>Robert Foster</w:t>
      </w:r>
      <w:r>
        <w:rPr/>
        <w:t>, Gorteen, Co. Fermanagh, of 25a. 1r. 8p. of Gorteen, Co. Fermanagh, for the lives of Adam Little and Wm Dickson: (1) Reserves right to make a road; (2) Rent £28 8s. 9d.; (3) Twenty-eight days work of man and horse and twenty-eight hens or fifteen pence in lieu of each days work and sixpence in lieu of each hen; and, (4) Corn, etc, to be ground at mill of Henry Brooke, payment for not</w:t>
      </w:r>
    </w:p>
    <w:p>
      <w:pPr>
        <w:pStyle w:val="Normal"/>
        <w:rPr/>
      </w:pPr>
      <w:r>
        <w:rPr/>
      </w:r>
    </w:p>
    <w:p>
      <w:pPr>
        <w:pStyle w:val="Normal"/>
        <w:rPr/>
      </w:pPr>
      <w:r>
        <w:rPr>
          <w:b/>
        </w:rPr>
        <w:t>D998/26/385</w:t>
      </w:r>
      <w:r>
        <w:rPr/>
        <w:t xml:space="preserve"> 1 Dec. 1820 Lease from Henry Brooke, Colebrooke, Co. Fermanagh, to Teague Murphy, Gorteen, Co. Fermanagh, of 52a. 1r. 36p. of Eshnasillog, Co. Fermanagh, for the lives of Teague Murphy and </w:t>
      </w:r>
      <w:r>
        <w:rPr>
          <w:color w:val="0000FF"/>
        </w:rPr>
        <w:t>Adam Foster</w:t>
      </w:r>
      <w:r>
        <w:rPr/>
        <w:t>: (1) Reserves right to make a road; (2) Rent £12; (3) Twelve days work of man and horse and twelve hens or fifteen pence in lieu of each days work and sixpence in lieu of each hen; and, (4) Corn, etc, to be ground at mill of Henry Brooke, payment for not doing so £5.</w:t>
      </w:r>
    </w:p>
    <w:p>
      <w:pPr>
        <w:pStyle w:val="Normal"/>
        <w:rPr/>
      </w:pPr>
      <w:r>
        <w:rPr/>
        <w:br/>
      </w:r>
    </w:p>
    <w:p>
      <w:pPr>
        <w:pStyle w:val="Normal"/>
        <w:rPr/>
      </w:pPr>
      <w:r>
        <w:rPr>
          <w:b/>
        </w:rPr>
        <w:t>D998/26/464</w:t>
      </w:r>
      <w:r>
        <w:rPr/>
        <w:t xml:space="preserve"> A1 Nov. 1828 Lease from Sir Henry Brooke, Colebrooke, Co. Fermanagh, to </w:t>
      </w:r>
      <w:r>
        <w:rPr>
          <w:color w:val="0000FF"/>
        </w:rPr>
        <w:t>Wm Foster</w:t>
      </w:r>
      <w:r>
        <w:rPr/>
        <w:t xml:space="preserve"> [Edensollis], Co. Fermanagh, of 21a. 3p. English of [Edensollis], Co. Fermanagh, reserving 4a. 2r. 15p. of bog, for the lives of </w:t>
      </w:r>
      <w:r>
        <w:rPr>
          <w:color w:val="0000FF"/>
        </w:rPr>
        <w:t>Wm Foster</w:t>
      </w:r>
      <w:r>
        <w:rPr/>
        <w:t xml:space="preserve"> and </w:t>
      </w:r>
      <w:r>
        <w:rPr>
          <w:color w:val="0000FF"/>
        </w:rPr>
        <w:t>Robt Foster</w:t>
      </w:r>
      <w:r>
        <w:rPr/>
        <w:t>: (1) Reserves right to make a road; (2) Rent £8; (3) Four days work of man and horse and four hens or fifteen pence in lieu of each days work and sixpence in lieu of each hen; and, (4) Corn, etc, to be ground at mill of Sir Henry Brooke, payment for not doing so £5. style="mso-spacerun: yes"&gt; Courts, Leet. style="mso-spacerun: yes"&gt; Courts, Baron.</w:t>
      </w:r>
    </w:p>
    <w:p>
      <w:pPr>
        <w:pStyle w:val="Normal"/>
        <w:rPr/>
      </w:pPr>
      <w:r>
        <w:rPr/>
      </w:r>
    </w:p>
    <w:p>
      <w:pPr>
        <w:pStyle w:val="Normal"/>
        <w:rPr/>
      </w:pPr>
      <w:r>
        <w:rPr/>
      </w:r>
    </w:p>
    <w:p>
      <w:pPr>
        <w:pStyle w:val="Normal"/>
        <w:rPr/>
      </w:pPr>
      <w:r>
        <w:rPr>
          <w:b/>
        </w:rPr>
        <w:t>D998/26/464</w:t>
      </w:r>
      <w:r>
        <w:rPr/>
        <w:t xml:space="preserve"> B1 Nov. 1828 Two copies of lease from Sir Henry Brooke, Colebrooke, Co. Fermanagh, to </w:t>
      </w:r>
      <w:r>
        <w:rPr>
          <w:color w:val="0000FF"/>
        </w:rPr>
        <w:t>Wm Foster</w:t>
      </w:r>
      <w:r>
        <w:rPr/>
        <w:t xml:space="preserve"> [Edensollis], Co. Fermanagh, of 21a. 3p. English of [Edensollis], Co. Fermanagh, reserving 4a. 2r. 15p. of bog, for thelives of </w:t>
      </w:r>
      <w:r>
        <w:rPr>
          <w:color w:val="0000FF"/>
        </w:rPr>
        <w:t>Wm Foster</w:t>
      </w:r>
      <w:r>
        <w:rPr/>
        <w:t xml:space="preserve"> </w:t>
      </w:r>
      <w:r>
        <w:rPr>
          <w:color w:val="0000FF"/>
        </w:rPr>
        <w:t>and Robt Foster</w:t>
      </w:r>
      <w:r>
        <w:rPr/>
        <w:t>: (1) Reserves right to make a road; (2) Rent £8; (3) Four days work of man and horse and four hens or fifteen pence in lieu of each days work and sixpence in lieu of each hen; and, (4) Corn, etc, to be ground at mill of Sir Henry Brooke, payment for not doing so £5. style="mso-spacerun: yes"&gt; Courts, Leet. style="mso-spacerun: yes"&gt; Courts, Bar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998/26/541</w:t>
      </w:r>
      <w:r>
        <w:rPr/>
        <w:t xml:space="preserve"> 23 Apr. 1833 Lease from Sir Henry Brooke, Colebrooke, Co. Fermanagh, to </w:t>
      </w:r>
      <w:r>
        <w:rPr>
          <w:color w:val="0000FF"/>
        </w:rPr>
        <w:t>Richard Foster</w:t>
      </w:r>
      <w:r>
        <w:rPr/>
        <w:t xml:space="preserve">, Dressoge, Co. Fermanagh, of 11a. 2r. 9p. Statute of Dressoge, Co. Fermanagh, for the lives of </w:t>
      </w:r>
      <w:r>
        <w:rPr>
          <w:color w:val="0000FF"/>
        </w:rPr>
        <w:t>John Foster</w:t>
      </w:r>
      <w:r>
        <w:rPr/>
        <w:t xml:space="preserve"> and John Beatty: (1) Reserves right to make a road; (2) Rent £8; (3) Four days work of man and horse and eight hens or fifteen pence in lieu of each days work and sixpence in lieu of each hen; and, (4) Corn, etc, to be ground at mill of Sir Henry Brooke, payment for not doing so £5. style="mso-spacerun: yes"&gt; Courts, Leet. style="mso-spacerun: yes"&gt; Courts, Baron</w:t>
      </w:r>
    </w:p>
    <w:p>
      <w:pPr>
        <w:pStyle w:val="Normal"/>
        <w:rPr/>
      </w:pPr>
      <w:r>
        <w:rPr/>
      </w:r>
    </w:p>
    <w:p>
      <w:pPr>
        <w:pStyle w:val="Normal"/>
        <w:rPr/>
      </w:pPr>
      <w:r>
        <w:rPr/>
      </w:r>
    </w:p>
    <w:p>
      <w:pPr>
        <w:pStyle w:val="Normal"/>
        <w:rPr/>
      </w:pPr>
      <w:r>
        <w:rPr>
          <w:b/>
        </w:rPr>
        <w:t>D998/26/562</w:t>
      </w:r>
      <w:r>
        <w:rPr/>
        <w:t xml:space="preserve"> 19 Mar. 1835Lease from Sir Arthur Brinsley Brooke, Colebrooke, Co. Fermanagh, to </w:t>
      </w:r>
      <w:r>
        <w:rPr>
          <w:color w:val="0000FF"/>
        </w:rPr>
        <w:t>Thomas Foster</w:t>
      </w:r>
      <w:r>
        <w:rPr/>
        <w:t>, Tirenny, Co. Fermanagh, of 16a. 2r. 36p. of Tirenny, Co. Fermanagh, for the lives of Francis D'Arcy and Arthur D'Arcy: (1) Reserves right to make a road; (2) Rent £10; (3) Five days work of man and horse and ten hens or fifteen pence in lieu of each days work and sixpence in lieu of each hen; and, (4) Corn, etc, to be ground at mill of Sir Arthur Brinsley Brooke, payment for not doing so £2. style="mso-spacerun: yes"&gt; Courts, Leet. style="mso-spacerun: yes"&gt; Courts, Bar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3:26:00Z</dcterms:created>
  <dc:creator>Vynette Sage</dc:creator>
  <dc:description/>
  <dc:language>en-US</dc:language>
  <cp:lastModifiedBy>Vynette Sage</cp:lastModifiedBy>
  <cp:lastPrinted>2003-09-14T16:51:00Z</cp:lastPrinted>
  <dcterms:modified xsi:type="dcterms:W3CDTF">2003-09-14T23:52:00Z</dcterms:modified>
  <cp:revision>1</cp:revision>
  <dc:subject/>
  <dc:title>FERMANAGH DEEDS---BROOKE DEEDS</dc:title>
</cp:coreProperties>
</file>