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GRIFFITHS VALUATION OF FERMANAGH 186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ALUATION OF TENEMENTS</w:t>
      </w:r>
    </w:p>
    <w:p>
      <w:pPr>
        <w:pStyle w:val="Heading1"/>
        <w:jc w:val="center"/>
        <w:rPr/>
      </w:pPr>
      <w:r>
        <w:rPr/>
        <w:t>PARISH OF INISHMACSAINT AND DEVENISH</w:t>
      </w:r>
    </w:p>
    <w:p>
      <w:pPr>
        <w:pStyle w:val="Heading6"/>
        <w:rPr/>
      </w:pPr>
      <w:r>
        <w:rPr/>
        <w:t>DERRYGONNELLY AREA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1843"/>
        <w:gridCol w:w="1559"/>
        <w:gridCol w:w="1985"/>
        <w:gridCol w:w="283"/>
        <w:gridCol w:w="320"/>
        <w:gridCol w:w="389"/>
        <w:gridCol w:w="362"/>
        <w:gridCol w:w="347"/>
        <w:gridCol w:w="283"/>
        <w:gridCol w:w="16"/>
        <w:gridCol w:w="409"/>
        <w:gridCol w:w="426"/>
        <w:gridCol w:w="283"/>
        <w:gridCol w:w="425"/>
        <w:gridCol w:w="284"/>
        <w:gridCol w:w="283"/>
      </w:tblGrid>
      <w:tr>
        <w:trPr>
          <w:cantSplit w:val="true"/>
        </w:trPr>
        <w:tc>
          <w:tcPr>
            <w:tcW w:w="81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o. &amp; </w:t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etters of Reference to Map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18"/>
              </w:rPr>
              <w:t>Names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cription of Tenement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ea</w:t>
            </w:r>
          </w:p>
        </w:tc>
        <w:tc>
          <w:tcPr>
            <w:tcW w:w="212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ateable Annual Valuation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Total Annual </w:t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Valuation of </w:t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ateable </w:t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erty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wnlands &amp; Occupie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mediate Lessors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and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ildings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age 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.</w:t>
            </w:r>
          </w:p>
        </w:tc>
        <w:tc>
          <w:tcPr>
            <w:tcW w:w="320" w:type="dxa"/>
            <w:tcBorders>
              <w:top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.</w:t>
            </w:r>
          </w:p>
        </w:tc>
        <w:tc>
          <w:tcPr>
            <w:tcW w:w="3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£</w:t>
            </w:r>
          </w:p>
        </w:tc>
        <w:tc>
          <w:tcPr>
            <w:tcW w:w="347" w:type="dxa"/>
            <w:tcBorders>
              <w:top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.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£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.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£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.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-357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DERRYGONNELL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(Ord. S. 15.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ohn Ferguson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dward Archdall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use, offs., corn-mill,</w:t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iln, miller’s house,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d land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</w:t>
            </w:r>
          </w:p>
        </w:tc>
        <w:tc>
          <w:tcPr>
            <w:tcW w:w="320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89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</w:t>
            </w:r>
          </w:p>
        </w:tc>
        <w:tc>
          <w:tcPr>
            <w:tcW w:w="347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b/>
              </w:rPr>
              <w:t>TOWN OF DERRYGONNELLY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MAIN -STREET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illiam Armstro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ohn Nixon, snr.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arde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noccupied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illiam Armstrong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House, </w:t>
            </w:r>
            <w:r>
              <w:rPr>
                <w:rFonts w:cs="Times New Roman" w:ascii="Times New Roman" w:hAnsi="Times New Roman"/>
                <w:i/>
                <w:sz w:val="18"/>
              </w:rPr>
              <w:t>(unfinished</w:t>
            </w:r>
            <w:r>
              <w:rPr>
                <w:rFonts w:cs="Times New Roman" w:ascii="Times New Roman" w:hAnsi="Times New Roman"/>
                <w:sz w:val="18"/>
              </w:rPr>
              <w:t xml:space="preserve">) 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3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illiam Armstrong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dward Archdall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o., forge, yard, &amp; gar.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320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389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347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trick O’Brien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illiam Dundas, jun.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o., yd.,&amp; sm. garden,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3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ugh McGerr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me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o., yd.,&amp; sm. garden,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3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dward Armstrong and others,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me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ouse and yard,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3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ichael Rooney and others,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illiam Dundas, sen.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ouse and yard,</w:t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illiam Dundas, sen.,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dward Archdall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o., yd., &amp; sm. garden,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3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mes McRarey,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illiam Dundas, sen.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Ho., &amp; office </w:t>
            </w:r>
            <w:r>
              <w:rPr>
                <w:rFonts w:cs="Times New Roman" w:ascii="Times New Roman" w:hAnsi="Times New Roman"/>
                <w:i/>
                <w:sz w:val="18"/>
              </w:rPr>
              <w:t>(in rear)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3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mes Hueston,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me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House </w:t>
            </w:r>
            <w:r>
              <w:rPr>
                <w:rFonts w:cs="Times New Roman" w:ascii="Times New Roman" w:hAnsi="Times New Roman"/>
                <w:i/>
                <w:sz w:val="18"/>
              </w:rPr>
              <w:t>(in rear)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3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uke Parke,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ohn Nixon, sen.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ffice and garden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320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89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347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les Flanagan,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dward Nixon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ouse, office, and yard,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3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ugh Maguinness,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dward Archdall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ouse, office, and yard,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3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trick Porteous,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illiam Hamilton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ouse and yard,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3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illiam Dundas,jun.,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dward Archdall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ouse, office, and yard,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3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lexander Stenson,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me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ouse and yard,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3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drew Leonard,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illiam Rutherford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ouse and yard,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3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trick Timoney,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ohn Nixon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ouse, offices, and yard,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3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obert Cochrane,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obert Acheson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o., off., yd., &amp; sm. gar.,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3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ugh Harran,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liza Thompson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ouse and yard,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3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liza Thompson,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dward Archdall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o., off., &amp; sm. garden,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3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ohn Robinson,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me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ouse, office, and yard,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3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homas Cox,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v. John Smyth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o., forge, yd., &amp; sm. gar.,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3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illiam Lloyd,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me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ouse,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3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ohn Gilfeather,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ps. Edward Tracy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ouse, office, and yard,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3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ge 12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mes Cassidy,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dward Archdall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ouse, and yard,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3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ispensary,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See Exemptions.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John Nixon,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Half annual rent of</w:t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Dispensary,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3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trick McManus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ohn Nixon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ouse, office, and yard,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3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noccupied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ohn Nixon, jun.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ouse.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3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ourt-house and mar-</w:t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et-house</w:t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Edward Archdall,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(See Exemptions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Half annual rent of</w:t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Court-house and mar-</w:t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ket-hous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3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illiam Hamilton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dward Archdall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o., off., yd., &amp; sm. gar.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3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Catherine Stars</w:t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Susan Armstrong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san Armstrong,</w:t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dward Archdall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ouse (part of),</w:t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o., (part of) &amp; sm. gar.,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3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ohn Eton,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me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o., off., yd., &amp; pound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3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ohn Brady,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ohn Eton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ouse and yard,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3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ohn Eton,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dward Archdall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ffice,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3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rancis Keown,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ohn Eton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o., yard., &amp; sm. gar.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3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trick Flanagan, jun.,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ps. Hugh Crooke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o., yard., &amp; sm. gar.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3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Heading5"/>
              <w:ind w:left="0" w:right="-357" w:hanging="0"/>
              <w:rPr>
                <w:b w:val="false"/>
                <w:b w:val="false"/>
              </w:rPr>
            </w:pPr>
            <w:r>
              <w:rPr>
                <w:b w:val="false"/>
              </w:rPr>
              <w:t>Patrick Flanagan, sen.,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dward Archdall,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o., yard., &amp; sm. gar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3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ohn Maguire,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v. John Smith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o., yard., &amp; sm. gar.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3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ne Mullalla and</w:t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other,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0" w:right="-3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me,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ouse,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>
              <w:bottom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389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7" w:type="dxa"/>
            <w:tcBorders>
              <w:bottom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299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6" w:type="dxa"/>
            <w:tcBorders>
              <w:bottom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28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28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1843"/>
        <w:gridCol w:w="1559"/>
        <w:gridCol w:w="1985"/>
        <w:gridCol w:w="283"/>
        <w:gridCol w:w="320"/>
        <w:gridCol w:w="389"/>
        <w:gridCol w:w="362"/>
        <w:gridCol w:w="347"/>
        <w:gridCol w:w="283"/>
        <w:gridCol w:w="16"/>
        <w:gridCol w:w="363"/>
        <w:gridCol w:w="330"/>
        <w:gridCol w:w="299"/>
        <w:gridCol w:w="126"/>
        <w:gridCol w:w="205"/>
        <w:gridCol w:w="284"/>
        <w:gridCol w:w="503"/>
      </w:tblGrid>
      <w:tr>
        <w:trPr>
          <w:cantSplit w:val="true"/>
        </w:trPr>
        <w:tc>
          <w:tcPr>
            <w:tcW w:w="81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o. &amp; </w:t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etters of Reference to Map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18"/>
              </w:rPr>
              <w:t>Names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cription of Tenement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ea</w:t>
            </w:r>
          </w:p>
        </w:tc>
        <w:tc>
          <w:tcPr>
            <w:tcW w:w="212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ateable Annual Valuation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Total Annual </w:t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Valuation of </w:t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ateable </w:t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erty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wnlands &amp; Occupie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mediate Lessors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and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ildings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age 128 (Continue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.</w:t>
            </w:r>
          </w:p>
        </w:tc>
        <w:tc>
          <w:tcPr>
            <w:tcW w:w="320" w:type="dxa"/>
            <w:tcBorders>
              <w:top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.</w:t>
            </w:r>
          </w:p>
        </w:tc>
        <w:tc>
          <w:tcPr>
            <w:tcW w:w="3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£</w:t>
            </w:r>
          </w:p>
        </w:tc>
        <w:tc>
          <w:tcPr>
            <w:tcW w:w="347" w:type="dxa"/>
            <w:tcBorders>
              <w:top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.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.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£</w:t>
            </w:r>
          </w:p>
        </w:tc>
        <w:tc>
          <w:tcPr>
            <w:tcW w:w="330" w:type="dxa"/>
            <w:tcBorders>
              <w:top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.</w:t>
            </w:r>
          </w:p>
        </w:tc>
        <w:tc>
          <w:tcPr>
            <w:tcW w:w="2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.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£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.</w:t>
            </w:r>
          </w:p>
        </w:tc>
        <w:tc>
          <w:tcPr>
            <w:tcW w:w="503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-357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DERRYGONNELL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(Ord. S. 15.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b/>
              </w:rPr>
              <w:t>TOWN OF DERRYGONNELLY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MAIN STREE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1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8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2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9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3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v. John Smith,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dward Archdall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o., off., yd., &amp; sm. gar.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3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330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3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503" w:type="dxa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ichael Tracey,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v. John Smith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o., yd., &amp; sm. garden.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3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330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3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503" w:type="dxa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ree School-house, off., yard, and garden,</w:t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Edward Archdall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(See Exemptions.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Half annual rent of Free School-house, off., yard, and garden,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3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5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eorge Kerr,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dward Archdall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ouse, yard, &amp; garden,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320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389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347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0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3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503" w:type="dxa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eorge Flood,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illiam Kitson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ouse and yard,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3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0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3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503" w:type="dxa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>
          <w:trHeight w:val="80" w:hRule="atLeast"/>
        </w:trPr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obert McNulty,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homas Hall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o., off., yd., &amp; sm. gar.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3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330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3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503" w:type="dxa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uke Parke,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dward Archdall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o., off., yd., &amp; sm. gar.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3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330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3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503" w:type="dxa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noccupied,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illiam Dunda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o., off., yd., &amp; sm. gar.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3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330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3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503" w:type="dxa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9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-357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Edward Robinson,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dward Archdall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o., off., yd., &amp; sm. gar.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3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330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3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503" w:type="dxa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olice-barrack, office,</w:t>
            </w:r>
          </w:p>
          <w:p>
            <w:pPr>
              <w:pStyle w:val="Heading3"/>
              <w:ind w:left="0" w:right="-357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Yard and sm. garden,</w:t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Edward Archdall,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(See Exemptions.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Half annual rent of </w:t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Police-barrack, office,</w:t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</w:rPr>
              <w:t>yard and small garden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3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503" w:type="dxa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1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-357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John Littl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dward Archdall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o., off., yd., &amp; sm. gar.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3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330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3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503" w:type="dxa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-357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Unoccupied</w:t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obert Shaw,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ohn McBrien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ouse (part of0</w:t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ouse (part of), offices,</w:t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Yard, &amp; small garden,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3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330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3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503" w:type="dxa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-357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John McBrien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dward Archdall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o., off., yd., &amp; sm. gar.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3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330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3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503" w:type="dxa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4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-357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John McBrien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ohn Nixon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arden and haggard,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320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89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347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503" w:type="dxa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ohn Nixon, jnr.,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dward Archdall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lax-mill,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3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330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3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503" w:type="dxa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-357" w:hanging="0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/>
                <w:b w:val="false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-357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FAIR-GREEN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-357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Terence Leonard,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dward Archdall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ouse,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3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330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3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503" w:type="dxa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-357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atrick Timoney,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osanna Duan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ffice,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3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330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3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503" w:type="dxa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-357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James McMulken,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liza Thompson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ouse,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3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0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3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503" w:type="dxa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-357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Unoccupied,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me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ouse,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3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330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3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503" w:type="dxa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-357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Unoccupied,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me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ouse,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3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330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3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503" w:type="dxa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-357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Unoccupied,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me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ouse,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3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0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3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503" w:type="dxa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-357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illiam Connelly,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ohn Nixon, sen.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ouse,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3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0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3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503" w:type="dxa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ab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-357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Luke Timoney,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me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ouse and land,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0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89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</w:t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47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0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3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503" w:type="dxa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-357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rimitive Wesleyan</w:t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eeting House,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"/>
              <w:ind w:left="0" w:right="-357" w:hanging="0"/>
              <w:rPr/>
            </w:pPr>
            <w:r>
              <w:rPr>
                <w:rFonts w:cs="Times New Roman" w:ascii="Times New Roman" w:hAnsi="Times New Roman"/>
                <w:i/>
                <w:sz w:val="18"/>
              </w:rPr>
              <w:t>(See Exemptions</w:t>
            </w:r>
            <w:r>
              <w:rPr>
                <w:rFonts w:cs="Times New Roman" w:ascii="Times New Roman" w:hAnsi="Times New Roman"/>
                <w:sz w:val="18"/>
              </w:rPr>
              <w:t>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-357" w:hanging="0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/>
                <w:b w:val="false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aste under houses,</w:t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Yards, streets, and</w:t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mall gardens,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5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-357" w:hanging="0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/>
                <w:b w:val="false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89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9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9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1" w:type="dxa"/>
            <w:gridSpan w:val="2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-357" w:hanging="0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/>
                <w:b w:val="false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otal of Rateable</w:t>
            </w:r>
          </w:p>
          <w:p>
            <w:pPr>
              <w:pStyle w:val="Normal"/>
              <w:ind w:left="0" w:right="-3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perty,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</w:t>
            </w:r>
          </w:p>
        </w:tc>
        <w:tc>
          <w:tcPr>
            <w:tcW w:w="3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8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</w:t>
            </w:r>
          </w:p>
        </w:tc>
        <w:tc>
          <w:tcPr>
            <w:tcW w:w="34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29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3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29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3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6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5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-357" w:hanging="0"/>
              <w:rPr>
                <w:sz w:val="14"/>
              </w:rPr>
            </w:pPr>
            <w:r>
              <w:rPr>
                <w:sz w:val="14"/>
              </w:rPr>
              <w:t>DERRYGONNELLY(C’ontd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89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9" w:type="dxa"/>
            <w:gridSpan w:val="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9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-357" w:hanging="0"/>
              <w:rPr>
                <w:sz w:val="18"/>
              </w:rPr>
            </w:pPr>
            <w:r>
              <w:rPr>
                <w:sz w:val="18"/>
              </w:rPr>
              <w:t>Page 12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sz w:val="18"/>
              </w:rPr>
            </w:pPr>
            <w:r>
              <w:rPr>
                <w:sz w:val="18"/>
              </w:rPr>
              <w:t>Exemptions: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-357" w:hanging="0"/>
              <w:rPr/>
            </w:pPr>
            <w:r>
              <w:rPr/>
              <w:t>MAIN STREET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-357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Guardians of the Poor</w:t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f Enniskillen Union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ohn Nixon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ispensary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3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330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3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503" w:type="dxa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-357" w:hanging="0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/>
                <w:b w:val="false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dward Archdall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ourt-house and</w:t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rket House,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3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330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3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503" w:type="dxa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-357" w:hanging="0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/>
                <w:b w:val="false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me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ree School-house, off.,</w:t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Yard, and garden,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320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389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347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330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3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503" w:type="dxa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-357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Constabulary Forc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me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olice-barrack, off., yd.,</w:t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d small garden,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3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330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3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503" w:type="dxa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-357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FAIR GREEN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  <w:p>
            <w:pPr>
              <w:pStyle w:val="Normal"/>
              <w:ind w:left="0" w:right="-3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me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imitive Wesleyan</w:t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eeting-house,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389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299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3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299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331" w:type="dxa"/>
            <w:gridSpan w:val="2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5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-357" w:hanging="0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/>
                <w:b w:val="false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otal of Exemptions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3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38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34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29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29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3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5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-357" w:hanging="0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/>
                <w:b w:val="false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otal, including</w:t>
            </w:r>
          </w:p>
          <w:p>
            <w:pPr>
              <w:pStyle w:val="Normal"/>
              <w:ind w:left="0" w:right="-3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xemptions,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</w:t>
            </w:r>
          </w:p>
        </w:tc>
        <w:tc>
          <w:tcPr>
            <w:tcW w:w="3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8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</w:t>
            </w:r>
          </w:p>
        </w:tc>
        <w:tc>
          <w:tcPr>
            <w:tcW w:w="34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29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29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3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5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-357" w:hanging="0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/>
                <w:b w:val="false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8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1843"/>
        <w:gridCol w:w="1559"/>
        <w:gridCol w:w="1985"/>
        <w:gridCol w:w="425"/>
        <w:gridCol w:w="283"/>
        <w:gridCol w:w="284"/>
        <w:gridCol w:w="425"/>
        <w:gridCol w:w="284"/>
        <w:gridCol w:w="283"/>
        <w:gridCol w:w="16"/>
        <w:gridCol w:w="409"/>
        <w:gridCol w:w="426"/>
        <w:gridCol w:w="283"/>
        <w:gridCol w:w="425"/>
        <w:gridCol w:w="284"/>
        <w:gridCol w:w="283"/>
      </w:tblGrid>
      <w:tr>
        <w:trPr>
          <w:cantSplit w:val="true"/>
        </w:trPr>
        <w:tc>
          <w:tcPr>
            <w:tcW w:w="81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No. &amp; </w:t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Letters of Reference to Map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18"/>
              </w:rPr>
              <w:t>Names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cription of Tenement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ea</w:t>
            </w:r>
          </w:p>
        </w:tc>
        <w:tc>
          <w:tcPr>
            <w:tcW w:w="212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ateable Annual Valuation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Total Annual </w:t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Valuation of </w:t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ateable </w:t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erty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wnlands &amp; Occupie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mmediate Lessors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and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ildings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Page 12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.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.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£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.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£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.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£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.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-357" w:hanging="0"/>
              <w:rPr>
                <w:sz w:val="18"/>
              </w:rPr>
            </w:pPr>
            <w:r>
              <w:rPr>
                <w:sz w:val="18"/>
              </w:rPr>
              <w:t>DRUMBOCK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(Ord. S. 15&amp;10.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mes Armstrong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ps. H.R S. Mont</w:t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gomery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erd's house and land,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ohn Toole,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mes Armstrong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ouse,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A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- B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)</w:t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ry Creggan,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ps. H.R.S. Mont</w:t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gomery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ouse and land,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)3</w:t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)1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)</w:t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)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>-C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)0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ohn Armstrong,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me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ouse, office, &amp; land,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mes Dundas,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me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ouse, office, &amp; land,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mes Marshall,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me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ouse, office, &amp; land,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lexander Ovens,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me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ouse, office, &amp; land,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283" w:type="dxa"/>
            <w:tcBorders>
              <w:bottom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299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6" w:type="dxa"/>
            <w:tcBorders>
              <w:bottom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28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28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otal,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5</w:t>
            </w:r>
          </w:p>
        </w:tc>
        <w:tc>
          <w:tcPr>
            <w:tcW w:w="2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29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28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2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age 12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DRUMCROW, EAST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(Ord. S. 10 &amp;15.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</w:rPr>
              <w:t>)</w:t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c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ohn McClelland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ps. H.R S. Mont</w:t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gomery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ouse, office, &amp; land,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)40</w:t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)0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</w:t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</w:rPr>
              <w:t>)</w:t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e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obert Ovens,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me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ouse, office, &amp; land,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</w:t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</w:t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mes Elliott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me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ouse, office, &amp; land,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ne Kilpatrick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mes Elliott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ouse,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A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</w:rPr>
              <w:t>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>B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</w:rPr>
              <w:t>)</w:t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</w:rPr>
              <w:t>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illiam Elliott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ps. H R S. Mont</w:t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gomery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ouse, offices, &amp; land,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)19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b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rah Moor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me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ouse, office, &amp; land,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a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ohn Donaldson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me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ouse, office, &amp; land,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34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b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vid Donaldson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ohn Donaldson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ouse and land,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Reps. H. R. S. Mont</w:t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-gomery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n fee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og,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ohn Kilpatrick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ps. H R S Mont</w:t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gomery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ouse and garden,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ohn Donaldson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me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arden,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283" w:type="dxa"/>
            <w:tcBorders>
              <w:bottom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299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bottom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28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28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otal,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8</w:t>
            </w:r>
          </w:p>
        </w:tc>
        <w:tc>
          <w:tcPr>
            <w:tcW w:w="2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6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29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28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3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2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age 12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DRUMSKIMLY </w:t>
            </w:r>
            <w:r>
              <w:rPr>
                <w:rFonts w:cs="Times New Roman" w:ascii="Times New Roman" w:hAnsi="Times New Roman"/>
                <w:b/>
                <w:sz w:val="16"/>
              </w:rPr>
              <w:t>(Part</w:t>
            </w:r>
            <w:r>
              <w:rPr>
                <w:rFonts w:cs="Times New Roman" w:ascii="Times New Roman" w:hAnsi="Times New Roman"/>
                <w:b/>
                <w:sz w:val="18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Ord. S. 15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m. Rutherford, jun.,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dward Archdall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ouse, offices, &amp; land,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A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m. Rutherford, sen.,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me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ouse, offices, &amp; land,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31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 B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0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)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A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9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>-B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homas Rutherford,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me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ouse, office, &amp; land,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17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)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Ab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0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abriel Rutherford,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me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ouse, office, &amp; land,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A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>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18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- B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>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mes Rutherford,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me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ouse, office, &amp; land,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0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)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mes Gorley, sen.,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me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ouse, office, &amp; land,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A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homas Fallis,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me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ouse, office, &amp; land,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-B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4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)19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-357" w:hanging="0"/>
              <w:rPr/>
            </w:pPr>
            <w:r>
              <w:rPr/>
              <w:t>(END OF PAGE 129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age 124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DROMOR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Ord. S. 14)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5"/>
              <w:ind w:left="0" w:right="-357" w:hanging="0"/>
              <w:rPr>
                <w:b w:val="false"/>
                <w:b w:val="false"/>
              </w:rPr>
            </w:pPr>
            <w:r>
              <w:rPr>
                <w:b w:val="false"/>
              </w:rPr>
              <w:t>Patrick Cox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dward Archdall</w:t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ouse, offices, &amp; land,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284" w:type="dxa"/>
            <w:tcBorders>
              <w:right w:val="single" w:sz="8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29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09" w:type="dxa"/>
            <w:tcBorders>
              <w:left w:val="single" w:sz="8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ohn Hall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me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ouse, offices, &amp; land,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A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ohn Galbrait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me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ouse, offices, &amp; land,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39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>-B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3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)20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ohn Rankin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me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ouse, offices, &amp; land,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A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lexander Acheson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me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and,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-B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2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)7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wen Dolan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me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ouse and land,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ugh Ward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me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and,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29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bottom w:val="single" w:sz="8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otal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6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299" w:type="dxa"/>
            <w:gridSpan w:val="2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1843"/>
        <w:gridCol w:w="1559"/>
        <w:gridCol w:w="1985"/>
        <w:gridCol w:w="425"/>
        <w:gridCol w:w="283"/>
        <w:gridCol w:w="284"/>
        <w:gridCol w:w="425"/>
        <w:gridCol w:w="284"/>
        <w:gridCol w:w="283"/>
        <w:gridCol w:w="16"/>
        <w:gridCol w:w="363"/>
        <w:gridCol w:w="46"/>
        <w:gridCol w:w="284"/>
        <w:gridCol w:w="142"/>
        <w:gridCol w:w="141"/>
        <w:gridCol w:w="142"/>
        <w:gridCol w:w="284"/>
        <w:gridCol w:w="141"/>
        <w:gridCol w:w="142"/>
        <w:gridCol w:w="142"/>
        <w:gridCol w:w="283"/>
      </w:tblGrid>
      <w:tr>
        <w:trPr>
          <w:cantSplit w:val="true"/>
        </w:trPr>
        <w:tc>
          <w:tcPr>
            <w:tcW w:w="81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No. &amp; </w:t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Letters of Reference to Map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18"/>
              </w:rPr>
              <w:t>Names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cription of Tenement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ea</w:t>
            </w:r>
          </w:p>
        </w:tc>
        <w:tc>
          <w:tcPr>
            <w:tcW w:w="198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ateable Annual Valuation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Total Annual </w:t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Valuation of </w:t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ateable </w:t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erty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wnlands &amp; Occupie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mmediate Lessors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and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ildings</w:t>
            </w:r>
          </w:p>
        </w:tc>
        <w:tc>
          <w:tcPr>
            <w:tcW w:w="1134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age 124 (Continue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.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.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£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.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.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£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£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.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.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ANDHILL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Ord. S. 14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ugh Ward,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dward Archdall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ouse, office, &amp; land,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3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wen Dolan,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me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ouse, office, &amp; land,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3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ry Ferguson,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me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ouse, offices, &amp; land,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3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2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eter McDermott,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me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ouse and land,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3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42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A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House, office, &amp; land,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3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>B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rancis Graham,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me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Land,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3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19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42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rancis Graham,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me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Land, </w:t>
            </w:r>
            <w:r>
              <w:rPr>
                <w:rFonts w:cs="Times New Roman" w:ascii="Times New Roman" w:hAnsi="Times New Roman"/>
                <w:i/>
                <w:sz w:val="18"/>
              </w:rPr>
              <w:t>(bog pasture)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3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ohn Anderson,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me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and,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3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illiam Armstrong,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me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and,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3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eorge Kerr,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me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and,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3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dward Brennan,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me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and,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3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ohn Little,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me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and,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3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obert Cochrane,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me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and,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3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42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illiam Dundas,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me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and,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3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42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trick Timoney,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me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and,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3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42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illiam Hamilton,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me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and,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3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v. John Smith,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me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and,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3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42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lexander Acheson,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me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ouse, offices, &amp; land,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3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42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ohn Allingham,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lexander Acheson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ouse,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42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ridget Brogan,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rancis Graham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ouse and land,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283" w:type="dxa"/>
            <w:tcBorders>
              <w:bottom w:val="single" w:sz="8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379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33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283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otal,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6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33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4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age 12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OSBYTOWN (part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mes Thompson,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dward Archdall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ouse, office, &amp; land,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3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42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ohn Maguire,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me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ouse and land,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3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2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ne Bruce,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ohn Maguire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ouse,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_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_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42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A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illiam Deane,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dward Archdall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ouse, office, &amp; land,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3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3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>B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3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_</w:t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10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42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A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eorge Crooke,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me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ouse and land,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(</w:t>
            </w: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3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>B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(</w:t>
            </w: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3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_</w:t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10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42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A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Land,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3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_</w:t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>B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homas Crooke,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me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Land,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3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_</w:t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)</w:t>
            </w:r>
            <w:r>
              <w:rPr>
                <w:rFonts w:cs="Times New Roman" w:ascii="Times New Roman" w:hAnsi="Times New Roman"/>
                <w:sz w:val="18"/>
              </w:rPr>
              <w:t>6Ab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Gardens,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3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_</w:t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)</w:t>
            </w:r>
            <w:r>
              <w:rPr>
                <w:rFonts w:cs="Times New Roman" w:ascii="Times New Roman" w:hAnsi="Times New Roman"/>
                <w:sz w:val="18"/>
              </w:rPr>
              <w:t xml:space="preserve"> a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House, office, &amp; land,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35 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3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obert Armstrong,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me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ouse, office, &amp; land,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24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3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ugh Nixon,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me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ouse, offices, &amp; land,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3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2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trick Gallagher,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me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ouse, office, &amp; land,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3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42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ristopher Gallagher,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me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ouse and land,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3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42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ne McManus,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me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ouse, office, &amp; land,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3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42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ohn Deane,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me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ouse, offices, &amp; land,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3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2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ohn Robinson,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me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ouse, offices, &amp; land,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3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2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niel Dolan,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me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ouse, offices, &amp; land,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3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42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ater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283" w:type="dxa"/>
            <w:tcBorders>
              <w:bottom w:val="single" w:sz="8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4" w:type="dxa"/>
            <w:tcBorders>
              <w:bottom w:val="single" w:sz="8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283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otal of Rateable</w:t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perty,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8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4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33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5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xemptions: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Ba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dward Archdall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ethodist Meeting-</w:t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ouse,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2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>-b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me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Church Education </w:t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ociety’s School-house,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283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otal of Exemptions,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33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otal, including</w:t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xemptions,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8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4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</w:t>
            </w:r>
          </w:p>
        </w:tc>
        <w:tc>
          <w:tcPr>
            <w:tcW w:w="33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1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gridSpan w:val="2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1843"/>
        <w:gridCol w:w="1559"/>
        <w:gridCol w:w="1985"/>
        <w:gridCol w:w="425"/>
        <w:gridCol w:w="283"/>
        <w:gridCol w:w="284"/>
        <w:gridCol w:w="425"/>
        <w:gridCol w:w="284"/>
        <w:gridCol w:w="283"/>
        <w:gridCol w:w="379"/>
        <w:gridCol w:w="330"/>
        <w:gridCol w:w="283"/>
        <w:gridCol w:w="426"/>
        <w:gridCol w:w="283"/>
        <w:gridCol w:w="425"/>
      </w:tblGrid>
      <w:tr>
        <w:trPr>
          <w:cantSplit w:val="true"/>
        </w:trPr>
        <w:tc>
          <w:tcPr>
            <w:tcW w:w="817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No. &amp; </w:t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Letters of Reference to Map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18"/>
              </w:rPr>
              <w:t>Name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cription of Tenement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ea</w:t>
            </w:r>
          </w:p>
        </w:tc>
        <w:tc>
          <w:tcPr>
            <w:tcW w:w="1984" w:type="dxa"/>
            <w:gridSpan w:val="6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ateable Annual Valuation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Total Annual </w:t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Valuation of </w:t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ateable </w:t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erty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age9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.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.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£.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.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.</w:t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£.</w:t>
            </w:r>
          </w:p>
        </w:tc>
        <w:tc>
          <w:tcPr>
            <w:tcW w:w="330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.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.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£.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.</w:t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.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DOAGH GLEB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(Ord. S. 14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a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illiam McGloin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v. Hugh Hamilton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House and land,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45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6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330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b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ohn McGloin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House and land,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330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ohn McGloin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me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and,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a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leanor McGloin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ohn McGloin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ouse,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330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trick McGloin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v. Hugh Hamilton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ouse and land,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330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ohn McCab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me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ouse and land,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330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a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trick Fox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me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House and land,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164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330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b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ohn Cox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House and land,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330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trick Cox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me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erd's house and land,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330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a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ohn McManus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me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House and land,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330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b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ohn McManus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House and land,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330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dward Dundas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me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erd's house and land,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330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mes Maguir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me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ouse, office, &amp; land,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330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a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wen Harran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me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House and land,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26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330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b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ohn Gallagher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House and land,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330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dward Hall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me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erd's house and land,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9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330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ater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otal,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9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age 9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DRUMNANAN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(Ord. S. 14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eter Murphy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ohn Collum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ffice and Land,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330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illiam Cassidy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me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ouse and land,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330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ridget Cassidy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illiam Cassidy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and,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lexander Hall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ohn Collum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ouse, office, &amp; land,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0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wen Dolan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ouse and land,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otal,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age 9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KEADEW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(Ord. S. 14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vid Bruce,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ohn Collum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ouse and land,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330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eter Murphy,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me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ouse, office, &amp; land,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0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les Murphy,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me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ouse and land,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0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wen Dolan,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me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and,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hillip Murphy,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me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ouse and land,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otal,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age 9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KILDUFF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(Ord. S. 14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ugh Thompson,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dward Archdall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ouse, offices, &amp; land,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0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obert Thompson,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me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and,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0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illiam Crooke,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me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ouse, office, &amp; land,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o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age 9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KILGARROW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(Ord. S. 14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A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)Edward Acheson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dward Archdall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Office and land,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330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B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Land,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rthur Dundas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me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ouse, office, &amp; land,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o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age 9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ROSSINURE BEG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(Ord. S. 14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trick Porteous,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dward Archdall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and,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dward Hall,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me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erd's house and land,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330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dward Acheson,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me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arm-ho.,herd’sho.,&amp;ld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3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0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ohn Kerr,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me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erd's house and land,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5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330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ohn McGuire,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me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ouse and land,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330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tephen McManus,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me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and,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,8,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,1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ater,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otal,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br w:type="page"/>
      </w:r>
      <w:r>
        <w:rPr>
          <w:sz w:val="16"/>
        </w:rPr>
      </w:r>
    </w:p>
    <w:sectPr>
      <w:type w:val="nextPage"/>
      <w:pgSz w:w="11906" w:h="16838"/>
      <w:pgMar w:left="851" w:right="28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9" w:right="-357" w:hanging="0"/>
    </w:pPr>
    <w:rPr>
      <w:rFonts w:ascii="Century Gothic" w:hAnsi="Century Gothic" w:eastAsia="Times New Roman" w:cs="Century Gothic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357" w:hanging="0"/>
      <w:outlineLvl w:val="2"/>
    </w:pPr>
    <w:rPr>
      <w:rFonts w:ascii="Times New Roman" w:hAnsi="Times New Roman" w:cs="Times New Roman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357" w:hanging="0"/>
      <w:outlineLvl w:val="3"/>
    </w:pPr>
    <w:rPr>
      <w:rFonts w:ascii="Times New Roman" w:hAnsi="Times New Roman" w:cs="Times New Roman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357" w:hanging="0"/>
      <w:outlineLvl w:val="4"/>
    </w:pPr>
    <w:rPr>
      <w:rFonts w:ascii="Times New Roman" w:hAnsi="Times New Roman" w:cs="Times New Roman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right="-357" w:hanging="0"/>
    </w:pPr>
    <w:rPr>
      <w:rFonts w:ascii="Arial" w:hAnsi="Arial" w:cs="Arial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3:28:00Z</dcterms:created>
  <dc:creator>Peter Dolan</dc:creator>
  <dc:description/>
  <cp:keywords/>
  <dc:language>en-US</dc:language>
  <cp:lastModifiedBy>.</cp:lastModifiedBy>
  <cp:lastPrinted>2005-10-14T12:25:00Z</cp:lastPrinted>
  <dcterms:modified xsi:type="dcterms:W3CDTF">2006-01-04T03:28:00Z</dcterms:modified>
  <cp:revision>2</cp:revision>
  <dc:subject/>
  <dc:title>No</dc:title>
</cp:coreProperties>
</file>