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  <w:b/>
          <w:b/>
          <w:bCs/>
          <w:color w:val="EE8833"/>
          <w:sz w:val="36"/>
          <w:szCs w:val="36"/>
        </w:rPr>
      </w:pPr>
      <w:r>
        <w:rPr>
          <w:rFonts w:cs="Book Antiqua" w:ascii="Book Antiqua" w:hAnsi="Book Antiqua"/>
          <w:b/>
          <w:bCs/>
          <w:color w:val="EE8833"/>
          <w:sz w:val="36"/>
          <w:szCs w:val="36"/>
        </w:rPr>
        <w:t>Flax Grower's List of 1796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  <w:color w:val="EE8833"/>
        </w:rPr>
      </w:pPr>
      <w:r>
        <w:rPr>
          <w:rFonts w:cs="Book Antiqua" w:ascii="Book Antiqua" w:hAnsi="Book Antiqua"/>
          <w:b/>
          <w:bCs/>
          <w:color w:val="EE8833"/>
        </w:rPr>
        <w:t>thanks to Fred Raymont, County Antrim 1999</w:t>
      </w:r>
    </w:p>
    <w:p>
      <w:pPr>
        <w:pStyle w:val="Normal"/>
        <w:rPr>
          <w:rFonts w:ascii="Verdana" w:hAnsi="Verdana" w:cs="Verdana"/>
          <w:color w:val="EE8833"/>
          <w:sz w:val="15"/>
          <w:szCs w:val="15"/>
        </w:rPr>
      </w:pPr>
      <w:r>
        <w:rPr>
          <w:rFonts w:cs="Verdana" w:ascii="Verdana" w:hAnsi="Verdana"/>
          <w:color w:val="EE8833"/>
          <w:sz w:val="15"/>
          <w:szCs w:val="15"/>
        </w:rPr>
        <mc:AlternateContent>
          <mc:Choice Requires="wps">
            <w:drawing>
              <wp:inline distT="0" distB="0" distL="0" distR="0">
                <wp:extent cx="4389120" cy="9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95400"/>
                        </a:xfrm>
                        <a:prstGeom prst="rect">
                          <a:avLst/>
                        </a:prstGeom>
                        <a:solidFill>
                          <a:srgbClr val="ee8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8833" stroked="f" o:allowincell="f" style="position:absolute;margin-left:0pt;margin-top:-7.55pt;width:345.55pt;height:7.45pt;mso-wrap-style:none;v-text-anchor:middle;mso-position-vertical:top">
                <v:fill o:detectmouseclick="t" type="solid" color2="#1177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color w:val="EE8833"/>
        </w:rPr>
      </w:pPr>
      <w:r>
        <w:rPr>
          <w:rFonts w:cs="Verdana" w:ascii="Verdana" w:hAnsi="Verdana"/>
          <w:b/>
          <w:bCs/>
          <w:color w:val="EE8833"/>
        </w:rPr>
        <w:t>1796 the government awarded land owners who planted up to four acres of flax four spinning wheels; those who planted more than five acres received a weaving loom.</w:t>
      </w:r>
    </w:p>
    <w:p>
      <w:pPr>
        <w:pStyle w:val="NormalWeb"/>
        <w:rPr>
          <w:rFonts w:ascii="Verdana" w:hAnsi="Verdana" w:cs="Verdana"/>
          <w:b/>
          <w:b/>
          <w:bCs/>
          <w:color w:val="EE8833"/>
        </w:rPr>
      </w:pPr>
      <w:r>
        <w:rPr>
          <w:rFonts w:cs="Verdana" w:ascii="Verdana" w:hAnsi="Verdana"/>
          <w:b/>
          <w:bCs/>
          <w:color w:val="EE8833"/>
        </w:rPr>
        <w:t>It is estimated that 70 million people world wide are descended of flax growers. </w:t>
      </w:r>
    </w:p>
    <w:p>
      <w:pPr>
        <w:pStyle w:val="NormalWeb"/>
        <w:rPr>
          <w:rFonts w:ascii="Verdana" w:hAnsi="Verdana" w:cs="Verdana"/>
          <w:b/>
          <w:b/>
          <w:bCs/>
          <w:color w:val="EE8833"/>
        </w:rPr>
      </w:pPr>
      <w:r>
        <w:rPr>
          <w:rFonts w:cs="Verdana" w:ascii="Verdana" w:hAnsi="Verdana"/>
          <w:b/>
          <w:bCs/>
          <w:color w:val="EE8833"/>
        </w:rPr>
        <w:t>Here is the alpha list of residents of County Fermanagh in 1796. We are working on other lists so keep checking back.      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cheson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cheson                  John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cheson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cheson                  Robert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cheson                  Thomas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cheson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cheson                  William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dams  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dams 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dams  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dams                    Thomas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dams    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dams                    Thomas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dams  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iken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iken 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exander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igan                   George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ingam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ingham                 George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len                    Anne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len                    George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len 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len                    Thomas, Sr.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well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merson                  Isaac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merson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David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Georg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George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Joseph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derson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nnon                    George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oyens                   Patrick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gue                    Francis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ostrong               Andrew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Andrew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Anne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Archibald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Charles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Christopher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Christopher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Franci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Francis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Francis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George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George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George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George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Georg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Henry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Hugh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Irwi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ames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ames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ane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hn 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Joseph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Margaret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Maxwell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Robert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Robert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Simon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Stuart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Thomas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mstrong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nold                   Georg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hur                   Edward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hur                   Thomas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hurs                  Francis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hurs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skin 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thneleck                Elizabeth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twell                   Margaret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ughanleck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ughenleck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con                    Henry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ker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ker  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lfour                  Elizabeth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lfour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ll                     Eleanor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ll                     Francis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ll                     Francis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ll  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ll    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mford                  Georg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mford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mford                  Samuel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nan  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nnen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ber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ber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nett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nhill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ry                    Christopher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ton                   Alexander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ton                   Anthony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ton                   Edward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ton                   George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ton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ton                   Oliver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rton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xter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xter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acum                   Andrew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ggan                   Felix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ggan   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fore                  Gabriel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fore                  George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fore 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l                     Francis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l 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l 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l                     Rev. Lucas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l    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l                     Walter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l 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ll  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rney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rny                    Anne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rny   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Adam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Adam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Anne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Archibald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Charle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Charles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Christopher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Christopher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Guy 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James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Joseph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Mary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Richard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Robert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Rowland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Rowland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tty   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vish                   Francis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vish                   Francis, Sr.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vish  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vish                   William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ill                     Zachariah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ird   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ck                    David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ck 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ck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ck                    Thomas, Jr.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ir                    Edward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ir  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kely                  Christopher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kely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kely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kely 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kely                  William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akenly                 Franci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eakly                  Anne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eakly                  Charles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eakly                  Henry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eakly                  Mathew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leakly                  Robert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age                    Felix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dle   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hannon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osby                   Henry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osby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wles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wles                   Thomas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ws                     Robert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yd                     Edward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yd                     Edward, Jr.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yd  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yle                    Andrew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yle                    Terence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cken                  Cornelius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cken                  Farrel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dshaw                 Daniel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dy                    Charles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dy                    Daniel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dy 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dy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ndan                  William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ndon                  Christopher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ndon                  Gerard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ndon                  Matthew                  Templecar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ndun                  Francis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tan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aton                   Wallace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in                   Edward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in                   Franci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in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in 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in  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on  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on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on                   Samuel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on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don                   William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Barnaby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Edward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Edward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Henry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Henry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Hugh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Martin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Thomas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William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en                    Willim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nnan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Anne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Bernard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Cornelius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Sarah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Terence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eslin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ien   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imstone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itain                  Thomas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oks                   Richard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uster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Anne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Audley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James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Jane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Joh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John                     Mullaghgarrow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John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Robert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n                    William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owster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uce                    Jane 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uen  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un                     William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unt 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yan                    Edward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yan    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yan                    Robert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yans                   George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yans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yans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ges 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ghes                  Franci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ghes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ghes 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ns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nside                 Alexander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nside                 Claudius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nside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nside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rnside                 Margaret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sby                    Alexander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shel                   Henry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shell                  Elizabeth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shell                  Francis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shell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stard                  John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yng    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yng                     John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yng                     William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dden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den  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den                    Terence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aghan                 Anthony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aghan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aghan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dwell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dwell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dwell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dwell                 Sir John                 Belleek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dwell                 Matthew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dwell                 Phebe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laghan                Patrick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laghan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lan 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llon                   Edward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mpbel                  Robert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mpbel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mpbell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mpbell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mpbell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mpbell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navan                  Patrick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an                    Terence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lin                   Friday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lin                   Patrick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michael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michael               Robert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ney                   Arthur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others                Christopher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others                Gor.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others                Henry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others                Hugh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others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others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others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ren                   Margaret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ren                   Michael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ren                   Owe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ren                   Philip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ren  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rol 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son 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son                   James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rson 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hel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hel                   Mary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Andrew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Corm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Felix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James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Michael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Owe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Owe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Patrick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Peter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Peter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Philip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assidy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ambers                 Andrew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ambers                 Thomas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ambers                 William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apman                  George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apman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apman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arls  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arlton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arlton                 Joseph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hittick                 Joh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ark                    David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ark                    Michael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ark                    Samuel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ark  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ark  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arke                   George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arke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arke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eary                   Daniel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ements                 David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endinneg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endinnen               Andrew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endinnen               Arthur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endinnen               Charles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endinnen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ingan                  Arthur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ingan                  Robert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uff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uff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uff                    Noble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uff                    Richard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uff   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uft                    Edward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an                     Patrick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hen 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hen                    Nicholas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hen  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llins                  George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llom 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llum                   Robert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lson                   Mary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nnelan                 Anne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nnolly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nnor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nnor                   Myles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nolly                  Cornelius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nolly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nolly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ok                     Edward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oke   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oke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oke                    Joseph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oke  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oper 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pland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agan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agan                  Terence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igan                  Anthony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igan                  Brya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igan                  Charle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igan                  Terence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igan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                     Christopher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                     John   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                     Sophia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agan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agan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an                   Henry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an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an                   Owen 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an                   Philip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icane                James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icane                Owen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igan                 Arthur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igan                 Nathaniel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igan                 Owe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y                    Patr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ry                    Terence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rson 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sgrave                 Franci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sgrave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sgrave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ulter                  Georg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ulter 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ulter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ulter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ulter                  Joseph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ulter                  Joseph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ulter                  Oliver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ulter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wan                    Christopher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wan                    Edward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wan 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wan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wan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wan  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wan  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x                      John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x     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x                      Thomas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yle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yle  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yn   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aford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aford                  Jane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aig                    Patrick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aige 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awford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awford                 James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awford                 Jane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eighton                Laurence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iggan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oks                   J.   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oks                   Richard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oks                   William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we                    Thomas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zier                  Charles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zier                  Christopher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zier                  Richard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zier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zier                  Robert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ozier                  Rowland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ummer                  Mary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rummer                  Samuel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llom                   Thomas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llum                   Hugh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nningham               Andrew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nningham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nningham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rley                   Patrick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rran                   Patrick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rry                    Edward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rry   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rry                    Laurence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rry                    Nathaniel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urry                    William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alton                   Andrew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alton                   Richard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aly                     Bryan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avis 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avis  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azely                   Charles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aly                    Adam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an  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an                     James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an                     Mathew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an                     Thomas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an  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an                     William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eryn                   Mrs.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nnis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evenny                  Thomas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ickinson                Richard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ignan   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ixon                    Andrew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ixon                    Henry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ixon  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ixon                    Robert, Jr.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gherty                 Daniel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gherty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gherty                 Hugh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herty                  Hugh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naldson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naldson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naldson                Robert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nelly                  Luke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nnelly                 Henry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nnelly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nnelly                 Owe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onan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onan                   Owe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orish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orish                  Michael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orish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ran   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rety 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rish                   Bryan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rish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uglas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uglas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uglas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wd                     Terence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wnes                   Andrew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wney                   Joh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rennan                  David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rennan                  Hugh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rogan                   Luke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romon 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rugan                   Luke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rum                     Bartholomew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rum                     Thomas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ffy                    Patrick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ffy                    Terence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bar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das                   Hugh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das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das                   Philip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das                   Thomas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lap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lap                   Joh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lap                   Joseph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lap 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lap                   Samuel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n  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n   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n   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nn                     Richard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ish  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isk                   Peter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en                   Philip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in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in                   Patrick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in 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in                   Patrick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in                   Redmond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ing                  Catherine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ing                  Charle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ing 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urning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arls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arly 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aton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dgerston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dgerston                Ralph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dwards                  Edward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dwards                  George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dwards                  Robert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dwards                  Widow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gun                    Patrick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Francis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George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ames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oh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ohn   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John, Jr.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Robert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Robert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Thomas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 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t                  Andrew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t                  John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t                  John, Sr.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t                  Margaret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ott 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lis                    James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merson                  Charles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mmerson                 Edmond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vatt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vatt  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wart                    Jane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daghan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llen                   Patrick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llows                  Edward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llows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llows                  John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lls                    Andrew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lls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is                    Mathew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is                    Mathew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ley                   William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ly                    Catherine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mer                   Hugh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rell                  Joseph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ry                    Andrew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ry                    Matthew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ry                    Owe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ry                    Patrick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rry                    Terence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cet                   Henry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cet 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cet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cet                   Robert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cet                   Thomas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ghan                  Nicholas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lkner                 Barnaby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lkner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lkner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ulkner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wcen 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awcet                   William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ar  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ar                     James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ar                     James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ar 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ar   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ar 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ar                     William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el                     William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gan                    James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gan                    Jane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rguson                 Alexander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rguson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erguson                 Mary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fe    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fe 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nlay                   Jane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nlay                   Robert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nly                    Robert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sher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tzsimmons              James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aherty                 Hugh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aherty                 Terence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anagan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anagan                 Mary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anagan                 Patrick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anagan                 Roger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anagan                 Terence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eming                  Christopher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etcher                 Edward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letcher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daghan                 Barnaby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daghan                 Philip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dahan                  Owe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lles                   Christian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rd  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rster                  Arthur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rster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rsyth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rsyth                  Maurice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rsyth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Adam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Alexander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Arthur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Arthur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Rev. Arthur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Christopher              Templecar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Francis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Joh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Margaret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Samuel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Thomas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Thomas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oster  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azier                  Anne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azier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azier                  James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azier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azier                  Joseph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ee                     Manu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ee                     Terence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ith                    Alexander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ith                    James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ith 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om  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om 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dis  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dis                    Stephen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dis                    William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ffney                  Maurice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agher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agher                 Margaret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braith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braith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Bernard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Deni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Farrel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Francis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Hugh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John, Jr.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Michael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Owe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llagher                Patrick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mble                   David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mble                   Maurice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mble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rdner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rdner                  Peter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rdner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rham                   Christopher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rhan                   Henry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rner                   Jane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rner                   Margaret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rner                   Robert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rner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avan  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eats 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eehan                   Anne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bson                   Alexander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bson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bson  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bson                   Widow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bson 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bson                   William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llespie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lrise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n                      James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n   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in                      Joh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ass                    Alexander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ass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en                     Samuel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endinnon               James                    Templecar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ey                     Bernard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inn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inn                    Samuel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oan                     Hugh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oan                     Michael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oddin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oen                     Owe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oold                    Richard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ordon                   Robert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ordon 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ould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ourley                  John 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Andrew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Andrew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Andrew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Arthur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Christopher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Crozier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Francis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George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James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John, Jr.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John, Sr.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Matthew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Noble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Richard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Robert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Samuel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Simon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Thomas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Walter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William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William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m                   William, Sr.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han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aydon                  Jaso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don                   Alexander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edon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eg                    Robert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en                    Owe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enlee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enly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gg                    Robert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nlee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y  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ydon                  Susannah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eydon                  William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un                      Laurence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uthry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utridge                 John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ll                     Rev. Alexander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ll                     Charle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ll 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ll 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ll   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ll 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milton                 Archibald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milton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milton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milton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milton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ron                    Peter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ron                    Philip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rper                   Edward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rper 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rpur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rren                   Phelim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ssard                  John 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ssard                  Thomas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ughey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avey                    Mary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afty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avey                   James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mphill                 Andrew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Andrew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Andrew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Anne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Anthony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Christopher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Georg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John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Robert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Robert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Robert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Samuel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Thomas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nderson                William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reran                  Patrick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rgedon                 Cornelius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rgedon  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rgedon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rreran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therington             Christopher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therington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evy                     Peter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cks                    James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cks                    John 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cks                    Robert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cks  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ggins                  Alexander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llard                  Guy  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llard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llard                  Richard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llard                  Thomas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llard                  Thomas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llock 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llock                  Edward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illock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ey                     Joseph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ey   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ey                     Patrick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ey  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gg  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gins                   Thomas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ins                    Bryan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land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lmes  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og                     Richard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w                      Walter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ward 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wden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we 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owe   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ghes                   Barny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ghes                   Georg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ghes 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ghes  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ltaghan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ltaghan                Peter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mphrey                 Christopher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mphreys                Bernard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mphreys                Catherine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mphreys                Charles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mphreys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mphreys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mphrys                 Aaro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mphrys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nt     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nter                   Andrew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nter                   James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nter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nter                   Thomas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nter                   Widow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rst                    Curry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rst                    Michael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rst                    Michael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rst                    Ralph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rst   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ston                   John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ston                   John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tchinson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tlaghan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ttaghan                Franci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ttaghan                Hugh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ngham                   William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ngram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vine                   Gerard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Acheson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Acheson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Alexander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Black Gerard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Christopher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Francis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George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Gerard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Gerrard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James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John, Jr.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John, Sr.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Launcelot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Nathaniel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Robert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White Gerard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Widow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William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rwin                    William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saac  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slis                    Francis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ackson                  Alexander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ackson                  Hugh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ackson                  Hugh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ackson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ackson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ameson                  Alexander                Templecar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ameson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ameson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Adam                     Fatigare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Adam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Alexander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Andrew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Andrew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Charle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Charles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Christopher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Christopher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David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Francis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Franci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Francis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Francis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Georg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Georg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George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George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Hugh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ames                    Bodora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ames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aso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hn 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h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hn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seph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Joseph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Launcelot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Mary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Michael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Robert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Robert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Robert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Robert, Jr.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Robert, Sr.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Simon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Simon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Stephen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William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hnston                 William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lly                    Paterson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nes  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nes                    Robert, Jr.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nes                    Robert, Sr.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ordan                   Archibald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unken                   William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unkin                   Thomas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ane   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ane                     Patrick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Bryan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Bryan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Cornelius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Michael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Roger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nan 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eragan                 Terence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lly                    Edward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lly                    James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lly 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lly                    Luke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lly                    Michael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lso                    Anthony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lso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nnedy                  Christopher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nnedy                  David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nnedy                  Elizabeth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nnedy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nnedy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nnedy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nnedy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nahan                 James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nan                   Thomas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non  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Charle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Corm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Cormick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Robert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William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r                     William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y                     Andrew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ry                     Dominick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ttle                   Ala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ttle                   Francis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ttle                   Georg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ttle   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ttle 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ttle   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ttle 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George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George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Henry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Hugh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Hugh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Margaret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Thomas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Thomas, Jr.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William, Jr.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ys                     William, Sr.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dney 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dney 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dney  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lfillen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llen 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llen                   Thomas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lpatrick               Alexander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lpatrick               Edward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lpatrick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ng   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rk                     Andrew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rk                     Joseph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rk    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thcart                 Hugh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ittle                   Francis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larkin                  Patr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nox                     Andrew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nox                     Thomas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nox  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nox  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ohen                    Michael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ohen                    Patrick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cey                    Georg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cey  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ne                     Christopher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timer                  Andrew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timer                  Daniel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timer                  James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timer                  Joseph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turnel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w                      John, Jr.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w                      John, Sr.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awell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an                     James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ard                    George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ard                    Henry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ech                    Mary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ech  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inster                 George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onard                  Arthur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vingston               Charle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vingston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vingston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evingston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ddy                    Samuel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ghton                  Samuel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ghton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ndsay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ndsay 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ndsay                  Samuel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ndsay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ndsey                  Hugh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ndsey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ndsey                  Robert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nn     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nn 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pper                   Johnston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psey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Adam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Andrew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Catherine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Georg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Gilbert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James                    Drumderg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Thomas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ttle                   William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gan                    Charles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gan     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gan 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gan                    Michael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gan                    Patrick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gan  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gan    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gan   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ng  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ngan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oby                    Owen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ughlin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ve  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wrey 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wry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oyd 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unnin                   Philip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unnon 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unny                    Edward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unny                    Hugh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unny                    Patrick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unny                    Philip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unny                    Robert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unny                    Terence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unny                    Thomas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dde    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ddle 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nch                    Francis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nch                    Peter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Alexander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Andrew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Archibald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Christopher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George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Gilbert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Gor.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Grace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James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Joh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Thomas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yttle  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abe 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afferty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affrey                Dermody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afrey                 Hugh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afry                  Owe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anna                  Felix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artney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en 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in 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key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klin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lean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oy                    Joh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oy                    Joseph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rea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rea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crea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deash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doo 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an                    Henry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auveran               Patr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averan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averan                Owe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ee                    Francis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ee   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ee                    Nehemiah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ee                    William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ennis                 Luke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ernan                 Owe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ernon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illigan               Neal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illigan               Patrick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illy                  Mathew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illy                  Owen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in 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innis                 Deni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inty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rath                  Francis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rath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rath                  Patrick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rath 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rath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n                   Hugh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n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n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Anne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Barnaby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Bryan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Bryan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Bryan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Bryan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Bryan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Bryan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Charles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Christopher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Connor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Constantine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Daniel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Dominick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Felix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Fernan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Francis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Hugh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Hugh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ames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John 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Mary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Michael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Owe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Owe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Owe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.  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atrick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atr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atrick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eter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eter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hilip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hilip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Philip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Roger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T.  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Terence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Terence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Thomas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Thomas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ire                  William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urren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gwood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han                    Felix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kan                    Felix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kea                    William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kenna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kieve                  Catherine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kigney                 Arthur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kigney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ldoon                  Christopher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ees                  Anthony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eese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inan                 Bernard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loon                 Michael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oon                  Andrew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oon                  Arthur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oon                  Charle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oon                  Felix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oon                  Michael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loon                  Peter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niff                  Barnaby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nulty                 Bernard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nulty 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nulty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nulty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nypenny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ran                   Hugh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revy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roe    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roe 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roe                   Philip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roe 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shal                  Alexander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shal                  Robert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Bryan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Brya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Christopher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Cornelius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Joh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Matthew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Owe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Patrick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Terence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rtin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sterson                Robert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sterson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uley                  Francis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uly                   Bryan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uly                   Bryan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veety 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veety                  John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venew                 Philip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vey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vey                   Terence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Aviney                 Owe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xwell                  William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yn   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yn                     Samuel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ayne  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aron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Francis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Henry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Henry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Henry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Matthew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Michael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Murphy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Owe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Patr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Bryan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be                   Hugh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be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be                   Patrick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be                   Roger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be                   Terence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ey                Bryan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ey                Deni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ey                Edward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ey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ey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ey                Patrick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ey                Terence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y                 Brya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y                 Cormick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y                 Edward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fry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Bernard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Bryan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Edward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Hugh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James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Loughlin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Owe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Patrick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Patrick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Patrick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Terence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frey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hey                  Richard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llan                 Philip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llen                 Owe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llen                 Teagu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llon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nn                   Francis                  Templecar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nn                   Hugh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nna   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nna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nna                  Philip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rdney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rney                 Brya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rny 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rrn                  Owe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rtney                Franci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rtney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rtney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rtney                Launcelot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ughey                Nicholas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ughey                Patrick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ughey                Terence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uhill                Franci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uley                 Thomas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auley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lean                  Alexander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lean                  Christopher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lean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lelland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lenand                Samuel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lintock               Alexander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lintock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lusker                Hugh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ormick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ort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ort                   Patrick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ort  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ort                   Widow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osker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oy                    Andrew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oy 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oy  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rea                   Andrew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rea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reery                 Samuel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e                    Bryan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e                    Franci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e                    Francis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e                    Mathew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e                    Owe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e   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llen                 Owe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llen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llen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Charles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Charles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Dominick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Francis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John, Jr.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Michael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Murtagh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Redmond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Teagu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Cusker                 Terence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aniel                 Patr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ermot                 Christopher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ermot                 Edward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ermot                 Francis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ermot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ermot                 Thomas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agh                 Edmund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agh                 Edward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agh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aghey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aghey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ald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nel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nell                Barnaby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nell                Joh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nell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nnell                Roger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Dool                   Catherine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ans   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ars                    Alice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ars                    Joseph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ehan                   Daniel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ehan                   James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ehan                   Terence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ehon                   Owe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larkey                 Peter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breed                Charle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lchill                 Robert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ldrum                  Robert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ldrum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eley                    Edward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gun 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gun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gun                  Patrick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gun  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roy                  Deni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roy                  Michael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roy                  Owe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roy                  Patrick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Elwain                 Andrew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Faden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Farland                Franci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Farland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aghran                Laurence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arahan                Simon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averan                Owe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avran                 Anne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olrick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ouarty                Patrick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rade                  Corm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regor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rory                  Anthony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rory                  Arthur                   Templecar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rory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rory                  Patr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rory                  Terence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rory                  Thomas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gh                   James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Catherine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Charles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Connor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Franci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John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Patr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Patrick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Philip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Roger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ire                  Terence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rren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Gurren                 Simon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Hugh                   Cornelius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Hugh                   Michael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Hugh 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les  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llen                   Patrick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ller                   Andrew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ller                   Launcelet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ller 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ller                   William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lls                    Robert                   Templecar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Ilroy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Ilroy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tchel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tchell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ithael                  Andrew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Keggin                 Farrel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Kenna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Kenny                  Franci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Kenny                  Henry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Kenny                  Philip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Kenny                  William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Kervey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Knight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Lanisie                Flehorta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Lean                   Gilbert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Lenen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Loon                   Neil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Loughlin               Henry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hon 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hon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hon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hon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hon                  John 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hon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hon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hon                  Philip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hon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Bartholomew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Bernard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Charle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Charles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Charles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Constantine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Corm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David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Deni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Edward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Felix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James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Michael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Owe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Owe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Owe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Owe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Patrick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Patrick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Patrick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Philip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Philip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Sarah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Terence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Terence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Thomas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anus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inn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ulehan                Edward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ulehan                Prudance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ulehan                Thomas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ullan 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ullan                 Matthew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ullen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Mullen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Naught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Neal                   Charle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Nency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an                     Michael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ffit                   Andrew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ffit                   Eleanor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ffit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ffit                   James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ffit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ffit                   Rev. William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ffit 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ffit                   William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ffit  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han                    Philip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hen                    Hugh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aghan                 Archibald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aghan                 Bernard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aghan                 Bryan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aghan                 Hugh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aghan                 James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aghan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aghan                 Philip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aghan                 Redmond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aghan                 William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Alexander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Alexander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George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Henry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Hugh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Hugh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Jane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Mary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Robert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Thomas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Thomas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ery               William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ntgomry                Andrew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or                     Hugh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or                     John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ore                    Georg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ore                    James                    Templecar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ore                    John   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ore                    Robert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ore                    Robert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ore                    William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orland                 George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an                    Edward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an 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ewornagh              Denis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ris                   Owe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ris  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ris 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rison                 Alexander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rison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rison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rison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ron                   Edward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rton                   Richard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Phillips               Charles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Phillips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Phillips               Owe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Quade                  George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Quade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Shane   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Sorley                 Patrick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Sorley                 Roger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Teag                   Andrew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'Teague                 Hugh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doon                  Bryan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doon                  Daniel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doon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doon                  James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doon                  Peter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doon                  Philip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ala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avel                 Michael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Andrew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Edward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George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John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Joseph 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Patrick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Philip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Philip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gan                 Sarah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lin                   Michael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lroon                  Darby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ey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Bryan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Condey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Henry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Michael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Michael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Owe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Owe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Peter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Terence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phy                   William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ray                   Bryan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ray                   Charles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ray                   Henry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ray                   John 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ray                   Roger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ray 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tagh                  Edward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urtagh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yles 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aan     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elson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ely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eson                   Patrick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lson                   Florence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lson                   Florence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lson                   Simon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lson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lson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lson  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thercot                John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ckle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Andrew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Andrew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Hugh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Rebecca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Robert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Robert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Roger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Thomas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ixon  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Christopher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Daniel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Edward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Edward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Elizabeth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Jane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John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Joseph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ble 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wlan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wling                  William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'Brien                  Arthur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'Dair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'Donnel                 Daniel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'Donnel                 Manu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'Donnell                Hugh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'Donnell                Martin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gle                     Henry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gle  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gle  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liver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'Neil                   Constantine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rmston                  William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rr  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vene                    Thomas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wens                    Bryan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wens                    Catherine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wens                    Eleanor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wens 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wens                    Maurice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wens                    Terence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wens 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isly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lmer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lmer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lmer                   William, Jr.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nnel                   Thomas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ris                    Robert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rker                   Robert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rkinson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rsley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terson                 George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tten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tterson                Alexander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tterson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atterson                Lesli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erce                    George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erce                    John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erry                    Isaac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erry   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erry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ettigrew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etty    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eturew                  Jane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hilipen                 William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hillips                 James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hillips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lunket                  John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lunket                  Thomas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oots                    John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ortues                  James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ortues                  John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ortues 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otter                   Robert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otter  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otters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otts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rentice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rentice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rice                    Robert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rice                    Thomas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rice   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rimrose                 David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rimrose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rusia                   Daniel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ursley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Quigly                   Martin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Quin                     Darby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Quin   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Quin                     Peter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aferty                  Owe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afferty                 Patrick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amsey                   Franci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amsey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anken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ankin                   John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ankin                   Widow 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ay                      Georg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ed                     David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ed    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ed 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illy                   Dorothy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illy   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illy                   Luke   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illy                   Myl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nesh                   Francis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nick                   Henry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nick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nick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nisk 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nisk 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nnick                  George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nnick 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ynolds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eynolds                 William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ichardson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ichey                   Adam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erts                  William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Alexander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Andrew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Archibald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Arthur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Christopher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Christopher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Christopher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Hugh  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James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John 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Joseph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Margaret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Thomas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Thomas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binson                 William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e                      Thomas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gers                   Michael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sborow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sborow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ss                     Alexander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ss    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ss 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ulston                 Joseph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sh                     Edward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Alexander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Edward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Edward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Edward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Edward, Jr.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Georg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James                    Magora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Johnston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utledge                 William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yens                    Mary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ands                    Leonard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avage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avage                   Richard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allon                  Edward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allon                  James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allon 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allon                  Widow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arlet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arlot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oles                   Henry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ott                    Andrew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ott                    Archibald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ott                    Archibald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ott                    Jane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ott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ott                    William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ott  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eery                    James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eery                    Laurence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eery                    Patrick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ergant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arp   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aw  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aw 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aw   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aw                     Robert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eerman                 James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enan                   Edward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enan                   Patrick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enan  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enan                   Thomas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enon                   Edward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henon                   Philip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ith                    Anne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ith                    Cornelius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ith                    Felix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ith                    George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ith                    Hugh   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ith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ith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ith                    John 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ith                    Richard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yth                    Hugh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yth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yth                    Richard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yth                    Richard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yth                    Robert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myth   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nead                    Rev. Mr.                 Belleek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omers                   Henry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omerville               Gerard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omerville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omerville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omerville               Robert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omerville               Robert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pence                   George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pence                   James    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pence                   Lody       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prat                    Thomas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prowl                   George                   Magheraculmoney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prowl                   Robert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ars                    Rose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eel                    James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eel                    James 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een                    Andrew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evenson                Robert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ory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ory                    Robert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rong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uart                   Hamilton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tuart                   James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ummers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ummers                  William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ummervill               William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urplus                  Richard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wanston                 Simon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wanston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weeny                   Daniel   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weeny                   Mil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aylor                   Francis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aylor                   John 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aylor                   Sarah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aylor                   Thomas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erney                   Hugh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ernon                   Bartholomew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erny                    Patrick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erny                    Thomas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Allen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Archibald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Edward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Edward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Eleanor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Henry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Hugh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Hugh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Humphry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James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John                     Drumderg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John                     Shaniv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John    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Richard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Robert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Robert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Samuel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Thomas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Thomas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William                  Bygh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pson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omson                  Christopher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oomuth                  Edward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ridnor                  Patrick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rimble                  Andrew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rimble                  Eleanor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rimble                  Henry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rimble                  Robert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rotters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rower                   Owe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uchburn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uchburn                 Robert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umblety                 Felix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ummon                   Edward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ummon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ummon                   Owe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urnney                  Terence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uttle                   Rev. Hugh                Trory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ance 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ance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ance                    William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ance                    William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aughan                  Thomas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eitch                   Alexander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iech                    Charles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itch                    Joseph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dsworth                George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ker 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ker                   John 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lace                  Henry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lece                  Robert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lis                   Mark  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lis                   Matthew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sh                    Elizabeth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sh                    Hugh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sh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sh                    Joseph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sh                    Robert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sh                    Susanah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lsh  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msley                  George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msley                  Thomas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rd  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rington                Henry                    Aghavea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rnock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ters                   Mary                     Drummull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terson                 Patrick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tkins                  Thomas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tson                   Elizabeth                Dev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atson                   Joseph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eldon                   John     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harry                   Archibald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harry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hitaker                 Mary  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hite                    Thomas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hitegar                 James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hitely                  Elizabeth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ggans                  Thomas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ggens                  James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ggens                  Simon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ggins                  Simon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ey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ey                    John                     Clones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ley                   Mos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lis                   Edward                   Killesher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lougby                Nicholas                 St. Marys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loughby               Nicholas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lsey                  Robert                   Inishmacsaint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Alexander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Alexander                Magheracross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Catherine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Christopher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Christopher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Christopher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George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Henry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James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James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John 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John   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John   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Newburgh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Richard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Robert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Robert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Thomas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Thomas                   Derrybrusk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Thomas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Thomas, Sr.              Rossorr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William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William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William, Jr.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ilson                   William, Sr.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ood                     Isaac 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ood                     Robert                   Cleenish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oods                    Anthony                  Drumkeera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oods                    Charles                  Derryvulla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oods                    English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oods                    John  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oods                    John                     Enniskillen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oods                    Leslie 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oods                    William                  Aghalurch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ray                     James                    Kinawley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Young                    Robert                   Trory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35:00Z</dcterms:created>
  <dc:creator>.</dc:creator>
  <dc:description/>
  <cp:keywords/>
  <dc:language>en-US</dc:language>
  <cp:lastModifiedBy>.</cp:lastModifiedBy>
  <dcterms:modified xsi:type="dcterms:W3CDTF">2006-01-04T03:36:00Z</dcterms:modified>
  <cp:revision>1</cp:revision>
  <dc:subject/>
  <dc:title>Flax Grower's List of 1796</dc:title>
</cp:coreProperties>
</file>