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GRIFFITHS VALUATION OF PETTIGO 18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entury Gothic"/>
        </w:rPr>
        <w:t xml:space="preserve">                                             </w:t>
      </w:r>
      <w:r>
        <w:rPr/>
        <w:t>VALUATION OF TENEMENTS                 PAGE 151 - 153</w:t>
      </w:r>
    </w:p>
    <w:p>
      <w:pPr>
        <w:pStyle w:val="Heading1"/>
        <w:jc w:val="center"/>
        <w:rPr/>
      </w:pPr>
      <w:r>
        <w:rPr/>
        <w:t>PARISH OF TEMPLECARN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843"/>
        <w:gridCol w:w="1559"/>
        <w:gridCol w:w="1985"/>
        <w:gridCol w:w="283"/>
        <w:gridCol w:w="157"/>
        <w:gridCol w:w="163"/>
        <w:gridCol w:w="136"/>
        <w:gridCol w:w="253"/>
        <w:gridCol w:w="346"/>
        <w:gridCol w:w="16"/>
        <w:gridCol w:w="239"/>
        <w:gridCol w:w="44"/>
        <w:gridCol w:w="205"/>
        <w:gridCol w:w="34"/>
        <w:gridCol w:w="13"/>
        <w:gridCol w:w="346"/>
        <w:gridCol w:w="17"/>
        <w:gridCol w:w="239"/>
        <w:gridCol w:w="44"/>
        <w:gridCol w:w="158"/>
        <w:gridCol w:w="81"/>
        <w:gridCol w:w="13"/>
        <w:gridCol w:w="331"/>
        <w:gridCol w:w="15"/>
        <w:gridCol w:w="269"/>
        <w:gridCol w:w="30"/>
        <w:gridCol w:w="253"/>
      </w:tblGrid>
      <w:tr>
        <w:trPr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No. &amp; 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etters of Reference to Map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</w:rPr>
              <w:t>Names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cription of Tenement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ea</w:t>
            </w:r>
          </w:p>
        </w:tc>
        <w:tc>
          <w:tcPr>
            <w:tcW w:w="170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ateable Annual Valuation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Total Annual 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Valuation of 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Rateable 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4"/>
              </w:rPr>
              <w:t>Property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wnlands &amp; Occupi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mmediate Lessor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nd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ildings</w:t>
            </w:r>
          </w:p>
        </w:tc>
        <w:tc>
          <w:tcPr>
            <w:tcW w:w="99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£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.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£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.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£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357" w:hanging="0"/>
              <w:rPr/>
            </w:pPr>
            <w:r>
              <w:rPr/>
              <w:t>TOWN OF PETTIGO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ILL STREET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357" w:hanging="0"/>
              <w:rPr/>
            </w:pPr>
            <w:r>
              <w:rPr/>
              <w:t>Page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ter Campbe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Leslie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, and ya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ne Cashor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ouse, 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chael Mulcartag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.        .        .        .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ound </w:t>
            </w:r>
            <w:r>
              <w:rPr>
                <w:rFonts w:cs="Times New Roman" w:ascii="Times New Roman" w:hAnsi="Times New Roman"/>
                <w:i/>
                <w:sz w:val="18"/>
              </w:rPr>
              <w:t>(of no value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 and yar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)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exander Coulte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rge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)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lliam Cather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., off., &amp; sm. garden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occupied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 and yar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ne McIvo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Cathers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mes Cather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Lesli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ffice and yar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d Fleming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 and yar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garet McHug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 and yar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mes Wood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 and yar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drew Ranki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ne McCutcheon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lliam Abra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lliam Abra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omas Mills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omas Mill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Lesli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 and Garden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idget Brenna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 and Garden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trick Maho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zlett Hamilton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 and Garden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McKenn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Lesli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House (</w:t>
            </w:r>
            <w:r>
              <w:rPr>
                <w:rFonts w:cs="Times New Roman" w:ascii="Times New Roman" w:hAnsi="Times New Roman"/>
                <w:i/>
                <w:sz w:val="18"/>
              </w:rPr>
              <w:t>part of</w:t>
            </w:r>
            <w:r>
              <w:rPr>
                <w:rFonts w:cs="Times New Roman" w:ascii="Times New Roman" w:hAnsi="Times New Roman"/>
                <w:sz w:val="18"/>
              </w:rPr>
              <w:t>) &amp; Gar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ne Kell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House (</w:t>
            </w:r>
            <w:r>
              <w:rPr>
                <w:rFonts w:cs="Times New Roman" w:ascii="Times New Roman" w:hAnsi="Times New Roman"/>
                <w:i/>
                <w:sz w:val="18"/>
              </w:rPr>
              <w:t>part of</w:t>
            </w:r>
            <w:r>
              <w:rPr>
                <w:rFonts w:cs="Times New Roman" w:ascii="Times New Roman" w:hAnsi="Times New Roman"/>
                <w:sz w:val="18"/>
              </w:rPr>
              <w:t>) &amp; Gar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mes Kell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House (</w:t>
            </w:r>
            <w:r>
              <w:rPr>
                <w:rFonts w:cs="Times New Roman" w:ascii="Times New Roman" w:hAnsi="Times New Roman"/>
                <w:i/>
                <w:sz w:val="18"/>
              </w:rPr>
              <w:t>part of</w:t>
            </w:r>
            <w:r>
              <w:rPr>
                <w:rFonts w:cs="Times New Roman" w:ascii="Times New Roman" w:hAnsi="Times New Roman"/>
                <w:sz w:val="18"/>
              </w:rPr>
              <w:t>) &amp; Gar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)Garden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ne McCutcheo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)House, offices, &amp; garden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Gorma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rden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Gorma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s, &amp; garden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exander McIntyr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rden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aste under houses,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ards, street and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all gardens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7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5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8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7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3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TTIGOE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Ord. S. 105.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A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)8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B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ne Swansto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Lesli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n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)2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9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nis Gallaghe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n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Lesli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 fe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nd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nry McBrie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Lesli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n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357" w:hanging="0"/>
              <w:rPr/>
            </w:pPr>
            <w:r>
              <w:rPr/>
              <w:t>Page 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A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5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B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therine McCre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Lesli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n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2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7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Cunningha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n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. C. Chapel and yard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(see exemptions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Leslie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 fe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n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lliam Ellis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Lesli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nd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rence McHugh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n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njamin Beatty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n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xlett Hamilto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n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357" w:hanging="0"/>
              <w:rPr>
                <w:sz w:val="18"/>
              </w:rPr>
            </w:pPr>
            <w:r>
              <w:rPr>
                <w:sz w:val="18"/>
              </w:rPr>
              <w:t>TOWN OF PETTIGO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357" w:hanging="0"/>
              <w:rPr/>
            </w:pPr>
            <w:r>
              <w:rPr/>
              <w:t>MAIN STREE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ochial School-house,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ffices, and yard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see exemptions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zlett Hamilto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Lesli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ffice and garden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exander Gibso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zlett Hamilton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 &amp; garden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chael Broadbent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s &amp; garden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lice-barrick, office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d yard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See exemptions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Hazlett Hamilto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Half annual rent of Po-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lice-bar., office, and yd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seph Rynd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Lesli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 &amp; garden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Davis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s, &amp; garden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s, &amp; garden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Falls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s, &amp; garden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nry McBrie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s, &amp; garden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ket-house, court-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and yard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See exemptions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John Leslie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.    .    .    .    .    .    .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Half annual rent of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market-house, court-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house, and yar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rwin McCutcheo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Lesli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ranage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urch and yard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See exemptions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oebe Holmes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Lesli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 &amp; garden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am Reid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s, &amp; garden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vid Ranki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am Reid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ffice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ger McHugh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Lesli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wen Burke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zlett Hamilton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al Haughey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v. James McKenna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zlett Hamilto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Lesli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s, &amp; yar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spensary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See exemptions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-357" w:hanging="0"/>
              <w:rPr>
                <w:sz w:val="18"/>
              </w:rPr>
            </w:pPr>
            <w:r>
              <w:rPr>
                <w:sz w:val="18"/>
              </w:rPr>
              <w:t>John Lesli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     .     .     .     .     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Half annual rent of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ispensary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House, offices, and yar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)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omas Flood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)John Lesli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Office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)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House, office, and yar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)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Reid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and yar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Cunningham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s, &amp; garden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dward Mulhor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, and yar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ne Swansto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s, &amp; garden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rence McHugh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, &amp; garden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nis Gallagher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s, &amp; garden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nis Gallagher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lliam Ellis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lliam Ellis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Lesli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s, &amp; garden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trick McManus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lliam Ellis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rancis C. Edwards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Lesli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, &amp; garden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omas Abram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rancis C. Edwards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san Muldoo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Lesli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 and garden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357" w:hanging="0"/>
              <w:rPr/>
            </w:pPr>
            <w:r>
              <w:rPr/>
              <w:t>MILL STREE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therine McCrea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Lesli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 and yar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therine McCrea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ffice and yard, valued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th No. 2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rah McCaffrey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zlett Hamilton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y Rourke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rancis McHugh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357" w:hanging="0"/>
              <w:rPr/>
            </w:pPr>
            <w:r>
              <w:rPr/>
              <w:t>Page 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mes Crozier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zlett Hamilton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ughGorman&amp;another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 and yar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ughMcHugh&amp;another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 and yar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occupied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Lesli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 and yar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Devine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 and yar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mes Gormly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omas Reid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forge, and yar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izabeth O’Donnell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Lesli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 and yar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orge Hewso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 &amp; small garden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mes Murdock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Ho</w:t>
            </w:r>
            <w:r>
              <w:rPr>
                <w:rFonts w:cs="Times New Roman" w:ascii="Times New Roman" w:hAnsi="Times New Roman"/>
                <w:i/>
                <w:sz w:val="18"/>
              </w:rPr>
              <w:t>.(in progress)</w:t>
            </w:r>
            <w:r>
              <w:rPr>
                <w:rFonts w:cs="Times New Roman" w:ascii="Times New Roman" w:hAnsi="Times New Roman"/>
                <w:sz w:val="18"/>
              </w:rPr>
              <w:t>&amp;sm.gar.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s.Armstrong&amp;another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zlett Hamilton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Gorma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Lesli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rden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ter Doherty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 and garden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omas Swansto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s, &amp; garden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bert Shaw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, &amp; garden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rancis McCorduck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bert Shaw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milton Morrow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Lesli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, &amp; garden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Office and garden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therine McCrea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House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occupied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exander McIntyr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ld walls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exander McIntyre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Lesli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mes McIntyre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 and garden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omas Reid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offices, &amp; garden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therine McCrea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m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.,off.,yard.,&amp;garden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including No. 2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aste under hos., yds.,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reets, &amp; sm. gardens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 of Rateable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perty,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7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9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6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9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6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4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XEMPTIONS: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Lesli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. C. Chapel and yar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WN OF PETTIGOE</w:t>
            </w:r>
          </w:p>
          <w:p>
            <w:pPr>
              <w:pStyle w:val="Normal"/>
              <w:ind w:left="0" w:right="-357" w:hanging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MAIN STREET</w:t>
            </w:r>
            <w:r>
              <w:rPr>
                <w:rFonts w:cs="Times New Roman" w:ascii="Times New Roman" w:hAnsi="Times New Roman"/>
                <w:b/>
                <w:sz w:val="18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     .     .     .     .     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Leslie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ochial school-house,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ffice, and yar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stabulary Force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zlett Hamilton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lice-bar., off., &amp; yard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     .     .     .     .    .     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     .     .     .     .     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ket-house, court-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se, and yar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     .     .     .     .     .     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     .     .     .     .     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urch and yard,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Guardians of the Poor 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f Donegal Unio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hn Lesli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spensary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 of Exemptions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2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, including</w:t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xemptions,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7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6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9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4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6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2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ind w:left="0" w:right="-35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9" w:right="-357" w:hanging="0"/>
    </w:pPr>
    <w:rPr>
      <w:rFonts w:ascii="Century Gothic" w:hAnsi="Century Gothic" w:eastAsia="Times New Roman" w:cs="Century Gothic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57" w:hanging="0"/>
      <w:outlineLvl w:val="2"/>
    </w:pPr>
    <w:rPr>
      <w:rFonts w:ascii="Times New Roman" w:hAnsi="Times New Roman" w:cs="Times New Roman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57" w:hanging="0"/>
      <w:outlineLvl w:val="3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357" w:hanging="0"/>
      <w:outlineLvl w:val="4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-357" w:hanging="0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3:30:00Z</dcterms:created>
  <dc:creator>Peter Dolan</dc:creator>
  <dc:description/>
  <cp:keywords/>
  <dc:language>en-US</dc:language>
  <cp:lastModifiedBy>.</cp:lastModifiedBy>
  <cp:lastPrinted>2002-04-29T20:34:00Z</cp:lastPrinted>
  <dcterms:modified xsi:type="dcterms:W3CDTF">2006-01-04T03:30:00Z</dcterms:modified>
  <cp:revision>2</cp:revision>
  <dc:subject/>
  <dc:title>No</dc:title>
</cp:coreProperties>
</file>