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NI File# D580/62</w:t>
      </w:r>
    </w:p>
    <w:p>
      <w:pPr>
        <w:pStyle w:val="Normal"/>
        <w:rPr>
          <w:sz w:val="24"/>
        </w:rPr>
      </w:pPr>
      <w:r>
        <w:rPr>
          <w:sz w:val="24"/>
        </w:rPr>
      </w:r>
    </w:p>
    <w:p>
      <w:pPr>
        <w:pStyle w:val="Normal"/>
        <w:rPr/>
      </w:pPr>
      <w:r>
        <w:rPr>
          <w:sz w:val="24"/>
        </w:rPr>
        <w:t xml:space="preserve">This Indenture made the ninth day of February, in the year of our Lord , one thousand seven hundred and thirty seven, between Nicholas Loftus Hume, Esq; of Castle-Hume in the County of Fermanagh, of the one part, and James Maxwell, </w:t>
      </w:r>
      <w:r>
        <w:rPr>
          <w:sz w:val="24"/>
          <w:highlight w:val="yellow"/>
        </w:rPr>
        <w:t>Robert Stinson</w:t>
      </w:r>
      <w:r>
        <w:rPr>
          <w:sz w:val="24"/>
        </w:rPr>
        <w:t xml:space="preserve"> and John Wallace all </w:t>
      </w:r>
      <w:r>
        <w:rPr>
          <w:sz w:val="24"/>
          <w:highlight w:val="yellow"/>
        </w:rPr>
        <w:t>of Carrigolagh in said County of Fermanagh</w:t>
      </w:r>
      <w:r>
        <w:rPr>
          <w:sz w:val="24"/>
        </w:rPr>
        <w:t>, Farmers, of the other part,</w:t>
      </w:r>
    </w:p>
    <w:p>
      <w:pPr>
        <w:pStyle w:val="Normal"/>
        <w:rPr/>
      </w:pPr>
      <w:r>
        <w:rPr>
          <w:sz w:val="24"/>
        </w:rPr>
        <w:t xml:space="preserve">Witnesseth that the said Nicholas Loftus Hume, Esq; for and in consideration of the yearly rents, reservations and covenants herein after reserved and contained on the tenant or leasees[sic] part to be paid, done and performed, hath demised, granted, sett[sic], and to farm lett[sic], and by these presents doth demise, grant, sett, and to farm lett unto the said James Maxwell, Robert Stinson and John Wallace </w:t>
      </w:r>
      <w:r>
        <w:rPr>
          <w:sz w:val="24"/>
          <w:highlight w:val="yellow"/>
        </w:rPr>
        <w:t>all that town and lands commonly called and known by the name Carygolagh[sic]</w:t>
      </w:r>
      <w:r>
        <w:rPr>
          <w:sz w:val="24"/>
        </w:rPr>
        <w:t xml:space="preserve"> in as large and ample manner as the same now is, or </w:t>
      </w:r>
      <w:r>
        <w:rPr>
          <w:sz w:val="24"/>
          <w:highlight w:val="yellow"/>
        </w:rPr>
        <w:t>heretofore was held by the said</w:t>
      </w:r>
      <w:r>
        <w:rPr>
          <w:sz w:val="24"/>
        </w:rPr>
        <w:t xml:space="preserve"> James Maxwell, </w:t>
      </w:r>
      <w:r>
        <w:rPr>
          <w:sz w:val="24"/>
          <w:highlight w:val="yellow"/>
        </w:rPr>
        <w:t>Robert Stinson</w:t>
      </w:r>
      <w:r>
        <w:rPr>
          <w:sz w:val="24"/>
        </w:rPr>
        <w:t xml:space="preserve"> and John Wallace </w:t>
      </w:r>
      <w:r>
        <w:rPr>
          <w:sz w:val="24"/>
          <w:highlight w:val="yellow"/>
        </w:rPr>
        <w:t>situate, lying and being in the Manor of Ardgart</w:t>
      </w:r>
      <w:r>
        <w:rPr>
          <w:sz w:val="24"/>
        </w:rPr>
        <w:t xml:space="preserve">  and County of Fermanagh aforesaid together with all and every rights, members, privileges, advantages, appendances and appurtenances thereunto belonging, or in any wise appertaining, excepting and always reserving out of this present grant and demise unto the said Nicholas Loftus Hume, Esq; his heirs and Assigns, all fishings and fisheries, mines and minerals of copper, lead, iron, coals and all other mines, minerals and royalties whatsoever, with full and free liberty of ingress, egress and regress, to and for him the said Nicholas Loftus Hume, Esq; his heirs and Assigns, with his and their workmen with working tools, carts, carrs and carriages for digging, searching, carrying away and using all such mines and minerals, he and they making reasonable amends and satisfaction for the spoil and damage that shall be occasioned thereby, and also reserving hereout unto the said Nicholas Loftus Hume, Esq; his heirs and assigns, with his and their servants and attendants, full and free liberty of hunting, hawking, fishing and fowling on the said demised premisses[sic], or any part thereof, in all fit and proper seasons for same. </w:t>
      </w:r>
    </w:p>
    <w:p>
      <w:pPr>
        <w:pStyle w:val="Normal"/>
        <w:rPr>
          <w:sz w:val="24"/>
        </w:rPr>
      </w:pPr>
      <w:r>
        <w:rPr>
          <w:sz w:val="24"/>
        </w:rPr>
      </w:r>
    </w:p>
    <w:p>
      <w:pPr>
        <w:pStyle w:val="Normal"/>
        <w:rPr/>
      </w:pPr>
      <w:r>
        <w:rPr>
          <w:sz w:val="24"/>
        </w:rPr>
        <w:t xml:space="preserve">To have and to hold all and singular the said demised premisses, with the appurtenances (except before excepted) unto the said James Maxwell, Robert Stinson and John Wallace their heirs and assigns, from the day next before the date hereof, for and during the natural lives and life of said John Wallace aged fifty years, or thereabout, and Robert Maxwell, son of said James Maxwell, aged twenty years or thereabout, and </w:t>
      </w:r>
      <w:r>
        <w:rPr>
          <w:sz w:val="24"/>
          <w:highlight w:val="yellow"/>
        </w:rPr>
        <w:t>James Stinson, son of said Robert Stinson aged sixteen years or thereabout</w:t>
      </w:r>
      <w:r>
        <w:rPr>
          <w:sz w:val="24"/>
        </w:rPr>
        <w:t xml:space="preserve">, and the survivors and survivor of them, yielding and paying therefore and thereout, yearly, and every year during the continuance of this demise, unto the said Nicholas Loftus Hume, Esq; his heirs and assigns, the rent or sum of thirteen pounds even shillings &amp; a halfpenny ster. good and lawful money of Great Britain, the same to be paid at the two usual days of payment  in the year, that is to say, on every first day of November and first day of May, by even and equal portions clear, over and above all, and all manner of taxes, subsidies, assessments, country charges, impositions and payments whatsoever, as well extraordinary as ordinary charged, or to be charged on the said demised premisses, or any part thereof; by Act of Parliament or otherwise, during the continuance of said demise (Crown rent only excepted) the first payment of the said rent to be made on the first day of November next ensuing the date hereof and the said James Maxwell, Robert Stinson &amp; John Wallace do hereby for themselves their heirs, executors, administrators and assigns,  covenant and promise, to and with the said Nicholas Hume, Esq; his heirs and assigns, in manner and form following (that is to say) that the said James Maxwell, Robert Stinson and John Wallace their heirs and assigns, shall and will from time to time, during the continuance of this demise, well and truly pay, or cause to be paid, unto the said Nicholas Hume, Esq; his heirs or assigns, the said reserved yearly rent, or sum of thirteen pounds seven shillings and a half penny ster., in manner and on the days of payment above-mentioned, clear above all taxes, (Crown rent only excepted) as aforesaid.  And further, that the said James Maxwell, Robert Stinson &amp; John Wallace their heirs and assigns shall and will from time to time, and at all times hereafter, during the continuance of this demise, preserve and keep the said demised premisses, and all houses, edifices, buildings, hedges, ditches, quicksets, plantations, inclosures and improvements whatsoever, made, and to be made thereon, in good and tenantable repair, order and condition, and at the determination of this grant and demise, shall and will leave and yield up the quiet and peaceable possession of the same, in like good and tenantable repair, order, and condition unto the said Nicholas Loftus Hume, Esq; his heirs or assigns.  And also, that the said James Maxwell, Robert Stinson and John Wallace their heirs and assigns, and their under tenants and cottiers inhabiting, or to inhabit on the premisses or any part thereof, shall and will do suit and service at every Court-Leet and Court-Baron of the said Nicholas Loftus Hume, Esq; his heirs or assigns, to be held in and for the </w:t>
      </w:r>
      <w:r>
        <w:rPr>
          <w:sz w:val="24"/>
          <w:highlight w:val="yellow"/>
        </w:rPr>
        <w:t>Manor of Ardgart</w:t>
      </w:r>
      <w:r>
        <w:rPr>
          <w:sz w:val="24"/>
        </w:rPr>
        <w:t xml:space="preserve"> and shall and will pay or cause to be paid unto the Seneschal of the said manor for the time being, for themselves the sum of six pence Sterl. Per annum, and for every one of their under tenants and cottiers four pence Sterl. The said several sums to be paid half yearly, viz. At Michaelmas and Easter, in every year for Leet-money: and shall likewise from time to time, during the continuance of this demise, grind all the malt and bread corn that shall be expended on the premisses or any part thereof, at the mill or mills of the said Nicholas Loftus Hume, Esq; his heirs and assigns in the aforesaid manor, and pay the  sixteenth part thereof as toll for grinding the same: and if it shall happens that the said James Maxwell, Robert Stinson &amp; John Wallace their heirs or assigns, or their under tenants or cottiers, or any of them shall expend or use in any of their houses on the demised premisses, any malt, flour or meal, that shall be ground by hand mills, or any other mill or mills, other than the mills of the said manor, that the said James Maxwell, Robert Stinson &amp; John Wallace their heirs and assigns, shall forfeit and pay unto the said Nicholas Loftus Hume, Esq; his heirs and assigns, the sum of thirteen shillings and four pence Sterl. for every such default, for which the sum of thirteen shillings and four pence, it shall and may be lawful to and for the said Nicholas Loftus Hume, Esq; his heirs and assigns, to distrain, and to sell and dispose of such distress for the payment of the same: and likewise that the said James Maxwell, Robert Stinson and John Wallace their heirs, executors, administrators and assigns, shall and will yield and pay untothe said Nicholas Loftus Hume, Esq; his heirs and assigns, over and besides the yearly reservations herein before reserved, the additional or increase rent of two pounds thirteen shillings and six pence farthings Sterl. yearly, in case the said James Maxwell, Robert Stinson and John Wallace their heirs or assigns, shall alien, transfer, assign or make over the said demised premisses, or any part thererof, to any person or persons whatsoever, without the approbation and consent of him the said Nicholas Loftus Hume, Esq; his heirs or assigns, first had, and obtained in writing under his or their hands and seals, the said additional rent to be paid on the days of payment aforesaid, provided always that the first mentioned reserved yearly rent, or if the said additional rent of six pounds thirteen shillings &amp; sixpence farthings Sterl. in case the said James Maxwell, Robert Stinson &amp; John Wallace their heirs or assigns, shall alien without consent aforesaid, or any other the sums or penalties aforesaid, or either or any of them shall be behind or unpaid in part or in the whole, by the space of twenty one days next after the days or times whereon the same shall become payable as aforesaid, that then and from thenceforth in all or any of the cases aforesaid, it shall and may be lawful to and for the said Nicholas Loftus Hume, Esq; his heirs and assigns, into the demised premisses, or any part thereof, to enter and distrain, and the distress and distresses then and there found, to take, lead, drive and carry away; and thereof dispose according to law: And for want of sufficient distress to be found on the said premisses to the value of the said rents and penalties, and the arrears thereof then due, that then, and from thenceforth it shall and may be lawful to and for the said Nicholas Loftus Hume, Esq; his heirs and assigns, into the said demised premisses or any part thereof, in the name of the whole, to re-enter, and the same to have again, re-possess and enjoy, as in his or their first or former estate, any thing herein contained to the contrary in any wise notwithstanding.  And further, that the said James Maxwell, Robert Stinson and John Wallace their heirs executors, administrators or assigns, shall and will within the space of seven years, to be accounted from the date of these presents, erect and build, or cause to be erected and built, in some proper and convenient place on the said demised premisses, a good substantial house thirty foot in length sixteen foot in depth, and seven foot in the heighth[sic], in the side walls at least with brick or stone and mortar of lime and sand, and the roof thereof to be of good substantial timber; and also shall and will within the time aforesaid, fences in one acre of land at the least, plantation measure contiguous to such house, in an English husband-like manner, for a garden or orchard, and shall plant or cause to be planted in the same sixty good fruit trees at the least, which shall be duly preserved; and also that the said James Maxwell, Robert Stinson and John Wallace their heirs, executors, administrators or assigns, shall and will at their own proper cost and charges, inclose[sic] with ditch, and quicks of good White Thorn or other proper quicks, and where quicksets will not grow, with a dry stone wall [illegible] within the first seven years of the term hereby demised, that is to stay, one seventh part thereof in every year of the said seven years; and also, shall and will preserve the out mears and bounds, and not suffer the same to be incroached[sic] upon, defaced or altered by any person whatsoever; and in case the said Jams Maxwell Robert Stinson ands John Wallace their heirs, executors, administrators or assigns, do not, shall not build or cause to be built the said house in manner aforesaid, and plant such orchard, and make and quickset such ditches or build such wall where the quicksets cannot grow as aforesaid, and preserve the mears and bounds from incroachments[sic], within the time before limited for the doing thereof, and in the manner before expressed, that then, and in every such case, and from thenceforth until the same be respectively done; the said James Maxwell, Robert Stinson and John Wallace their heirs, executors, administrators and assigns, shall and will well and truly pay or cause to be paid unto the said Nicholas Loftus Hume, Esq; his heirs or assigns, the yearly sum of [illegible – nine?] pounds Sterl. as an increase rent, the same to be paid over and above, and along with the yearly rent herein before first reserved, and to be distrained for, as in case of non-payment thereof; and the said Jams Maxwell Robert Stinson ands John Wallace do hereby bind themselves their heirs, executors, administrators and assigns, unto the said Nicholas Loftus Hume, Esq; his heirs and assigns, in the penalty of twenty pounds Sterl. that he or they shall within two Kalendar[sic] months after the death or failure of any and every of the above lives, give notice in writing of such death or failure to the said Nicholas Loftus Hume, Esq; his heirs or assigns; or to his or their agent for the time being, for which said penalty, it shall and may be lawful to and for the said Nicholas Loftus Hume, Esq; his heirs and assigns, to distrain on the said demised premisses, and to dispose of the distress as in case of non-payment of rent, until the said penalty be fully satisfied and paid; and the said Nicholas Loftus Hume, Esq; doth hereby for himself, his heirs and assigns, covenant, promise, grant and agree, to and with the said James Maxwell Robert Stinson ands John Wallace their heirs and assigns, that the said James Maxwell Robert Stinson ands John Wallace their heirs, executors, administrators and assigns, duly paying the said reserved yearly rents, and performing all and singular the covenants, clauses and agreements, herein before expressed and contained on their part and behalf to be done and performed, shall  and may peaceably and quietly have, hold and enjoy, all and singular the said demised lands and premisses with the appurtenances (except before excepted)  for and during the natural lives and life of said John Wallace, Robert Maxwell and James Stinson and the survivors and survivor of them, without the lett, suit trouble or interruption of him the said Nicholas Loftus Hume, Esq; his heirs or assigns, or any other person or persons lawfully claiming, or to claim by, from or under him, them or any of them; and the said Nicholas Loftus Hume, Esq; doth herby appoint John Fitzgerald of Drumore &amp; Wm Hamilton of Garrison, Gent., or either of them to be his true and lawful attorneys and attorney, jointly or severally for him, and his name and stead, into the said demised lands and premisses to enter and take possession thereof, and after possession so had and taken, livery and seizen[sic] thereof, or of some part thereof in the name of the whole, to give and deliver unto the said Jams Maxwell Robert Stinson ands John Wallace  to enure to them or  their heirs and assigns, according to the purport of this present demise.  In witness whereof, the parties aforesaid have hereunto put their hands and seals, the day and year first above written.</w:t>
      </w:r>
    </w:p>
    <w:p>
      <w:pPr>
        <w:pStyle w:val="Normal"/>
        <w:rPr>
          <w:sz w:val="24"/>
        </w:rPr>
      </w:pPr>
      <w:r>
        <w:rPr>
          <w:sz w:val="24"/>
        </w:rPr>
        <w:t>[signature of Nich. Loftus Hume] [James Maxwell - his mark] [Robert Stinson – his mark] [John Wallace – his 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8640" w:leader="none"/>
      </w:tabs>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8640" w:leader="none"/>
      </w:tabs>
      <w:ind w:left="2160" w:hanging="0"/>
      <w:outlineLvl w:val="2"/>
    </w:pPr>
    <w:rPr>
      <w:sz w:val="24"/>
    </w:rPr>
  </w:style>
  <w:style w:type="character" w:styleId="DefaultParagraphFont">
    <w:name w:val="Default Paragraph Font"/>
    <w:qFormat/>
    <w:rPr/>
  </w:style>
  <w:style w:type="character" w:styleId="OntarioChapter">
    <w:name w:val="Ontario Chapter"/>
    <w:qFormat/>
    <w:rPr>
      <w:rFonts w:ascii="Arial" w:hAnsi="Arial" w:cs="Arial"/>
      <w:b/>
      <w:strike w:val="false"/>
      <w:dstrike w:val="false"/>
      <w:color w:val="auto"/>
      <w:spacing w:val="4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35:00Z</dcterms:created>
  <dc:creator>Jim Dawe</dc:creator>
  <dc:description/>
  <dc:language>en-US</dc:language>
  <cp:lastModifiedBy>Vynette Sage</cp:lastModifiedBy>
  <dcterms:modified xsi:type="dcterms:W3CDTF">2004-12-11T23:35:00Z</dcterms:modified>
  <cp:revision>2</cp:revision>
  <dc:subject/>
  <dc:title>PRONI File# D464/34</dc:title>
</cp:coreProperties>
</file>