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Information is from the book "Irvinestown Through The Year"</w:t>
        <w:br/>
        <w:t>by Breege McCusker, 1984, ISBN 0 9510109 0 5</w:t>
        <w:br/>
        <w:br/>
        <w:t>Townlands around Irvinestown.</w:t>
        <w:br/>
        <w:t>The following people were found on the rolls of 1665-66 and the subsidy roll</w:t>
        <w:br/>
        <w:t>of 1662:</w:t>
        <w:br/>
        <w:br/>
        <w:t>Gohaniver (Aghinver)</w:t>
        <w:br/>
        <w:t>    Thomas Smith</w:t>
        <w:br/>
        <w:t>    Turlagh O'Brynan</w:t>
        <w:br/>
        <w:t>Dromall (Drummal)</w:t>
        <w:br/>
        <w:t>    Edward Hampton</w:t>
        <w:br/>
        <w:t>    Cormucke O'Cadden</w:t>
        <w:br/>
        <w:t>Bellyn'taggart (Ballymacataggart)</w:t>
        <w:br/>
        <w:t>    Thomas Davies</w:t>
        <w:br/>
        <w:t>Moynaghan</w:t>
        <w:br/>
        <w:t>    William Myles</w:t>
        <w:br/>
        <w:t>Lisnaricke (Lisnarick)</w:t>
        <w:br/>
        <w:t>    Richard Millar</w:t>
        <w:br/>
        <w:t>Dromarkie (Drumarky)</w:t>
        <w:br/>
        <w:t>    William Foster</w:t>
        <w:br/>
        <w:t>Dewros (Duross)</w:t>
        <w:br/>
        <w:t>    Shane McCaffrey</w:t>
        <w:br/>
        <w:t>Drumcony (Drumhoney)</w:t>
        <w:br/>
        <w:t>    Edward Bampton</w:t>
        <w:br/>
        <w:t>Liscreevin</w:t>
        <w:br/>
        <w:t>    William Wilson</w:t>
        <w:br/>
        <w:t>Drumshane</w:t>
        <w:br/>
        <w:t>    Thomas Bell</w:t>
        <w:br/>
        <w:t>    Path. Graham</w:t>
        <w:br/>
        <w:t>Monaghie (Moneykee)</w:t>
        <w:br/>
        <w:t>    Gaen Blaclocke</w:t>
        <w:br/>
        <w:t>Burfit Hill</w:t>
        <w:br/>
        <w:t>    William Irvine</w:t>
        <w:br/>
        <w:t>Liscoliske (Coolisk)</w:t>
        <w:br/>
        <w:t>    James M'Naughton</w:t>
        <w:br/>
        <w:t>Lowtherstown</w:t>
        <w:br/>
        <w:t>    Wm. M'Clanaghan</w:t>
        <w:br/>
        <w:t>    Wm. Atchison</w:t>
        <w:br/>
        <w:t>    George Smith</w:t>
        <w:br/>
        <w:t>    John Bredborne</w:t>
        <w:br/>
        <w:t>    Wm. M'Cullagh</w:t>
        <w:br/>
        <w:t>Moynaghan</w:t>
        <w:br/>
        <w:t>    Patrick McKervey</w:t>
        <w:br/>
        <w:t>    Owen McKervey</w:t>
        <w:br/>
        <w:t>Culles (Cules)</w:t>
        <w:br/>
        <w:t>    James Goodfellow</w:t>
        <w:br/>
        <w:t>Drumsarue (Drumsara)</w:t>
        <w:br/>
        <w:t>    Samuel Johnston</w:t>
        <w:br/>
        <w:t>    Andrew Little</w:t>
        <w:br/>
        <w:t>Tead (Tedd)</w:t>
        <w:br/>
        <w:t>    Donnagh O'Durnyne</w:t>
        <w:br/>
        <w:t>    Shane O'Durnyne</w:t>
        <w:br/>
        <w:t>Drumbulcan</w:t>
        <w:br/>
        <w:t>    Rory M'Don</w:t>
        <w:br/>
        <w:t>    Toole M'Don</w:t>
        <w:br/>
        <w:t>    Owen O'Durnyne</w:t>
        <w:br/>
        <w:t>Rehall (Rahall)</w:t>
        <w:br/>
        <w:t>    Bryan O'Monaghan</w:t>
        <w:br/>
        <w:t>    Cahaire O'Durnyne</w:t>
        <w:br/>
        <w:t>    Thomas Nixon</w:t>
        <w:br/>
        <w:t>Moynaghan</w:t>
        <w:br/>
        <w:t>    Path. O'Hirgedan</w:t>
        <w:br/>
        <w:t>    Farrel M'Donnell</w:t>
        <w:br/>
        <w:t>Dromadravie (Drumadarvy)</w:t>
        <w:br/>
        <w:t>    John Moffett</w:t>
        <w:br/>
        <w:t>    Christopher Little</w:t>
        <w:br/>
        <w:t>    Wm. Ellett</w:t>
        <w:br/>
        <w:t>Caronboy (Carranboy)</w:t>
        <w:br/>
        <w:t>    Redd Maguire</w:t>
        <w:br/>
        <w:t>    Mahu O'Fadaghan</w:t>
        <w:br/>
        <w:t>    Tearnan M'Hu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27:00Z</dcterms:created>
  <dc:creator>.</dc:creator>
  <dc:description/>
  <cp:keywords/>
  <dc:language>en-US</dc:language>
  <cp:lastModifiedBy>.</cp:lastModifiedBy>
  <dcterms:modified xsi:type="dcterms:W3CDTF">2006-05-31T02:27:00Z</dcterms:modified>
  <cp:revision>2</cp:revision>
  <dc:subject/>
  <dc:title/>
</cp:coreProperties>
</file>