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clear" w:pos="342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NI File #D436/1</w:t>
        <w:tab/>
        <w:t>Earl of Ely Rent Rolls - 17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JD Notes – I have transcribed the script as it was spelled by the originator with corrections or notations by my hand in square brackets as per this note.  I have not transcribed the rent amounts, paid or collected – if that is of interest to anyone, the original file can be obtained from PRONI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Abbreviations used are per the author’s usage. “&amp;c” is an archaic abbreviation for “etc.”, “Do” is “Ditto” and the following name abbreviations are commonly used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Alexr</w:t>
        <w:tab/>
        <w:t>Alexander</w:t>
      </w:r>
    </w:p>
    <w:p>
      <w:pPr>
        <w:pStyle w:val="Normal"/>
        <w:rPr>
          <w:sz w:val="24"/>
        </w:rPr>
      </w:pPr>
      <w:r>
        <w:rPr>
          <w:sz w:val="24"/>
        </w:rPr>
        <w:t>Bapt</w:t>
        <w:tab/>
        <w:t>Baptist</w:t>
      </w:r>
    </w:p>
    <w:p>
      <w:pPr>
        <w:pStyle w:val="Normal"/>
        <w:rPr>
          <w:sz w:val="24"/>
        </w:rPr>
      </w:pPr>
      <w:r>
        <w:rPr>
          <w:sz w:val="24"/>
        </w:rPr>
        <w:t>Chas</w:t>
        <w:tab/>
        <w:t>Charles</w:t>
      </w:r>
    </w:p>
    <w:p>
      <w:pPr>
        <w:pStyle w:val="Normal"/>
        <w:rPr>
          <w:sz w:val="24"/>
        </w:rPr>
      </w:pPr>
      <w:r>
        <w:rPr>
          <w:sz w:val="24"/>
        </w:rPr>
        <w:t>Chrisr</w:t>
        <w:tab/>
        <w:t>Christopher</w:t>
      </w:r>
    </w:p>
    <w:p>
      <w:pPr>
        <w:pStyle w:val="Normal"/>
        <w:rPr>
          <w:sz w:val="24"/>
        </w:rPr>
      </w:pPr>
      <w:r>
        <w:rPr>
          <w:sz w:val="24"/>
        </w:rPr>
        <w:t>Dd</w:t>
        <w:tab/>
        <w:t>David</w:t>
      </w:r>
    </w:p>
    <w:p>
      <w:pPr>
        <w:pStyle w:val="Normal"/>
        <w:rPr>
          <w:sz w:val="24"/>
        </w:rPr>
      </w:pPr>
      <w:r>
        <w:rPr>
          <w:sz w:val="24"/>
        </w:rPr>
        <w:t>Dl</w:t>
        <w:tab/>
        <w:t>Daniel</w:t>
      </w:r>
    </w:p>
    <w:p>
      <w:pPr>
        <w:pStyle w:val="Normal"/>
        <w:rPr>
          <w:sz w:val="24"/>
        </w:rPr>
      </w:pPr>
      <w:r>
        <w:rPr>
          <w:sz w:val="24"/>
        </w:rPr>
        <w:t>Edwd</w:t>
        <w:tab/>
        <w:t>Edward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Esqr </w:t>
        <w:tab/>
        <w:t>Esquire</w:t>
      </w:r>
    </w:p>
    <w:p>
      <w:pPr>
        <w:pStyle w:val="Normal"/>
        <w:rPr>
          <w:sz w:val="24"/>
        </w:rPr>
      </w:pPr>
      <w:r>
        <w:rPr>
          <w:sz w:val="24"/>
        </w:rPr>
        <w:t>Exors</w:t>
        <w:tab/>
        <w:t>Executors</w:t>
      </w:r>
    </w:p>
    <w:p>
      <w:pPr>
        <w:pStyle w:val="Normal"/>
        <w:rPr>
          <w:sz w:val="24"/>
        </w:rPr>
      </w:pPr>
      <w:r>
        <w:rPr>
          <w:sz w:val="24"/>
        </w:rPr>
        <w:t>Fras</w:t>
        <w:tab/>
        <w:t>Francis</w:t>
      </w:r>
    </w:p>
    <w:p>
      <w:pPr>
        <w:pStyle w:val="Normal"/>
        <w:rPr>
          <w:sz w:val="24"/>
        </w:rPr>
      </w:pPr>
      <w:r>
        <w:rPr>
          <w:sz w:val="24"/>
        </w:rPr>
        <w:t>Gabl</w:t>
        <w:tab/>
        <w:t>Gabriel</w:t>
      </w:r>
    </w:p>
    <w:p>
      <w:pPr>
        <w:pStyle w:val="Normal"/>
        <w:rPr>
          <w:sz w:val="24"/>
        </w:rPr>
      </w:pPr>
      <w:r>
        <w:rPr>
          <w:sz w:val="24"/>
        </w:rPr>
        <w:t>Geo</w:t>
        <w:tab/>
        <w:t>George</w:t>
      </w:r>
    </w:p>
    <w:p>
      <w:pPr>
        <w:pStyle w:val="Normal"/>
        <w:rPr>
          <w:sz w:val="24"/>
        </w:rPr>
      </w:pPr>
      <w:r>
        <w:rPr>
          <w:sz w:val="24"/>
        </w:rPr>
        <w:t>Jas</w:t>
        <w:tab/>
        <w:t>James</w:t>
      </w:r>
    </w:p>
    <w:p>
      <w:pPr>
        <w:pStyle w:val="Normal"/>
        <w:rPr>
          <w:sz w:val="24"/>
        </w:rPr>
      </w:pPr>
      <w:r>
        <w:rPr>
          <w:sz w:val="24"/>
        </w:rPr>
        <w:t>Jno</w:t>
        <w:tab/>
        <w:t>John</w:t>
      </w:r>
    </w:p>
    <w:p>
      <w:pPr>
        <w:pStyle w:val="Normal"/>
        <w:rPr>
          <w:sz w:val="24"/>
        </w:rPr>
      </w:pPr>
      <w:r>
        <w:rPr>
          <w:sz w:val="24"/>
        </w:rPr>
        <w:t>Jnr</w:t>
        <w:tab/>
        <w:t>junior</w:t>
      </w:r>
    </w:p>
    <w:p>
      <w:pPr>
        <w:pStyle w:val="Normal"/>
        <w:rPr>
          <w:sz w:val="24"/>
        </w:rPr>
      </w:pPr>
      <w:r>
        <w:rPr>
          <w:sz w:val="24"/>
        </w:rPr>
        <w:t>Mssrs</w:t>
        <w:tab/>
        <w:t>Messers</w:t>
      </w:r>
    </w:p>
    <w:p>
      <w:pPr>
        <w:pStyle w:val="Normal"/>
        <w:rPr>
          <w:sz w:val="24"/>
        </w:rPr>
      </w:pPr>
      <w:r>
        <w:rPr>
          <w:sz w:val="24"/>
        </w:rPr>
        <w:t>Revd</w:t>
        <w:tab/>
        <w:t>Reverend</w:t>
      </w:r>
    </w:p>
    <w:p>
      <w:pPr>
        <w:pStyle w:val="Normal"/>
        <w:rPr>
          <w:sz w:val="24"/>
        </w:rPr>
      </w:pPr>
      <w:r>
        <w:rPr>
          <w:sz w:val="24"/>
        </w:rPr>
        <w:t>Robt</w:t>
        <w:tab/>
        <w:t>Robert</w:t>
      </w:r>
    </w:p>
    <w:p>
      <w:pPr>
        <w:pStyle w:val="Normal"/>
        <w:rPr>
          <w:sz w:val="24"/>
        </w:rPr>
      </w:pPr>
      <w:r>
        <w:rPr>
          <w:sz w:val="24"/>
        </w:rPr>
        <w:t>Richd</w:t>
        <w:tab/>
        <w:t>Richard</w:t>
      </w:r>
    </w:p>
    <w:p>
      <w:pPr>
        <w:pStyle w:val="Normal"/>
        <w:rPr>
          <w:sz w:val="24"/>
        </w:rPr>
      </w:pPr>
      <w:r>
        <w:rPr>
          <w:sz w:val="24"/>
        </w:rPr>
        <w:t>Snr</w:t>
        <w:tab/>
        <w:t>senior</w:t>
      </w:r>
    </w:p>
    <w:p>
      <w:pPr>
        <w:pStyle w:val="Normal"/>
        <w:rPr>
          <w:sz w:val="24"/>
        </w:rPr>
      </w:pPr>
      <w:r>
        <w:rPr>
          <w:sz w:val="24"/>
        </w:rPr>
        <w:t>Thos</w:t>
        <w:tab/>
        <w:t>Thomas</w:t>
      </w:r>
    </w:p>
    <w:p>
      <w:pPr>
        <w:pStyle w:val="Normal"/>
        <w:rPr>
          <w:sz w:val="24"/>
        </w:rPr>
      </w:pPr>
      <w:r>
        <w:rPr>
          <w:sz w:val="24"/>
        </w:rPr>
        <w:t>Wm</w:t>
        <w:tab/>
        <w:t>William</w:t>
      </w:r>
    </w:p>
    <w:p>
      <w:pPr>
        <w:pStyle w:val="Normal"/>
        <w:rPr>
          <w:sz w:val="24"/>
        </w:rPr>
      </w:pPr>
      <w:r>
        <w:rPr>
          <w:sz w:val="24"/>
        </w:rPr>
        <w:t>Reprs</w:t>
        <w:tab/>
        <w:t>representative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</w:rPr>
        <w:t>Rental of the Estate of the Right Honourable the Earl of Ely in the County of Fermanagh for half a year ending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ovember 1793</w:t>
      </w:r>
    </w:p>
    <w:p>
      <w:pPr>
        <w:pStyle w:val="Heading1"/>
        <w:tabs>
          <w:tab w:val="clear" w:pos="3420"/>
          <w:tab w:val="left" w:pos="540" w:leader="none"/>
          <w:tab w:val="left" w:pos="4320" w:leader="none"/>
        </w:tabs>
        <w:rPr/>
      </w:pPr>
      <w:r>
        <w:rPr/>
        <w:t>Nos.</w:t>
        <w:tab/>
        <w:t>Denominations</w:t>
        <w:tab/>
        <w:t>Tenants Nam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emesne of Castle Hume</w:t>
        <w:tab/>
        <w:t>Hugh Montgomery Esq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arrigeen Park</w:t>
        <w:tab/>
        <w:t>Elinor Rank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ittle Coagh &amp; Ballynakill</w:t>
        <w:tab/>
        <w:t>John Crozier Esq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birney</w:t>
        <w:tab/>
        <w:t>D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Keelaghan</w:t>
        <w:tab/>
        <w:t>D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Great Coagh</w:t>
        <w:tab/>
        <w:t>Reprs. of Jno. Crozier Jnr. Esq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boory</w:t>
        <w:tab/>
        <w:t>Thos. Emerson Esq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Part of Drumbirney</w:t>
        <w:tab/>
        <w:t>Baptist Gam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allyhose &amp; Levelly</w:t>
        <w:tab/>
        <w:t>Reprs. of James Frit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evelly</w:t>
        <w:tab/>
        <w:t>Robt Armstro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Part of Do</w:t>
        <w:tab/>
        <w:t>Noble &amp; Wm Cunningha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Panaghan? &amp; Rathbrane?</w:t>
        <w:tab/>
        <w:t>Wm Hamilton Esq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oghan</w:t>
        <w:tab/>
        <w:t>John Brow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roghan</w:t>
        <w:tab/>
        <w:t>Robt Elliot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allygonnell</w:t>
        <w:tab/>
        <w:t>Gabl Spence Sen &amp; Jnr &amp; Geo &amp; Thos Elliot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Gillyholm</w:t>
        <w:tab/>
        <w:t>Reprs of Edw Wei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Wm Patterson &amp; Jno Cathca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Gillyholm</w:t>
        <w:tab/>
        <w:t>George Elliot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rawfords Hill</w:t>
        <w:tab/>
        <w:t>Chrisr Graha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John Armstro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Wm McCullag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oyglass</w:t>
        <w:tab/>
        <w:t>Phillip Dundass Esq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Moses Gam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umy dowan?</w:t>
        <w:tab/>
        <w:t>George Porteous Jno Frazer &amp; Thos Magui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 Mill quarter</w:t>
        <w:tab/>
        <w:t>John &amp; James Fraz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negall</w:t>
        <w:tab/>
        <w:t>Jane Draycot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recagh</w:t>
        <w:tab/>
        <w:t>Mathias Di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leens</w:t>
        <w:tab/>
        <w:t>George McDani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Kilmore</w:t>
        <w:tab/>
        <w:t>Chrisr Graha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Aughrim called Aughrim Belfour</w:t>
        <w:tab/>
        <w:t>Oliver Jones &amp; party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 called Aughrim Maguire</w:t>
        <w:tab/>
        <w:t>Jno Plunkett &amp;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roghram [Croaghrim]</w:t>
        <w:tab/>
        <w:t>[N?] &amp; W &amp; Mitchall &amp; Wm Elliot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owara</w:t>
        <w:tab/>
        <w:t>Lodowick Spence &amp; Dd Gam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Ratona</w:t>
        <w:tab/>
        <w:t>David Gam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Bapt Gamble &amp; late Jno Demps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Mrs Thomps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roghas [Brughas]</w:t>
        <w:tab/>
        <w:t>Reprs of Edwd Hal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Portmush</w:t>
        <w:tab/>
        <w:t>Edw Bood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errynasesk [Derrynashesk]</w:t>
        <w:tab/>
        <w:t>Alexr Belfour &amp;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Gurtnamanaghan</w:t>
        <w:tab/>
        <w:t>Bapt &amp; Dd Gam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Gurtnamanaghan</w:t>
        <w:tab/>
        <w:t>Miller &amp; Gutrid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argandarragh [Lurgandarragh]</w:t>
        <w:tab/>
        <w:t>Reprs of Thos Wadswort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enaghan</w:t>
        <w:tab/>
        <w:t>Nehemiah Gutrid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Gabl Sp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cose &amp; Mill &amp; Fardrum</w:t>
        <w:tab/>
        <w:t>Simon Armstro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erryvary &amp;c</w:t>
        <w:tab/>
        <w:t>Gustavus Rochf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Rossnafarson</w:t>
        <w:tab/>
        <w:t>Jno Trot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Gully Island</w:t>
        <w:tab/>
        <w:t>Richd Frizell Esq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Rouskey?</w:t>
        <w:tab/>
        <w:t>James Johnston Esq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lenous part Fardrum &amp;c</w:t>
        <w:tab/>
        <w:t>James Wilk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ower Maghan</w:t>
        <w:tab/>
        <w:t>Richd &amp; James Fallow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Geo Touchbur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iddle Do</w:t>
        <w:tab/>
        <w:t>James Frit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Upper Do</w:t>
        <w:tab/>
        <w:t>John &amp; Wm Fallow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ullen petty france &amp; Cullen Wilkin</w:t>
        <w:tab/>
        <w:t>Dd Wilk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Pt Cullen called Cullen Drumrousk</w:t>
        <w:tab/>
        <w:t>Cathcart &amp; Kelly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050"/>
          <w:tab w:val="left" w:pos="540" w:leader="none"/>
          <w:tab w:val="left" w:pos="4320" w:leader="none"/>
        </w:tabs>
        <w:rPr/>
      </w:pPr>
      <w:r>
        <w:rPr/>
        <w:t>Manor of Tull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hurch Hill</w:t>
        <w:tab/>
        <w:t>Wm John Woods &amp; Wm Woo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Barnett Thomps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Robt Morphit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Richd Corrig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Edwd Corrig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Wm Fowl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John Kilpatrick &amp; [party ?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George Hal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Do &amp; Henry Stewar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Thomas Armstro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John Irw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Reprs of Thos Johnst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Armstrongs Tenement</w:t>
        <w:tab/>
        <w:t>W. John Woo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enagh</w:t>
        <w:tab/>
        <w:t>Wm Summerville &amp;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grow</w:t>
        <w:tab/>
        <w:t>Dundasses quar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Teevans quar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inmore</w:t>
        <w:tab/>
        <w:t>More Dundass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Tully</w:t>
        <w:tab/>
        <w:t>W. Hugh Ove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reask</w:t>
        <w:tab/>
        <w:t>James [Sheel? Steel?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John Dundass Senr &amp; Jun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John Morphit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Chas Stewar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John &amp; David Woo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Edwd Fallow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Edwd Corrig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Wm &amp; Chas Irw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Robt Morphit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Robt Woo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James Dundas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ill of Do</w:t>
        <w:tab/>
        <w:t>John &amp; David Woo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Portnacliduff [Portnacloyaduff]</w:t>
        <w:tab/>
        <w:t>James Loug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Reprs of Edwd Hal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ohevny</w:t>
        <w:tab/>
        <w:t>Thos &amp; Robt Johnst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lack Slee</w:t>
        <w:tab/>
        <w:t>Wilson &amp; [party?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Sheaghan</w:t>
        <w:tab/>
        <w:t>Exors of Dl Scanl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aghoe [Magho]</w:t>
        <w:tab/>
        <w:t>Pat Dundass Esq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onahowna [Bunnahone?]</w:t>
        <w:tab/>
        <w:t>Thomas Armstro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Mrs Wils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inrin [Minran]</w:t>
        <w:tab/>
        <w:t>Revd John Nix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enaghan</w:t>
        <w:tab/>
        <w:t>Alexr Gord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Aughameilan [Aghameelan]</w:t>
        <w:tab/>
        <w:t>John Woods &amp;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Tonnagh</w:t>
        <w:tab/>
        <w:t>Thos Jno &amp; Chrisr Hal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ullaghanelly</w:t>
        <w:tab/>
        <w:t>Gabl Ker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Aughamore [Aghamore]</w:t>
        <w:tab/>
        <w:t>Mssrs Ovens &amp; [Neilson?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onywilkin [Monawilkin]</w:t>
        <w:tab/>
        <w:t>James Porteu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argalinny</w:t>
        <w:tab/>
        <w:t>Wm Lindsay Esq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egg</w:t>
        <w:tab/>
        <w:t>M Hugh Dundass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050"/>
          <w:tab w:val="left" w:pos="540" w:leader="none"/>
          <w:tab w:val="left" w:pos="4320" w:leader="none"/>
        </w:tabs>
        <w:rPr/>
      </w:pPr>
      <w:r>
        <w:rPr/>
        <w:t>Manor of Ardga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Ardgart</w:t>
        <w:tab/>
        <w:t>George Berne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Reprs of Thos Johnst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ower Ardies</w:t>
        <w:tab/>
        <w:t>James McBri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Robt McBri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West quarter of Do</w:t>
        <w:tab/>
        <w:t>Jno McBrien &amp; [party?]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Upper Ardies</w:t>
        <w:tab/>
        <w:t>Thos McBri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/>
      </w:pPr>
      <w:r>
        <w:rPr>
          <w:sz w:val="24"/>
        </w:rPr>
        <w:t>Do</w:t>
        <w:tab/>
        <w:t>James Cowan &amp;c</w:t>
        <w:tab/>
        <w:t>{</w:t>
      </w:r>
      <w:r>
        <w:rPr>
          <w:i/>
          <w:sz w:val="24"/>
        </w:rPr>
        <w:t>the Earl of Ely gave John Woods orders not to distraint Ann Cowan &amp; mentioned that he would give further directions about her</w:t>
      </w:r>
      <w:r>
        <w:rPr>
          <w:sz w:val="24"/>
        </w:rPr>
        <w:t>}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ullostys [Bolusty]</w:t>
        <w:tab/>
        <w:t>James Dundass &amp;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Hugh Dundass Wilson &amp;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raide [Braade]</w:t>
        <w:tab/>
        <w:t>M Hugh Ove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allagheen</w:t>
        <w:tab/>
        <w:t>Mssrs Johnst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Pat Dundass Esq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Shronanure [Sruhanure]</w:t>
        <w:tab/>
        <w:t>Wm Lindsay Esq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Brollagh</w:t>
        <w:tab/>
        <w:t>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orry</w:t>
        <w:tab/>
        <w:t>Wm [Frederick?] Esq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errynacross</w:t>
        <w:tab/>
        <w:t>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arrigoolagh [Carrigolagh]</w:t>
        <w:tab/>
        <w:t>Fletcher &amp; Stintsons [Stinsons]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Rosscor</w:t>
        <w:tab/>
        <w:t>Pat Dundass Esq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Corrymore [Corramore]</w:t>
        <w:tab/>
        <w:t>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badrwy [Drumbadreevagh?]</w:t>
        <w:tab/>
        <w:t>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uckinish &amp; Garrycross</w:t>
        <w:tab/>
        <w:t>James Johnston Esq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Farrancassidy</w:t>
        <w:tab/>
        <w:t>Revd Fras Johnstons Rep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aghile [Laughill]</w:t>
        <w:tab/>
        <w:t>Reprs of W Thos Johnst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Gurtnaleebeg [Gortnalee Beg]</w:t>
        <w:tab/>
        <w:t>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uglenagrough</w:t>
        <w:tab/>
        <w:t>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errynamew [Derrynameeo]</w:t>
        <w:tab/>
        <w:t>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Island of Mucknish [Muckinish]</w:t>
        <w:tab/>
        <w:t>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bad mill</w:t>
        <w:tab/>
        <w:t>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badmeen West quarter</w:t>
        <w:tab/>
        <w:t>2 Summervilles McBrien &amp;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Part of Do</w:t>
        <w:tab/>
        <w:t>Jno Robinson &amp;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badmeen East quarter</w:t>
        <w:tab/>
        <w:t>Walter Robinson &amp; Thos McBri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Part of Do</w:t>
        <w:tab/>
        <w:t>Jas Robinson &amp; 2 Dundass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rumnasrein [Drumnasreane]</w:t>
        <w:tab/>
        <w:t>Chas Kerig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Fassow [Fassagh]</w:t>
        <w:tab/>
        <w:t>Wm Frederick Esq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Glen West</w:t>
        <w:tab/>
        <w:t>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Glen East</w:t>
        <w:tab/>
        <w:t>Wm Hamilton Esq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Jonnypull</w:t>
        <w:tab/>
        <w:t>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Gurtnaleemore [Gortnalee More]</w:t>
        <w:tab/>
        <w:t>Francis Ovens &amp;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Thos Ove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Killymore </w:t>
        <w:tab/>
        <w:t>Thos Brock &amp; party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Knockarevan </w:t>
        <w:tab/>
        <w:t>Reprs of James Glasgo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argy</w:t>
        <w:tab/>
        <w:t>Pat Dundass Esq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Leglehitt [Leglehid]</w:t>
        <w:tab/>
        <w:t>Geo Fowler &amp;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anger more</w:t>
        <w:tab/>
        <w:t>Thos Elliott &amp;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Two Moghans &amp;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anger Moghan</w:t>
        <w:tab/>
        <w:t>Geo Elliott &amp;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ony clebane [Meenacloyabane?]</w:t>
        <w:tab/>
        <w:t>Reprs of Johnstons &amp; Ell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oneanduage [Moneendogue]</w:t>
        <w:tab/>
        <w:t>James Dunc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Reprs of Revd Wm Maj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Fras Fawcet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Moneanduage [Moneendogue]</w:t>
        <w:tab/>
        <w:t>Wm Gallagh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James Dunc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Slavan</w:t>
        <w:tab/>
        <w:t>Kevans quar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Wm Earls senr &amp; jun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Jno &amp; Thos Woo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Turnagher [Tiranagher]</w:t>
        <w:tab/>
        <w:t>Mssrs Robins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Turnagher more [Tiranagher More]</w:t>
        <w:tab/>
        <w:t>James McBrien senr &amp; jun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o</w:t>
        <w:tab/>
        <w:t>Elliott &amp; Johnst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Tullyloughdau [Tullyloughdaugh]</w:t>
        <w:tab/>
        <w:t>Reprs of Edwd Ha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Tullymore</w:t>
        <w:tab/>
        <w:t>James Dundass &amp; Chas Kerig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Part of Corry</w:t>
        <w:tab/>
        <w:t>James Dunc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4320" w:leader="none"/>
        </w:tabs>
        <w:rPr>
          <w:sz w:val="24"/>
        </w:rPr>
      </w:pPr>
      <w:r>
        <w:rPr>
          <w:sz w:val="24"/>
        </w:rPr>
        <w:t>Derrynacross</w:t>
        <w:tab/>
        <w:t>Mathias Dice</w:t>
      </w:r>
    </w:p>
    <w:p>
      <w:pPr>
        <w:pStyle w:val="Normal"/>
        <w:tabs>
          <w:tab w:val="clear" w:pos="720"/>
          <w:tab w:val="left" w:pos="540" w:leader="none"/>
          <w:tab w:val="left" w:pos="4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050" w:leader="none"/>
        </w:tabs>
        <w:rPr>
          <w:sz w:val="24"/>
        </w:rPr>
      </w:pPr>
      <w:r>
        <w:rPr>
          <w:sz w:val="24"/>
        </w:rPr>
        <w:t>Richard Frizell Esqr to the Rt Hble the Earl of Ely [Richard Frizell Esquire to the Right Honourablr the Earl of Ely] to amount of rent received out of your Lordships County of Fermanagh Estate ending the 1st Novr 1793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arl of Ely Rent Rolls – 1793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34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05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05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ntarioChapter">
    <w:name w:val="Ontario Chapter"/>
    <w:qFormat/>
    <w:rPr>
      <w:rFonts w:ascii="Arial" w:hAnsi="Arial" w:cs="Arial"/>
      <w:b/>
      <w:strike w:val="false"/>
      <w:dstrike w:val="false"/>
      <w:color w:val="auto"/>
      <w:spacing w:val="40"/>
      <w:position w:val="0"/>
      <w:sz w:val="28"/>
      <w:sz w:val="28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21:00Z</dcterms:created>
  <dc:creator>Jim Dawe</dc:creator>
  <dc:description/>
  <dc:language>en-US</dc:language>
  <cp:lastModifiedBy>Vynette Sage</cp:lastModifiedBy>
  <cp:lastPrinted>2003-08-31T23:35:00Z</cp:lastPrinted>
  <dcterms:modified xsi:type="dcterms:W3CDTF">2004-02-26T01:21:00Z</dcterms:modified>
  <cp:revision>2</cp:revision>
  <dc:subject/>
  <dc:title>PRONI File #D436/1</dc:title>
</cp:coreProperties>
</file>