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NI File# D464/34</w:t>
      </w:r>
    </w:p>
    <w:p>
      <w:pPr>
        <w:pStyle w:val="Normal"/>
        <w:rPr>
          <w:sz w:val="24"/>
        </w:rPr>
      </w:pPr>
      <w:r>
        <w:rPr>
          <w:sz w:val="24"/>
        </w:rPr>
      </w:r>
    </w:p>
    <w:p>
      <w:pPr>
        <w:pStyle w:val="Normal"/>
        <w:rPr/>
      </w:pPr>
      <w:r>
        <w:rPr>
          <w:sz w:val="24"/>
        </w:rPr>
        <w:t xml:space="preserve">This Indenture made the twentieth day of April, in the year of our lord God, one thousand seven hundred and eighty-one, between Hugh Montgomery of Castle Hume in the County of Fermanagh Esquire of the one part and </w:t>
      </w:r>
      <w:r>
        <w:rPr>
          <w:sz w:val="24"/>
          <w:highlight w:val="yellow"/>
        </w:rPr>
        <w:t>Walter Stinson of Dresternan</w:t>
      </w:r>
      <w:r>
        <w:rPr>
          <w:sz w:val="24"/>
        </w:rPr>
        <w:t xml:space="preserve"> in the said County of Fermanagh, Farmer, of the other part.</w:t>
      </w:r>
    </w:p>
    <w:p>
      <w:pPr>
        <w:pStyle w:val="Normal"/>
        <w:rPr/>
      </w:pPr>
      <w:r>
        <w:rPr>
          <w:sz w:val="24"/>
        </w:rPr>
        <w:t xml:space="preserve">Witnesseth that the said Hugh Montgomery, for and in consideration of the yearly rent and covenants herein after mentioned and expressed on the part and behalf of the said Walter Stinson his heirs, executors, administrators and Assigns to be by him and them paid performed, fulfilled and done hath and by these presents doth demise, grant, set and to farm let unto the said Walter Stinson all that and those the quarter of Dresternan as lately held occupied or enjoyed by him with all houses, buildings and improvements now made erected or standing thereon together with [illegible] subdenominations thereunto belonging all which said demised premises are situate, lying and being in the County of Fermanagh together with all and singular the appurtenances whatsoever on the said demised premises and every of them belonging or in any wise appertaining to have and to hold all and singular the said demised premisses[sic], with all and every the appurtenances aforesaid unto the said Walter Stinson his heirs, executors, administrators and assigns from the first day of May last past before the date hereof for and during the natural life and lives of the said </w:t>
      </w:r>
      <w:r>
        <w:rPr>
          <w:sz w:val="24"/>
          <w:highlight w:val="yellow"/>
        </w:rPr>
        <w:t>Walter Stinson the Lessee aged about thirty eight years</w:t>
      </w:r>
      <w:r>
        <w:rPr>
          <w:sz w:val="24"/>
        </w:rPr>
        <w:t xml:space="preserve"> Gabrial Carr son to Gabrial Carr of Mullaughey aged about thirty two years and [Faby?] Carr wife of said Gabrial Carr junior aged about twenty years during the life and lives of the survivor and survivor of them and of the longest liver of the the[sic] said Walter Stinson his heirs, executors, administrators and assigns yielding paying and performing as hereafter mentioned and expressed, and the said Walter Stinson for himself his heirs executors administrators and assigns doth hereby covenant promise and agree, to and with the said Hugh Montgomery his heirs executors and administrators in manner and form following (that is to say) that the said Walter Stinson his heirs executors administrators and assigns, shall and will yield and pay for and out of said demised premisses[sic] unto the said Hugh Montgomery his heirs executors and administrators Yearly and every year during the said term the clear yearly rent or sum of nine pounds [illegible] with six pence in the pound receivers [illegible] good and lawful money of Great Britain the same to be paid half yearly by two even and equal portions (that is to say) on every twenty ninth day of September and Twenty[cut off] Day of March in every year during said term together with five men horses and cars and for each man horse and car not [illegible] demand, one shill’g in lieu thereof at the election of Hugh Montgomery his heirs or assigns to be paid as duties to the said Hugh Montgomery his heirs executors and assigns clear rent over and above, all and all manner of taxes assessments country-charges, and all other imposition whatsoever, known or unknown, ordinary or extraordinary, charged or to be charged on the said premises or any part thereof or on the rent thereout or hereby reserved by Act of Parliament or otherwise howsoever, (quit rent and Crown Rent only excepted) and that if it shall happen the said yearly rent and duties or any part thereof shall be in arrear or unpaid by the space of twenty-one days next after any or either of the said days or times whereon the same ought to be paid as aforesaid. Then and so often as it shall so happen it shall and may be lawful to and for the said Hugh Montgomery his heirs executors or administrators into the said demised premisses[sic] or any part thereof  to enter and distrain , and the distress or distresses then and there found to take lead drive or carry away, and thereof to dispose according to law, and if no distress can or may be found in or upon the said demised premisses[sic] or any part thereof sufficient to satisfy or pay the said rent and duties so happening to be in arrear or unpaid then and in such case and so often as it shall so happen it shall and may be lawful  to and for the said Hugh Montgomery his heirs executors administrators into the said demised premisses[sic] or any part thereof in the name of the whole to re-enter and the same to have again re-possess and enjoy as in his and their first and former estate, any thing herein contained to the contrary notwithstanding, and that the said Walter Stinson his heirs executors administrators and assigns within the first twin years after the date hereof shall and will expend and lay out in building a good farm house or houses with lime and stone or brick and lime, on the said demised premises, and also shall plant or cause to be planted [twenty-six?] apple trees and preserve the same, and in failure of any of them to replace them with good and sufficient trees of the same kind, and in default of not building said farm-house or houses shall pay unto the said Hugh Montgomery his heirs or assigns the sum of five pounds and for each apple tree not so planted and preserved the sum of two shillings /lot and also yearly and every year during the said term, shall make or cause to be made ten perches of sufficient ditching, six feet wide and five feet deep, and quick the same with White-thorn quicks, until the said demised premises are ditched or divided into four or six acre parks, and also shall plant in the way of quick , one oak, ash, sycamore, or English elm in every twelve feet of said ditch , and shall preserve the same, and in default thereof shall pay unto said Hugh Montgomery his heirs or assigns the sum of five shillings sterling for each perch of ditching that he or they shall omit or neglect to make, cause to be made quick’d planted and preserv’d as aforesaid, and if any of the said quicks or trees so planted shall fail or decay then the said </w:t>
      </w:r>
      <w:r>
        <w:rPr>
          <w:sz w:val="24"/>
          <w:highlight w:val="yellow"/>
        </w:rPr>
        <w:t>William Stinson</w:t>
      </w:r>
      <w:r>
        <w:rPr>
          <w:sz w:val="24"/>
        </w:rPr>
        <w:t xml:space="preserve"> his heirs executors administrators or assigns shall immediately in the next ensuing planting season, set or plant other good young quicks or trees of the same sort or kind, in the place of [?] of those failed or decayed, and so continue until the whole shall thrive and grow, or in default thereof shall pay two shillings sterling yearly and every year to said Hugh Montgomery his heirs or assigns for every tree not so planted and preserved as aforesaid. And it is further agreed by and between the above parties, that if the said Walter Stinson do not set sell alien or dispose of all or any part of the above demised premisses[sic] during the said term or any part of said term to any person or persons, except to a wife, child, or children, of the said above-named persons, that then the said Hugh Montgomery shall abate to them yearly every year of the above reserved rent the yearly sum of two pounds sterling, and that any person or persons living on or drawing off the grain thrashed or unthrashed the said demised premisses[sic], shall be allowed or taken as full proof that in the said Walter Stinson his heirs or assigns have made for the same, and that the said Walter Stinson his heirs executors administrators and assigns their tenants and cottiers residing on the said demised premises shall during the continuance of this demise do suit and service at the Courts Leet and Court Baron to be held for the Manor of Drumcrow and pay the accustomed fees thereof to such person or persons as shall from time to time be appointed Seneschal of the said Courts or Manor, and the said Walter Stinson his heirs executors administrators and assigns and his and their under tenants on the premisses[sic] shall and will grind or cause to be ground all grain that shall grow or be expended on the premisses[sic] at the mill or mills of [Durgonaly?] and pay the usual grain as toll thereout for grinding the same, and shall as often as need requires during the said term with one man and horse help to bring home all such mill-stones and mill-timber as shall be necessary for the said mill or mills, and repair the mill-dam and race thereof as shall requisite, and in case the said grain shall not be ground at the said mill or mills, the said Walter Stinson shall pay unto the said Hugh Montgomery his heirs or assigns the sum of ten shillings sterling for each barrel as shall be so otherwise ground, and in the same proportion for a greater or lesser quantity, and for every default in neglecting the services of the said Courts or bringing home mill-stones or mill-timber, or repairing the mill-dam and race, the sum of five shillings sterling, and likewise that the said Walter Stinson his heirs executors, administrators or assigns shall and will from time to time and at all times during the said term, well and sufficiently uphold repair maintain preserve and keep, all and every the houses edifices buildings ditches hedges fences mears bounds and other improvements whatsoever, that now are or which at any time during the said term, shall be built erected planted made or done by him or them in or upon the premises or any part thereof in good and sufficient repair order and condition stiff staunch and tenantable, and so and in such good order repair and condition, and also with the said ditches fences hedges mears and bounds of all and singular the premisses[sic] well scoured cleansed and made up, shall and will leave and yield up unto the said Hugh Montgomery his heirs executors or administrators at the end and expiration or any sooner determination of this present lease, and lastly it is hereby covenanted and agreed by all the parties to these presents their heirs executors or administrators and assigns respectively, that all and every the penalties and forfeitures herein before mentioned and expressed, shall and may be levied and recovered, shall and may be levied and recovered by distress of the premisses[sic], by suit at law, by action of debt or otherwise, as often as they are or shall be hereafter incurred, as well and in the same manner as the yearly rent hereby reserved, saving and always excepting and reserving out of this present demise or lease unto the said Hugh Montgomery his heirs executors and administrators all and all manner of mines minerals quarries marl timber-trees and all other royalties whatsoever now standing growing being or hereafter to stand grow or be or to be found in or upon the premisses[sic] or any part thereof with full and free liberty to and for the said Hugh Montgomery his heirs executors or administrators with his and their servants and workmen or any other person or persons whatsoever that shall be employed or appointed by him or them to break ground dig up fell sell or cut down the same, and with horses cars carts or other carriages or on horseback or otherwise, the same to carry away sell or dispose of as he or they shall think fit allowing only unto the said Walter Stinson his heirs executors administrators or assigns, for so much ground of the premisses[sic] as shall be broke dug up or spoiled for or by digging up, getting or they shall think fit allowing only unto the said Walter Stinson his heirs executors administrators or assigns, for so much ground of the premisses as shall  be broke up or spoiled for or by digging up, getting out or carrying away the same, rateably and in proportion to the yearly rent hereby reserved, and also saving and reserving out of this demise unto the said Hugh Montgomery his heirs or assigns the turbary on the said lands except as much thereof as shall be sufficient for the necessary firing of the said Walter Stinson his heirs executors administrators and assigns and first having the directions of the said Hugh Montgomery his heirs or assigns what particular bog, the same shall be cut or manufactured, and also reserving unto the said Hugh Montgomery his heirs or assigns with his and their servants and attendants full and free liberty of hunting hawking fishing and fowling in and upon the demised premisses or any part thereof at any time or times hereafter as shall be thought proper by the said Hugh Montgomery his heirs assigns, and the said Hugh Montgomery for him his heirs executors and administrators doth hereby covenant promise grant and agree to and with the said Walter Stinson his heirs executors administrators and assigns that the said Walter Stinson his heirs executors administrators and assigns duly paying the said reserved yearly rent and duties and performing observing and fulfilling all and every the covenants articles and agreements which on his and their parts are to be performed observed fulfilled and done, shall and may peaceably and quietly have hold and enjoy all and every the said demised premisses with the appurtenances during the said term, without the lett suit trouble interruption or eviction of the said Hugh Montgomery his heirs executors or administrators or of any other person or persons whatsoever, lawfully claiming or to claim the premisses or any part thereof by from or under him them or any of them.  In witness where of the partys aforesaid have hereunto [?] put their hands and seals the day and year first before written</w:t>
      </w:r>
    </w:p>
    <w:p>
      <w:pPr>
        <w:pStyle w:val="Normal"/>
        <w:rPr>
          <w:sz w:val="24"/>
        </w:rPr>
      </w:pPr>
      <w:r>
        <w:rPr>
          <w:sz w:val="24"/>
        </w:rPr>
        <w:t>Signed, Sealed, and Delivered in</w:t>
      </w:r>
    </w:p>
    <w:p>
      <w:pPr>
        <w:pStyle w:val="Heading1"/>
        <w:tabs>
          <w:tab w:val="clear" w:pos="720"/>
          <w:tab w:val="right" w:pos="8640" w:leader="none"/>
        </w:tabs>
        <w:rPr/>
      </w:pPr>
      <w:r>
        <w:rPr/>
        <w:t>Presence of</w:t>
      </w:r>
    </w:p>
    <w:p>
      <w:pPr>
        <w:pStyle w:val="Normal"/>
        <w:tabs>
          <w:tab w:val="clear" w:pos="720"/>
          <w:tab w:val="right" w:pos="8640" w:leader="none"/>
        </w:tabs>
        <w:rPr>
          <w:sz w:val="24"/>
        </w:rPr>
      </w:pPr>
      <w:r>
        <w:rPr>
          <w:sz w:val="24"/>
        </w:rPr>
        <w:t>[Hugh ?’s signature]</w:t>
        <w:tab/>
        <w:t>[Walter Stinson’s signature]</w:t>
      </w:r>
    </w:p>
    <w:p>
      <w:pPr>
        <w:pStyle w:val="Normal"/>
        <w:tabs>
          <w:tab w:val="clear" w:pos="720"/>
          <w:tab w:val="right" w:pos="8640" w:leader="none"/>
        </w:tabs>
        <w:rPr>
          <w:sz w:val="24"/>
        </w:rPr>
      </w:pPr>
      <w:r>
        <w:rPr>
          <w:sz w:val="24"/>
        </w:rPr>
        <w:t>[Batt? Dugall’s signature]</w:t>
        <w:tab/>
        <w:t>[Hugh Montgomery’s signature]</w:t>
      </w:r>
      <w:r>
        <w:br w:type="page"/>
      </w:r>
    </w:p>
    <w:p>
      <w:pPr>
        <w:pStyle w:val="Normal"/>
        <w:tabs>
          <w:tab w:val="clear" w:pos="720"/>
          <w:tab w:val="right" w:pos="8640" w:leader="none"/>
        </w:tabs>
        <w:rPr>
          <w:sz w:val="24"/>
        </w:rPr>
      </w:pPr>
      <w:r>
        <w:rPr>
          <w:sz w:val="24"/>
        </w:rPr>
        <w:t>File Cover</w:t>
      </w:r>
    </w:p>
    <w:p>
      <w:pPr>
        <w:pStyle w:val="Normal"/>
        <w:tabs>
          <w:tab w:val="clear" w:pos="720"/>
          <w:tab w:val="right" w:pos="8640" w:leader="none"/>
        </w:tabs>
        <w:rPr>
          <w:sz w:val="24"/>
        </w:rPr>
      </w:pPr>
      <w:r>
        <w:rPr>
          <w:sz w:val="24"/>
        </w:rPr>
        <w:t>Public Record Office (N.I.)</w:t>
      </w:r>
    </w:p>
    <w:p>
      <w:pPr>
        <w:pStyle w:val="Normal"/>
        <w:tabs>
          <w:tab w:val="clear" w:pos="720"/>
          <w:tab w:val="right" w:pos="8640" w:leader="none"/>
        </w:tabs>
        <w:rPr>
          <w:sz w:val="24"/>
        </w:rPr>
      </w:pPr>
      <w:r>
        <w:rPr>
          <w:sz w:val="24"/>
        </w:rPr>
        <w:t>D.O.D.</w:t>
      </w:r>
    </w:p>
    <w:p>
      <w:pPr>
        <w:pStyle w:val="Normal"/>
        <w:tabs>
          <w:tab w:val="clear" w:pos="720"/>
          <w:tab w:val="right" w:pos="8640" w:leader="none"/>
        </w:tabs>
        <w:rPr>
          <w:sz w:val="24"/>
        </w:rPr>
      </w:pPr>
      <w:r>
        <w:rPr>
          <w:sz w:val="24"/>
        </w:rPr>
        <w:t>Class 434</w:t>
      </w:r>
    </w:p>
    <w:p>
      <w:pPr>
        <w:pStyle w:val="Normal"/>
        <w:tabs>
          <w:tab w:val="clear" w:pos="720"/>
          <w:tab w:val="right" w:pos="8640" w:leader="none"/>
        </w:tabs>
        <w:rPr>
          <w:sz w:val="24"/>
        </w:rPr>
      </w:pPr>
      <w:r>
        <w:rPr>
          <w:sz w:val="24"/>
        </w:rPr>
        <w:t>No. 34</w:t>
      </w:r>
    </w:p>
    <w:p>
      <w:pPr>
        <w:pStyle w:val="Normal"/>
        <w:tabs>
          <w:tab w:val="clear" w:pos="720"/>
          <w:tab w:val="right" w:pos="8640" w:leader="none"/>
        </w:tabs>
        <w:rPr>
          <w:sz w:val="24"/>
        </w:rPr>
      </w:pPr>
      <w:r>
        <w:rPr>
          <w:sz w:val="24"/>
        </w:rPr>
      </w:r>
    </w:p>
    <w:p>
      <w:pPr>
        <w:pStyle w:val="Heading2"/>
        <w:ind w:left="2160" w:hanging="0"/>
        <w:rPr/>
      </w:pPr>
      <w:r>
        <w:rPr/>
        <w:t xml:space="preserve">Hugh Montgomery Esq. </w:t>
        <w:tab/>
        <w:t xml:space="preserve">Lease of </w:t>
      </w:r>
    </w:p>
    <w:p>
      <w:pPr>
        <w:pStyle w:val="Normal"/>
        <w:tabs>
          <w:tab w:val="clear" w:pos="720"/>
          <w:tab w:val="right" w:pos="8640" w:leader="none"/>
        </w:tabs>
        <w:ind w:left="2160" w:hanging="0"/>
        <w:rPr>
          <w:sz w:val="24"/>
        </w:rPr>
      </w:pPr>
      <w:r>
        <w:rPr>
          <w:sz w:val="24"/>
        </w:rPr>
        <w:t>To</w:t>
        <w:tab/>
        <w:t>one quarter</w:t>
      </w:r>
    </w:p>
    <w:p>
      <w:pPr>
        <w:pStyle w:val="Normal"/>
        <w:tabs>
          <w:tab w:val="clear" w:pos="720"/>
          <w:tab w:val="right" w:pos="8640" w:leader="none"/>
        </w:tabs>
        <w:ind w:left="2160" w:hanging="0"/>
        <w:rPr>
          <w:sz w:val="24"/>
        </w:rPr>
      </w:pPr>
      <w:r>
        <w:rPr>
          <w:sz w:val="24"/>
        </w:rPr>
        <w:t xml:space="preserve">Walter Stinson </w:t>
        <w:tab/>
        <w:t>of Disternan</w:t>
      </w:r>
    </w:p>
    <w:p>
      <w:pPr>
        <w:pStyle w:val="Normal"/>
        <w:tabs>
          <w:tab w:val="clear" w:pos="720"/>
          <w:tab w:val="right" w:pos="8640" w:leader="none"/>
        </w:tabs>
        <w:ind w:left="1440" w:hanging="0"/>
        <w:rPr>
          <w:sz w:val="24"/>
        </w:rPr>
      </w:pPr>
      <w:r>
        <w:rPr>
          <w:sz w:val="24"/>
        </w:rPr>
      </w:r>
    </w:p>
    <w:p>
      <w:pPr>
        <w:pStyle w:val="Heading2"/>
        <w:ind w:left="2160" w:hanging="0"/>
        <w:rPr/>
      </w:pPr>
      <w:r>
        <w:rPr/>
        <w:t xml:space="preserve">Rent </w:t>
        <w:tab/>
        <w:t>£7 = 10 = 0</w:t>
      </w:r>
    </w:p>
    <w:p>
      <w:pPr>
        <w:pStyle w:val="Normal"/>
        <w:tabs>
          <w:tab w:val="clear" w:pos="720"/>
          <w:tab w:val="right" w:pos="8640" w:leader="none"/>
        </w:tabs>
        <w:ind w:left="2160" w:hanging="0"/>
        <w:rPr>
          <w:sz w:val="24"/>
        </w:rPr>
      </w:pPr>
      <w:r>
        <w:rPr>
          <w:sz w:val="24"/>
        </w:rPr>
        <w:t>[?]</w:t>
        <w:tab/>
      </w:r>
      <w:r>
        <w:rPr>
          <w:sz w:val="24"/>
          <w:u w:val="single"/>
        </w:rPr>
        <w:t>0 = 3 = 9</w:t>
      </w:r>
    </w:p>
    <w:p>
      <w:pPr>
        <w:pStyle w:val="Normal"/>
        <w:tabs>
          <w:tab w:val="clear" w:pos="720"/>
          <w:tab w:val="right" w:pos="8640" w:leader="none"/>
        </w:tabs>
        <w:ind w:left="2160" w:hanging="0"/>
        <w:rPr>
          <w:sz w:val="24"/>
        </w:rPr>
      </w:pPr>
      <w:r>
        <w:rPr>
          <w:sz w:val="24"/>
        </w:rPr>
        <w:tab/>
        <w:t>£7 = 13 = 9</w:t>
      </w:r>
    </w:p>
    <w:p>
      <w:pPr>
        <w:pStyle w:val="Normal"/>
        <w:tabs>
          <w:tab w:val="clear" w:pos="720"/>
          <w:tab w:val="right" w:pos="8640" w:leader="none"/>
        </w:tabs>
        <w:ind w:left="2160" w:hanging="0"/>
        <w:rPr>
          <w:sz w:val="24"/>
          <w:u w:val="single"/>
        </w:rPr>
      </w:pPr>
      <w:r>
        <w:rPr>
          <w:sz w:val="24"/>
          <w:u w:val="single"/>
        </w:rPr>
      </w:r>
    </w:p>
    <w:p>
      <w:pPr>
        <w:pStyle w:val="Normal"/>
        <w:tabs>
          <w:tab w:val="clear" w:pos="720"/>
          <w:tab w:val="right" w:pos="8640" w:leader="none"/>
        </w:tabs>
        <w:ind w:left="2160" w:hanging="0"/>
        <w:rPr>
          <w:sz w:val="24"/>
        </w:rPr>
      </w:pPr>
      <w:r>
        <w:rPr>
          <w:sz w:val="24"/>
        </w:rPr>
        <w:t>Walter Stinson</w:t>
        <w:tab/>
        <w:t>3 = 8 = 0</w:t>
      </w:r>
    </w:p>
    <w:p>
      <w:pPr>
        <w:pStyle w:val="Normal"/>
        <w:tabs>
          <w:tab w:val="clear" w:pos="720"/>
          <w:tab w:val="right" w:pos="8640" w:leader="none"/>
        </w:tabs>
        <w:ind w:left="2160" w:hanging="0"/>
        <w:rPr>
          <w:sz w:val="24"/>
        </w:rPr>
      </w:pPr>
      <w:r>
        <w:rPr>
          <w:sz w:val="24"/>
        </w:rPr>
        <w:t>Gabriel [Kam?]</w:t>
        <w:tab/>
        <w:t>3=2=0</w:t>
      </w:r>
    </w:p>
    <w:p>
      <w:pPr>
        <w:pStyle w:val="Normal"/>
        <w:tabs>
          <w:tab w:val="clear" w:pos="720"/>
          <w:tab w:val="right" w:pos="8640" w:leader="none"/>
        </w:tabs>
        <w:ind w:left="2160" w:hanging="0"/>
        <w:rPr>
          <w:sz w:val="24"/>
        </w:rPr>
      </w:pPr>
      <w:r>
        <w:rPr>
          <w:sz w:val="24"/>
        </w:rPr>
        <w:t>[Paty? Kam?]</w:t>
        <w:tab/>
        <w:t>2=0=2</w:t>
      </w:r>
    </w:p>
    <w:p>
      <w:pPr>
        <w:pStyle w:val="Normal"/>
        <w:tabs>
          <w:tab w:val="clear" w:pos="720"/>
          <w:tab w:val="right" w:pos="8640" w:leader="none"/>
        </w:tabs>
        <w:ind w:left="2160" w:hanging="0"/>
        <w:rPr>
          <w:sz w:val="24"/>
        </w:rPr>
      </w:pPr>
      <w:r>
        <w:rPr>
          <w:sz w:val="24"/>
        </w:rPr>
        <w:t xml:space="preserve">1781 Expired </w:t>
      </w:r>
    </w:p>
    <w:p>
      <w:pPr>
        <w:pStyle w:val="Normal"/>
        <w:tabs>
          <w:tab w:val="clear" w:pos="720"/>
          <w:tab w:val="right" w:pos="8640" w:leader="none"/>
        </w:tabs>
        <w:ind w:left="2160" w:hanging="0"/>
        <w:rPr>
          <w:sz w:val="24"/>
        </w:rPr>
      </w:pPr>
      <w:r>
        <w:rPr>
          <w:sz w:val="24"/>
        </w:rPr>
      </w:r>
    </w:p>
    <w:p>
      <w:pPr>
        <w:pStyle w:val="Normal"/>
        <w:tabs>
          <w:tab w:val="clear" w:pos="720"/>
          <w:tab w:val="right" w:pos="8640" w:leader="none"/>
        </w:tabs>
        <w:ind w:left="2160" w:hanging="0"/>
        <w:rPr>
          <w:sz w:val="24"/>
        </w:rPr>
      </w:pPr>
      <w:r>
        <w:rPr>
          <w:sz w:val="24"/>
        </w:rPr>
        <w:t>Gabriel Kerr died 24</w:t>
      </w:r>
    </w:p>
    <w:p>
      <w:pPr>
        <w:pStyle w:val="TextBodyIndent"/>
        <w:rPr/>
      </w:pPr>
      <w:r>
        <w:rPr/>
        <w:t>June 1822 – The Land Lot for £26 per annum until [?] Montgomery returns [initials “W.S.”]</w:t>
      </w:r>
    </w:p>
    <w:p>
      <w:pPr>
        <w:pStyle w:val="Normal"/>
        <w:tabs>
          <w:tab w:val="clear" w:pos="720"/>
          <w:tab w:val="right" w:pos="8640" w:leader="none"/>
        </w:tabs>
        <w:ind w:left="2160" w:hanging="0"/>
        <w:rPr>
          <w:sz w:val="24"/>
        </w:rPr>
      </w:pPr>
      <w:r>
        <w:rPr>
          <w:sz w:val="24"/>
        </w:rPr>
      </w:r>
    </w:p>
    <w:p>
      <w:pPr>
        <w:pStyle w:val="Heading3"/>
        <w:ind w:left="2160" w:hanging="0"/>
        <w:rPr/>
      </w:pPr>
      <w:r>
        <w:rPr/>
        <w:t>Serve notice at now £26 {illegible] to quit</w:t>
      </w:r>
    </w:p>
    <w:p>
      <w:pPr>
        <w:pStyle w:val="Normal"/>
        <w:tabs>
          <w:tab w:val="clear" w:pos="720"/>
          <w:tab w:val="right" w:pos="8640" w:leader="none"/>
        </w:tabs>
        <w:ind w:left="2160" w:hanging="0"/>
        <w:rPr>
          <w:sz w:val="24"/>
        </w:rPr>
      </w:pPr>
      <w:r>
        <w:rPr>
          <w:sz w:val="24"/>
        </w:rPr>
      </w:r>
    </w:p>
    <w:p>
      <w:pPr>
        <w:pStyle w:val="Normal"/>
        <w:tabs>
          <w:tab w:val="clear" w:pos="720"/>
          <w:tab w:val="right" w:pos="8640" w:leader="none"/>
        </w:tabs>
        <w:ind w:left="2160" w:hanging="0"/>
        <w:rPr>
          <w:sz w:val="24"/>
        </w:rPr>
      </w:pPr>
      <w:r>
        <w:rPr>
          <w:sz w:val="24"/>
        </w:rPr>
        <w:t>Landlord Le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right" w:pos="8640" w:leader="none"/>
      </w:tabs>
      <w:ind w:left="720" w:hanging="0"/>
      <w:outlineLvl w:val="1"/>
    </w:pPr>
    <w:rPr>
      <w:sz w:val="24"/>
    </w:rPr>
  </w:style>
  <w:style w:type="paragraph" w:styleId="Heading3">
    <w:name w:val="Heading 3"/>
    <w:basedOn w:val="Normal"/>
    <w:next w:val="Normal"/>
    <w:qFormat/>
    <w:pPr>
      <w:keepNext w:val="true"/>
      <w:numPr>
        <w:ilvl w:val="2"/>
        <w:numId w:val="1"/>
      </w:numPr>
      <w:tabs>
        <w:tab w:val="clear" w:pos="720"/>
        <w:tab w:val="right" w:pos="8640" w:leader="none"/>
      </w:tabs>
      <w:ind w:left="2160" w:hanging="0"/>
      <w:outlineLvl w:val="2"/>
    </w:pPr>
    <w:rPr>
      <w:sz w:val="24"/>
    </w:rPr>
  </w:style>
  <w:style w:type="character" w:styleId="DefaultParagraphFont">
    <w:name w:val="Default Paragraph Font"/>
    <w:qFormat/>
    <w:rPr/>
  </w:style>
  <w:style w:type="character" w:styleId="OntarioChapter">
    <w:name w:val="Ontario Chapter"/>
    <w:qFormat/>
    <w:rPr>
      <w:rFonts w:ascii="Arial" w:hAnsi="Arial" w:cs="Arial"/>
      <w:b/>
      <w:strike w:val="false"/>
      <w:dstrike w:val="false"/>
      <w:color w:val="auto"/>
      <w:spacing w:val="4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8640" w:leader="none"/>
      </w:tabs>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34:00Z</dcterms:created>
  <dc:creator>Jim Dawe</dc:creator>
  <dc:description/>
  <dc:language>en-US</dc:language>
  <cp:lastModifiedBy>Vynette Sage</cp:lastModifiedBy>
  <dcterms:modified xsi:type="dcterms:W3CDTF">2004-12-11T23:34:00Z</dcterms:modified>
  <cp:revision>2</cp:revision>
  <dc:subject/>
  <dc:title>PRONI File# D464/34</dc:title>
</cp:coreProperties>
</file>