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NI File# D580/410</w:t>
      </w:r>
    </w:p>
    <w:p>
      <w:pPr>
        <w:pStyle w:val="Normal"/>
        <w:rPr>
          <w:sz w:val="24"/>
        </w:rPr>
      </w:pPr>
      <w:r>
        <w:rPr>
          <w:sz w:val="24"/>
        </w:rPr>
      </w:r>
    </w:p>
    <w:p>
      <w:pPr>
        <w:pStyle w:val="Normal"/>
        <w:rPr/>
      </w:pPr>
      <w:r>
        <w:rPr>
          <w:sz w:val="24"/>
        </w:rPr>
        <w:t xml:space="preserve">This Indenture made the fifth day of August, in the year of our Lord , one thousand seven hundred and seventy-nine, between the Right Honourable Henry, Earl of Ely, Viscount Loftus of Ely, and Baron Loftus of Loftus Hall in the Kingdom of Ireland, of the one part, and Williiam Earls the elder and William Earls the younger Francis Earls and </w:t>
      </w:r>
      <w:r>
        <w:rPr>
          <w:sz w:val="24"/>
          <w:highlight w:val="yellow"/>
        </w:rPr>
        <w:t>Robert Stephenson</w:t>
      </w:r>
      <w:r>
        <w:rPr>
          <w:sz w:val="24"/>
        </w:rPr>
        <w:t xml:space="preserve"> all of </w:t>
      </w:r>
      <w:r>
        <w:rPr>
          <w:sz w:val="24"/>
          <w:highlight w:val="yellow"/>
        </w:rPr>
        <w:t>Slavan[sic] in the County of Fermanagh</w:t>
      </w:r>
      <w:r>
        <w:rPr>
          <w:sz w:val="24"/>
        </w:rPr>
        <w:t>, Farmers, of the other part,</w:t>
      </w:r>
    </w:p>
    <w:p>
      <w:pPr>
        <w:pStyle w:val="Normal"/>
        <w:rPr/>
      </w:pPr>
      <w:r>
        <w:rPr>
          <w:sz w:val="24"/>
        </w:rPr>
        <w:t xml:space="preserve">Witnesseth that the said Henry, Earl of Ely, for and in consideration of the yearly rents, covenants reservations and agreements herein after mentioned and expressed on the part and behalf of the said William Earls senr &amp; Wm &amp; Francis Earls &amp; Robert Stephenson their heirs, executors, administrators and Assigns to be paid, done and performed, hath demised, granted, set and to farm let released and confirmed, and by these presents doth demise, grant set, and to farm let, release and confirm, unto the said William Earls senr &amp; Wm &amp; Francis Earls &amp; Robert Stephenson (in their actual possession now being, by virtue of a Bargain and Sale to them  thereof made by the said Henry, Earl of Ely, for one whole year, in consideration of five shillings sterling, by indenture bearing date the day next before the day of the date of these presents, and by force of the statute for transferring uses into possession) and to their heirs, all that and those </w:t>
      </w:r>
      <w:r>
        <w:rPr>
          <w:sz w:val="24"/>
          <w:highlight w:val="yellow"/>
        </w:rPr>
        <w:t>that part of the town and lands of Slavan[sic] caled[sic] Earls Quarter containing forty five acres two roods with one full half a [?] of the [?] of Slavan containing [?] whole about one hundred and fifty four acres more or less as the same is described in a map thereof herewith anexed[sic] seituate[sic] lying and being in the County of Fermanagh</w:t>
      </w:r>
      <w:r>
        <w:rPr>
          <w:sz w:val="24"/>
        </w:rPr>
        <w:t xml:space="preserve"> (Saving and always reserving to and for the said Henry, Earl of Ely, his heirs and assigns, respectively, and to and for his and their servants and attendants, the full and free liberty of hunting, hawking, fishing and fowling, in and upon the said demised premisses[sic], or any part or parcel thereof; and excepting and always reserving all hawks, airies of hawks, and all manner of game, and all escheats, felons and fugitives goods, waifs, estrays and deodands, and all loughs, waters, watercourses, mills, millraces, milldams, and all mines, minerals, and quarries of stone and limestone-pebble, limestone-gravel, and other gravel, and all sorts and kinds of marl, and all woods and underwoods, timber and timber trees, of what nature or kind soever they be, which now are, or hereafter shall grow or be had or found in or upon the said demised premisses, or any part thereof; and also all and all woods and royalties, of every sort whatsoever, with liberty to and for him the said Henry, Earl of Ely, his heirs and assigns, labourers, servants, respectively, to search for, dig up, cut down, quarry, and with horses and carriages, or otherwise, to take, carry away, and to dispose of all the premisses and particulars so excepted, at his and their own free will and pleasure; and also reserving full and free liberty to enter upon and to make new watercourses and millraces to any mill or mills already built, or hereafter to be built on the said Earl’s estate, in said County, and to dam or bank up any lough or loughs, river or rivers, and to cut sods or turf for that purpose, and to scour, cleanse, and repair such watercourses so to be made, or any watercourse already made; and also saving and reserving to the said Earl, his heirs and assigns, full right and privilege to lay out any road or roads through the said premisses, of such breadth as he or they shall think proper, to lead to any bog, mill, church, meetinghouse, market-town or quarry, in or on any part of the said Earl’s estate, and to coppice any wood-lands, in such manner as the said Earl, his heirs and assigns, shall think fit, (making reasonable amends and satisfaction for any damage or spoil to be done or occasioned thereby.) </w:t>
      </w:r>
    </w:p>
    <w:p>
      <w:pPr>
        <w:pStyle w:val="Normal"/>
        <w:rPr/>
      </w:pPr>
      <w:r>
        <w:rPr>
          <w:sz w:val="24"/>
        </w:rPr>
        <w:t xml:space="preserve">To have and to hold all and singular the said hereby demised premisses, with the appurtenances (except as before excepted) unto the said William Earls the elder and William Earls the younger Francis Earls and Robert Stephenson their heirs and Assigns, from the day next before the day of the date hereof, for and during the natural lives and life of the said Francis Earls third son of the said William Earls the younger now of the age of eleven years or thereabouts </w:t>
      </w:r>
      <w:r>
        <w:rPr>
          <w:sz w:val="24"/>
          <w:highlight w:val="yellow"/>
        </w:rPr>
        <w:t>William Stephenson  second son of Robert Stephenson now of the age of five years or thereabouts one other of the lessees</w:t>
      </w:r>
      <w:r>
        <w:rPr>
          <w:sz w:val="24"/>
        </w:rPr>
        <w:t xml:space="preserve"> and of James Ovens only son of Thomas Ovens of Killcoo [County Down] and grandson of the said William Earls the elder now of the age of five years or thereabouts and of the survivors and survivor or longest liver of them, the said William Earls the elder and William Earls the younger Francis Earls and Robert Stephenson their heirs, executors, administrators and Assigns.  Yielding and paying therefore and thereout, yearly, and every year during this present demise, unto the said Henry, Earl of Ely, his heirs and assigns, the rent or sum of seventeen pounds ten shillings sterling, lawful money of Great Britain, together with one shilling sterling in the pound for each and every pound thereof, as and for receiver’s fees:  The said rent and fees to be paid by equal half-yearly portions or payments, that is to say, on every first day of November and first day of May in every year during this demise, clear rent, over and above all and all manner of taxes, charges, impositions and payments whatsoever, charged or to be charged on the said hereby demised premisses, or any part thereof, or on the rent thereof, during the present demise, by Act of Parliament or otherwise (quit-rent and Crown-rent only excepted;) the first payment thereof to be made on the first day of November next ensuing the date hereof.  Provided always, that if it shall happen that the said reserved yearly rent of seventeen pounds ten shillings sterling, and receiver’s fees for the same, or any part thereof, shall be behind or unpaid for the space of twenty-one days, next after either of the said days whereon the same ought to be paid as aforesaid, that then, and so often as it shall happen, it shall and may be lawful to and for the said Henry, Earl of Ely, his heirs and assigns, into the said premisses, or any part thereof, to enter and distrain, and the distress and distresses then and there found to take, lead, drive, carry away, impound, and dispose of according to law, for satisfaction of the said rent and receiver’s fees, and the arrears thereof, if any such shall be due; and if no sufficient distress or distresses can or may be had or found in or upon the said hereby demised premises, or any part thereof, to satisfy the said yearly rent and fees, and all arrears thereof, that then, and from thenceforth, it shall and may be lawful to and for the said Henry, Earl of Ely, his heirs and assigns, into the said demised premisses, or any part thereof, in the in the name of the whole (without any demand whatsoever first made) to re-enter, and the same to have again, repossess and enjoy, as in his and their first and former estate any thing herein contained to the contrary thereof in any wise notwithstanding.  And the said William Earls the elder and William Earls the younger Francis Earls and Robert Stephenson doth for themselves and for their several and respective heirs Exors. Admors. and assigns jointly and severaly covenant, promise, grant and agree, to and with the said Henry, Earl of Ely, his heirs and assigns, that said William Earls the elder and William Earls the younger Francis Earls and Robert Stephenson their heirs, executors, administrators and assigns, or  of some of them, from time to time, and at all times during this demise, shall and will well and truly pay, or cause to be paid, unto the said Henry, Earl of Ely, his heirs and assigns, the said reserved yearly rent of seventeen pounds ten shillings sterling, and receiver’s fees, at the days and times, and in such manner and form as are herein before limited and appointed or the payment thereof, according to the true intent and meaning of these presents.  And further, that the said William Earls the elder and William Earls the younger Francis Earls and Robert Stephenson their heirs and assigns, and their undertenants, and all other occupiers of the said hereby granted and released premisses, or any part or parcel thereof, shall and will, from time to time and at all times during this demise, on the days and times prescribed by law, or by the usage and custom of the Manor, and on the customary or other proper summons to them given for that purpose, do suit and service at the Court Leet and Court Baron that shall be held in and for the </w:t>
      </w:r>
      <w:r>
        <w:rPr>
          <w:sz w:val="24"/>
          <w:highlight w:val="yellow"/>
        </w:rPr>
        <w:t>Manor of Ardgart</w:t>
      </w:r>
      <w:r>
        <w:rPr>
          <w:sz w:val="24"/>
        </w:rPr>
        <w:t xml:space="preserve"> and that the said William Earls the elder and William Earls the younger Francis Earls and Robert Stephenson their heirs, executors, administrators and assigns, shall and will, well and sufficiently, plant all and every such new ditch and ditches as shall hereafter, during this demise, be erected or made on the said demised premises, with White-thorn, Crab, Holly, or Wilding-quicks; and shall and will yearly, and every year during the term hereby granted, plant or cause to be planted, on some part of the said demised premisses, such quantity of trees, of like quality or kind as are specified in the several Acts of Parliament for that purpose made in This Kingdom; and the same so planted, shall and will fence in and preserve, according to the true intent and meaning of the said Acts of Parliament; and shall and will plough and till the said hereby demised premisses, and sow corn, flax and hemp thereon, pursuant to the said several Acts of Parliament in such cases made and provided; and him the said Henry, Earl of Ely, his heirs and assigns, of and from all clauses, forfeitures and penalties, in the said several and respective Acts of Parliament mentioned with respect to said premisses, shall and or will from time to time, and at all times hereafter, during this demise, well and sufficiently indemnify and save harmless, and keep indemnified and saved harmless.  And that the said William Earls the elder and William Earls the younger Francis Earls and Robert Stephenson their heirs and assigns, and their undertenants, from time to time living on the hereby demised premisses, or any part thereof, shall and will from time to time, and at all times hereafter during the continuance of this demise, make use of frequent and grind all their corn and grist at the mill of </w:t>
      </w:r>
      <w:r>
        <w:rPr>
          <w:sz w:val="24"/>
          <w:highlight w:val="yellow"/>
        </w:rPr>
        <w:t>Drumbad</w:t>
      </w:r>
      <w:r>
        <w:rPr>
          <w:sz w:val="24"/>
        </w:rPr>
        <w:t xml:space="preserve"> and at no other mill whatsoever; and that the said William Earls the elder and William Earls the younger Francis Earls and Robert Stephenson their heirs and Assigns, shall and will, for every barrel of corn and grain ground by the said William Earls the elder and William Earls the younger Francis Earls and Robert Stephenson their heirs and Assigns, or their undertenants, at any other mill (and so in proportion for any greater or lesser quantity) forfeit and pay to the said Henry, Earl of Ely, his heirs and assigns, the sum of five shillings sterling; and in case of nonpayment thereof, it shall and may be lawful to and for the said Henry, Earl of Ely, his heirs and assigns, to sue for, levy, and recover the same in such manner as the said herein before referred rent can or may be sued for, levied or recovered.  And that the said William Earls the elder and William Earls the younger Francis Earls and Robert Stephenson their administrators or Assigns, shall and will, </w:t>
      </w:r>
      <w:r>
        <w:rPr>
          <w:sz w:val="24"/>
          <w:highlight w:val="yellow"/>
        </w:rPr>
        <w:t>within the space of seven years from the date hereof</w:t>
      </w:r>
      <w:r>
        <w:rPr>
          <w:sz w:val="24"/>
        </w:rPr>
        <w:t>, expend and lay out the sum of twenty pounds at least in building a good and substantial farm-house of fourty feet long, and fifteen feet wide, in the clear, with a foundation of lime and stone, all to be built and made in a sufficient and workmanlike manner, on some convenient part of the said demised premisses.  And that the said William Earls the elder and William Earls the younger Francis Earls and Robert Stephenson their heirs or Assigns, shall and will within seven years from the date hereof effectually and sufficiently fence and inclose half an acre of the said premisses, near and convenient to the said house, for an orchard, and plant the same in the proper season of the year, with Apple-trees, at thirteen feet distance from each other, and well and sufficiently preserve the same from time to time, during the said term.  And that the said William Earls the elder and William Earls the younger Francis Earls and Robert Stephenson their heirs executors, administrators and Assigns, shall and will, from time to time, and at all times during this demise, keep and maintain all houses, edifices and buildings, bounds, ditches, quicksets and fences, orchards, gardens, and all other improvements which are or shall be, during this demise, erected or made, in or upon the said demised premisses, in good and sufficient repair, order and condition; and shall and will, from time to time, and at all times hereafter, during the said term hereby granted, preserve and keep all and every the oak and ash trees and plants, and all and every the other trees, woods, underwoods and quicksets, now growing, and which shall hereafter, during the said term, grow or be planted upon the said demised premisses, or any part thereof, for the sole use and benefit of him the said Henry, Earl of Ely, his heirs and assigns.  And further, that it shall and may be lawful, at all and every time and times hereafter during this demise, to and for the said Henry, Earl of Ely, his heirs and assigns, and to aid for all and every his and their tenants and occupiers of all the rest of his and their estate respectively, such tenant and tenants being thereunto respectively authorized by any writing under the hand of the said Henry, Earl of Ely, his heirs or assigns, with labourers, to enter upon the said demised premisses, or any part thereof, and to make pits, and to search for marl and quarries of stone, and of lime-stone, and for lime-stone pebble, lime-stone gravel, sand or other gravel, in and upon and under the said demised premisses, and every or any part thereof, and such quantities thereof respectively, with men, horses, cars and carriages, to raise, dig up and carry away, as the said Henry, Earl of Ely, his heirs and assigns, respectively, shall think fit, and to draw water through the said premisses, or any part thereof (making reasonable satisfaction for such damage as the tenant or tenants in possession of the said demised premisses may sustain thereby;) allowing, nevertheless, to the said William Earls the elder and William Earls the younger Francis Earls and Robert Stephenson their heirs and assigns, during the term hereby granted, full liberty to dig, search for, expend and lay out, on the said demised premisses (but not elsewhere) such quantities of lime-stone, lime-stone pebble, or lime-stone gravel, marl, or other manure to be found thereon, as they shall, from time to time, think fit.  And further, that the said William Earls the elder and William Earls the younger Francis Earls and Robert Stephenson their heirs executors, administrators or Assigns, shall not nor will, at any time during this demise, make or burn, or permit or suffer to be made or burned, any beating, beating-more or beating-beg, of in or upon, the said demised premisses, or any part thereof, during the demise, without the consent of the said Henry, Earl of Ely, his heirs and assigns, first thereunto had in writing under his or their hand and seal; and in case he or they, or any of them, shall make or burn, or permit or suffer to be made or burned, any beating, beating-more or beating-beg, of, in or upon, the said demised premisses, or any part thereof, contrary to the true intent and meaning of these presents; that then, and from thenceforth, the said William Earls the elder and William Earls the younger Francis Earls and Robert Stephenson their heirs executors, administrators or Assigns, shall and will, yearly, and every year during the remainder of the term hereby granted, well and truly pay, or cause to be paid, unto the said Henry, Earl of Ely, his heirs and assigns the rent of forty shillings sterling by the acre, by the year, for each and every Irish plantation-acre of the said premisses, and so in proportion for any greater or lesser quantity thereof, upon which the beating-more or beating-beg shall be made or burned without such consent as aforesaid, as an increase-rent, over and above and together with the said herein before reserved yearly rent; the said increase-rent to be paid by equal half-yearly portions; and to be distrained and sued for, levied and recovered, in such like manner as the said herein before reserved yearly rent, in case of nonpayment thereof; the first payment of such increase-rent to be made on such of said gale-days as shall next happen after such burning.  And further that the said William Earls the elder and William Earls the younger Francis Earls and Robert Stephenson their heirs, executors, administrators or assigns, shall and will, at the end of the said term for lives, or other sooner determination of this demise, which shall first happen, yield up the peaceable possession of the said demised premisses, with the appurtenances, and all houses, edifices, buildings and improvements, now made, or hereafter, during this demise, to be made thereon, and the outbounds thererof, and other the ditches and fences thereon, in good order, tenantable repair and condition, unto the said Henry, Earl of Ely, his heirs and assigns.  Provided always, and it is hereby declared and agreed by and between all the said parties to these presents and these presents are upon express condition, that in case the said heirs or assigns, shall not, or do not, within months next ensuing the day of the date of these presents, by proper legal conveyances, grant or demise certain parts of the premisses hereby granted and released, unto men of the Protestant religion, respectively; to hold to them, their heirs and assigns, respectively, for and during the lives of the said herein before named, and of the survivors and survivor of them, so that each of the said Protestant undertenants shall have a good and legal freehold in the said premisses, of the clear yearly value of forty shillings at the least, above all charges payable out of the same; then, and in such case, this present grant and release, and every clause and article herein shall be null and void, and the estate and term hereby granted shall absolutely cease and determine, to all intents and purposes, at the election of the said Henry, Earl of Ely, his heirs and assigns, any thing herein contained to the contrary thereof in any wise notwithstanding.  And the said Henry, Earl of Ely, doth for himself, his heirs and assigns, covenant, promise, grant and agree, to and with the said William Earls senr &amp; junr Fras Earls and Robt Stephenson their heirs and assigns, that they the said William Earls senr &amp; junr Fras Earls and Robt Stephenson their heirs and assigns, duly paying the said reserved yearly rents and receiver’s fees, as the same shall respectively become due and payable, and performing all and singular the covenants, clauses, provisoes and agreements aforesaid, shall and may peaceably and quietly, have, hold, occupy, possess and enjoy, all and singular the premisses hereby granted and released, during the said term herein before granted, without the let, suit, trouble, or interruption of the said Henry, Earl of Ely, his heirs or assigns or any other person or persons lawfully claiming, or to claim by, from, or under him, them or any of them.  In witness whereof the parties aforesaid (that is to say) [illegible] in the County of Dublin, gentleman by virtue of a Power or Letter of  Attorney under the hand and seal of the said Earl, duly inrolled in His Majesty’s High Court of Chancery in Ireland, a true copy whereof is hereunto annexed, hath hereunto signed the name and affixed the seal of the said Henry, Earl of Ely, and the said William Earls senr &amp; junr Fras Earls and Robt Stephenson have hereunto subscribed their own names and affixed their own seals</w:t>
      </w:r>
    </w:p>
    <w:p>
      <w:pPr>
        <w:pStyle w:val="Normal"/>
        <w:rPr>
          <w:sz w:val="24"/>
        </w:rPr>
      </w:pPr>
      <w:r>
        <w:rPr>
          <w:sz w:val="24"/>
        </w:rPr>
        <w:t>[lessees William Earls junior and Robert Stephenson names signed by “X”, William Earls senior and Francis Earls have 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right" w:pos="8640" w:leader="none"/>
      </w:tabs>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right" w:pos="8640" w:leader="none"/>
      </w:tabs>
      <w:ind w:left="2160" w:hanging="0"/>
      <w:outlineLvl w:val="2"/>
    </w:pPr>
    <w:rPr>
      <w:sz w:val="24"/>
    </w:rPr>
  </w:style>
  <w:style w:type="character" w:styleId="DefaultParagraphFont">
    <w:name w:val="Default Paragraph Font"/>
    <w:qFormat/>
    <w:rPr/>
  </w:style>
  <w:style w:type="character" w:styleId="OntarioChapter">
    <w:name w:val="Ontario Chapter"/>
    <w:qFormat/>
    <w:rPr>
      <w:rFonts w:ascii="Arial" w:hAnsi="Arial" w:cs="Arial"/>
      <w:b/>
      <w:strike w:val="false"/>
      <w:dstrike w:val="false"/>
      <w:color w:val="auto"/>
      <w:spacing w:val="4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640" w:leader="none"/>
      </w:tabs>
      <w:ind w:left="21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3:33:00Z</dcterms:created>
  <dc:creator>Jim Dawe</dc:creator>
  <dc:description/>
  <dc:language>en-US</dc:language>
  <cp:lastModifiedBy>Vynette Sage</cp:lastModifiedBy>
  <dcterms:modified xsi:type="dcterms:W3CDTF">2004-12-11T23:33:00Z</dcterms:modified>
  <cp:revision>2</cp:revision>
  <dc:subject/>
  <dc:title>PRONI File# D464/34</dc:title>
</cp:coreProperties>
</file>