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rs"</w:t>
        <w:br/>
        <w:t>by Breege McCusker, 1984, ISBN 0 9510109 0 5</w:t>
        <w:br/>
        <w:br/>
        <w:t>1836 Rev. James Reid Dill of Dromore, Co. Tyrone, conducted services in</w:t>
        <w:br/>
        <w:t>Irvinestown</w:t>
        <w:br/>
        <w:br/>
        <w:t>1846 Wm. Guy</w:t>
        <w:br/>
        <w:t>1874 George Wilson</w:t>
        <w:br/>
        <w:t>1877 Wm. James Daly</w:t>
        <w:br/>
        <w:t>1878 James McKee</w:t>
        <w:br/>
        <w:t>1882 Archibald Beattie</w:t>
        <w:br/>
        <w:t>1909 Hugh Alexander</w:t>
        <w:br/>
        <w:t>1911 Archibald Duff</w:t>
        <w:br/>
        <w:t>1923 James Witherow Collins</w:t>
        <w:br/>
        <w:t>1931 James Montgonerie Clyde</w:t>
        <w:br/>
        <w:t>1937 John Chamber Graham</w:t>
        <w:br/>
        <w:t>1941 John Mulree</w:t>
        <w:br/>
        <w:t>1946 Thomas Barry</w:t>
        <w:br/>
        <w:t>1958 David Malcolm Scott</w:t>
        <w:br/>
        <w:t>1966-84 Samuel Wesley Thomp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31:00Z</dcterms:created>
  <dc:creator>.</dc:creator>
  <dc:description/>
  <cp:keywords/>
  <dc:language>en-US</dc:language>
  <cp:lastModifiedBy>.</cp:lastModifiedBy>
  <dcterms:modified xsi:type="dcterms:W3CDTF">2006-05-31T02:32:00Z</dcterms:modified>
  <cp:revision>1</cp:revision>
  <dc:subject/>
  <dc:title>Information is from the book "Irvinestown Through The Years"</dc:title>
</cp:coreProperties>
</file>