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formation is from the book "Irvinestown Through The Years"</w:t>
        <w:br/>
        <w:t>by Breege McCusker, 1984, ISBN 0 9510109 0 5</w:t>
        <w:br/>
        <w:br/>
        <w:t>1834 James Lynch</w:t>
        <w:br/>
        <w:t>1836 James Rutledge</w:t>
        <w:br/>
        <w:t>1837 James Jebb (Gideon Ouseley also preached this yr)</w:t>
        <w:br/>
        <w:t>1840 James Gilbert</w:t>
        <w:br/>
        <w:t>1840 James Nesbitt</w:t>
        <w:br/>
        <w:t>1841 Wm. Mulloy</w:t>
        <w:br/>
        <w:t>1843 Wm. Hoey</w:t>
        <w:br/>
        <w:t>1843 Alexander Campbell</w:t>
        <w:br/>
        <w:t>1844 John Armstrong</w:t>
        <w:br/>
        <w:t>1846 Wm. Douglas</w:t>
        <w:br/>
        <w:t>1846 James Keys</w:t>
        <w:br/>
        <w:t>1849 James Collier</w:t>
        <w:br/>
        <w:t>1849 Wm. Campbell</w:t>
        <w:br/>
        <w:t>1849 Edward Best</w:t>
        <w:br/>
        <w:t>1852 Wm. Campbell</w:t>
        <w:br/>
        <w:t>1855 Frederick Elliott</w:t>
        <w:br/>
        <w:t>1856 Samuel Johnston</w:t>
        <w:br/>
        <w:t>1856 James Oliver</w:t>
        <w:br/>
        <w:t>1862 John Thompson</w:t>
        <w:br/>
        <w:t>1863 James Edward</w:t>
        <w:br/>
        <w:t>1867 Wm. Mulloy</w:t>
        <w:br/>
        <w:t>1868 Charles Wood</w:t>
        <w:br/>
        <w:t>1870 John Scott McDaid</w:t>
        <w:br/>
        <w:t>1871 Charles North</w:t>
        <w:br/>
        <w:t>1875 H.T. Roulston</w:t>
        <w:br/>
        <w:t>1875 James Bradley Templeton</w:t>
        <w:br/>
        <w:t>1879 James Daly</w:t>
        <w:br/>
        <w:t>1880 J.J. Hutchinson</w:t>
        <w:br/>
        <w:t>1880 Matthew Hazely</w:t>
        <w:br/>
        <w:t>1881-1884 Thomas Rutherford</w:t>
        <w:br/>
        <w:t>1884 James Carey</w:t>
        <w:br/>
        <w:t>1885 John Elliott</w:t>
        <w:br/>
        <w:t>1885 Henry Newton Kerin.</w:t>
        <w:br/>
        <w:t>1886 Robert J. Jones</w:t>
        <w:br/>
        <w:t>1888 H.T. Rolston</w:t>
        <w:br/>
        <w:t>1891 Wm. Alford</w:t>
        <w:br/>
        <w:t>1894 James Frazer</w:t>
        <w:br/>
        <w:t>1894 R.G. Collier</w:t>
        <w:br/>
        <w:t>1897 James Bradshaw</w:t>
        <w:br/>
        <w:t>1900 The Rev. Ritchie</w:t>
        <w:br/>
        <w:t>1902 Thomas M. Edwards</w:t>
        <w:br/>
        <w:t>1903 Thomas Moore</w:t>
        <w:br/>
        <w:t>1903 Alexander Cairns</w:t>
        <w:br/>
        <w:t>1906 W.J. Clayton</w:t>
        <w:br/>
        <w:t>1909 R. Moore</w:t>
        <w:br/>
        <w:t>1912 W.J. Young</w:t>
        <w:br/>
        <w:t>1915 J.R. Clinton</w:t>
        <w:br/>
        <w:t>1917 W. Caldwell</w:t>
        <w:br/>
        <w:t>1920 W.J. Dennison</w:t>
        <w:br/>
        <w:t>1923 J. Montgomery</w:t>
        <w:br/>
        <w:t>1926 H.R. Armstrong</w:t>
        <w:br/>
        <w:t>1929 F.A. Hanna</w:t>
        <w:br/>
        <w:t>1930 G. James</w:t>
        <w:br/>
        <w:t>1934 A.J. Patten</w:t>
        <w:br/>
        <w:t>1939 F. McIvor</w:t>
        <w:br/>
        <w:t>1943 Wm. Dale</w:t>
        <w:br/>
        <w:t>1948 W. Bingham</w:t>
        <w:br/>
        <w:t>1953 E.D. Edwards</w:t>
        <w:br/>
        <w:t>1958 G. Watson</w:t>
        <w:br/>
        <w:t>1963 J.M. Armstrong</w:t>
        <w:br/>
        <w:t>1972 W.J. Rea</w:t>
        <w:br/>
        <w:t>1978 Dr. W.J. Abraham</w:t>
        <w:br/>
        <w:t>1980 I. McElhinney</w:t>
        <w:br/>
        <w:t>1984 N.S. Fo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30:00Z</dcterms:created>
  <dc:creator>.</dc:creator>
  <dc:description/>
  <cp:keywords/>
  <dc:language>en-US</dc:language>
  <cp:lastModifiedBy>.</cp:lastModifiedBy>
  <dcterms:modified xsi:type="dcterms:W3CDTF">2006-05-31T02:31:00Z</dcterms:modified>
  <cp:revision>2</cp:revision>
  <dc:subject/>
  <dc:title/>
</cp:coreProperties>
</file>