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nformation is from the book "Irvinestown Through The Yeas"</w:t>
        <w:br/>
        <w:t>by Breege McCusker, 1984, ISBN 0 9510109 0 5</w:t>
        <w:br/>
        <w:br/>
        <w:t>1828-37 John O'Reilly</w:t>
        <w:br/>
        <w:t>1836-39 John Gillespie</w:t>
        <w:br/>
        <w:t>1837      Luke Emanuel Leonard</w:t>
        <w:br/>
        <w:t>1839      Anthony McGeough</w:t>
        <w:br/>
        <w:t>1840-65 John McLaughlin</w:t>
        <w:br/>
        <w:t>1868-     Edward McKenna</w:t>
        <w:br/>
        <w:t>1877      Francis McNally</w:t>
        <w:br/>
        <w:t>1878      Owen Gerrity</w:t>
        <w:br/>
        <w:t>1879-79 Thomas Power</w:t>
        <w:br/>
        <w:t>1881      Patrick McVicar</w:t>
        <w:br/>
        <w:t>1885      Maurice Brew</w:t>
        <w:br/>
        <w:t>1892      Patrick Breen</w:t>
        <w:br/>
        <w:t>1896      John Tierney</w:t>
        <w:br/>
        <w:t>1898      Joseph Maguire</w:t>
        <w:br/>
        <w:t>1901      Thomas Brennan</w:t>
        <w:br/>
        <w:t>1903      Patrick McQuaid</w:t>
        <w:br/>
        <w:t>1908      John Timoney</w:t>
        <w:br/>
        <w:t>1911      Laurence Gilmartin</w:t>
        <w:br/>
        <w:t>1913      Terence Caulfield</w:t>
        <w:br/>
        <w:t>1914      Hugh Finegan</w:t>
        <w:br/>
        <w:t>1915      Thomas Maguire</w:t>
        <w:br/>
        <w:t>1917      Patrick Ward</w:t>
        <w:br/>
        <w:t>1920      Bernard Lappin</w:t>
        <w:br/>
        <w:t>1959      Gerald Timoney</w:t>
        <w:br/>
        <w:t>1967      Austin Slowey</w:t>
        <w:br/>
        <w:t>1977      Patrick Lonergan</w:t>
        <w:br/>
        <w:t>1982      Tiernach Beggan</w:t>
        <w:br/>
        <w:t>1983      Joseph McVe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29:00Z</dcterms:created>
  <dc:creator>.</dc:creator>
  <dc:description/>
  <cp:keywords/>
  <dc:language>en-US</dc:language>
  <cp:lastModifiedBy>.</cp:lastModifiedBy>
  <dcterms:modified xsi:type="dcterms:W3CDTF">2006-05-31T02:30:00Z</dcterms:modified>
  <cp:revision>2</cp:revision>
  <dc:subject/>
  <dc:title/>
</cp:coreProperties>
</file>