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RELIGIOUS SURVEY OF 1766 – ROSSORRY</w:t>
      </w:r>
      <w:r>
        <w:rPr>
          <w:sz w:val="28"/>
          <w:szCs w:val="28"/>
        </w:rPr>
        <w:t xml:space="preserve">, </w:t>
      </w:r>
      <w:r>
        <w:rPr>
          <w:b/>
          <w:sz w:val="20"/>
          <w:szCs w:val="20"/>
        </w:rPr>
        <w:t>LDS-FHLC #0258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“</w:t>
      </w:r>
      <w:r>
        <w:rPr/>
        <w:t>A list of the several Protestant and Papist Families in the Parish of Rossory and Diocese of Clogher taken by the direction of the Rt Rev. the Lord Bishop of Clogher 4</w:t>
      </w:r>
      <w:r>
        <w:rPr>
          <w:vertAlign w:val="superscript"/>
        </w:rPr>
        <w:t>th</w:t>
      </w:r>
      <w:r>
        <w:rPr/>
        <w:t xml:space="preserve"> April 1766.  The Parish of Rossory in Clogher Diocese and Co Fermanagh contains in it of Protestant Families 126 and Protestant Inhabitants 586.  Papist Families 108 &amp; Papist Inhabitants 357.  There is in it neither Priest nor Friar being served by the Priests of Enniskillen.    H. Dunckin, Cura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725        Bundle 77        Rossory 1</w:t>
      </w:r>
    </w:p>
    <w:p>
      <w:pPr>
        <w:pStyle w:val="Normal"/>
        <w:rPr>
          <w:b/>
          <w:b/>
        </w:rPr>
      </w:pPr>
      <w:r>
        <w:rPr>
          <w:b/>
        </w:rPr>
        <w:t>PROTESTANT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George Port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Hugh Port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Thos McGwi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dow Fraz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Buchan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Brian Br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m Ellio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Cathc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Alex Bracr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s L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Br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Thos Br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George Atche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Thos Hethering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Peter Hus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Hus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Hugh Br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Robt Py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Hugh Ellio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Thos Ro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Cathc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Hugh Cathc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Chas Fauc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George Mil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mes Tichbur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mes Viet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mes Fauc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Henry Logh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Croz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Thos Cro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Moses Gam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s Gam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Christ Johns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Cuningh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Henry Sm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Thos Sm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Fran Fletch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Nehem Gutteri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Thos Gutteri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Pr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s Johns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Hugh Johns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Edw Johns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Mill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Gab Belfo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s Belfo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Edw Bothw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s Arth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Cathc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alter Amo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dow Bothwi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Lodowk Cathc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Cathc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Blak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Amo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George Ellio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Halbe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George Ellio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Blake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s Arthu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Nix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Ellio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Nehem Gutteri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Croz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Rich Gutteri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Hend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dow Gutterid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By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George Irv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Log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s Cuningh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dow Smi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Oliver Dreen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mes Dreen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Linds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Cl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mes Montgome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Rich San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Pat Ca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Clar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Ca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Box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m Armstro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Philip F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s Fai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Andrew McDonn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McDonn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s McDonn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Robt Wat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mes K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Boy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Stephen Pars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Christ Breen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Andrew Wilson sen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Andrew Wilson j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Collum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s Clar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Thos Pie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 Wal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s Whitt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Robin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Clar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s Robin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Henry Bres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Chas M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Pr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Cromwel Pie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La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George Br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George Johns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Thos Robin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Pars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David Robe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Hugh Fl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Willi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Pat McGolr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Nich Esterlry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iam Drummo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Letf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McBr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David Elliot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Nel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s Walmsle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ohn Br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William Br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540" w:hanging="180"/>
        <w:rPr/>
      </w:pPr>
      <w:r>
        <w:rPr/>
        <w:t>James Dun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725        Bundle 77        Rossory 2</w:t>
      </w:r>
    </w:p>
    <w:p>
      <w:pPr>
        <w:pStyle w:val="Normal"/>
        <w:rPr>
          <w:b/>
          <w:b/>
        </w:rPr>
      </w:pPr>
      <w:r>
        <w:rPr>
          <w:b/>
        </w:rPr>
        <w:t>PAP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Curr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eter Curr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Ed McRea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ill Quig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Cal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Mur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Ban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Roger Curr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Owen Quig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as Keen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Cl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Brian Droog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erence Cl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Plun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hilip Magiv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erence Magu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erence McMan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Stephen Magu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hil Cassi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as McMan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helim Magu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Felex Magu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ady Carr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as McGu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Roger McK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Con McMan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erence Magu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Simon Bra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ill Mur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Robt Flana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Chas Mur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Mathew See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eter Magu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eter Doghe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erence Doghe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as Gow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McMan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Redmond Gow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ohn Mulla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Owen McAlli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erence Scal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Owen Dogher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ames Ke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as Brig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Dan McAul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as Cr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as Meeh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Roger Cad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Ca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Bryan Ca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Hugh Ca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Owen Mur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hos Punderg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Cormick McAllis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as Corric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Owen Keven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ohn Flana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ill Shee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Hugh McGu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ohn Mullr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Roger Flana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as McAu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ohn Conne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David McCus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erence McAli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ohn Durn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as McGu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ohn Cla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Nocher a Heav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imothy Whe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ierce Magu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ill McAu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hos Scall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Qu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ohn Magu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as Mur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ill Moo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as Cono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Hugh Magu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Mur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ohn Morevornag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Mich McGra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ohn Meeh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ohn Melen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Ke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Dan Cadd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ohn Gaulae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Qu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Morevornag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McSher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Ed Lin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hos Brown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Chas Magu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Frans McLaughl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Hugh Fl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Bryan Mur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Fras La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eter Br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ohn Fl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Widow McAu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Terence Flana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Bryan a N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Christ Whitta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helim a N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John Com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Mich J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Pat Cook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/>
        <w:t>Edw Murp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58:00Z</dcterms:created>
  <dc:creator>Nancy</dc:creator>
  <dc:description/>
  <cp:keywords/>
  <dc:language>en-US</dc:language>
  <cp:lastModifiedBy>Nancy</cp:lastModifiedBy>
  <dcterms:modified xsi:type="dcterms:W3CDTF">2007-01-30T17:58:00Z</dcterms:modified>
  <cp:revision>2</cp:revision>
  <dc:subject/>
  <dc:title>RELIGIOUS SURVEY OF 1766 – ROSSORRY, LDS Film #0258517</dc:title>
</cp:coreProperties>
</file>