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formation is from the book "Irvinestown Through The Years"</w:t>
        <w:br/>
        <w:t>by Breege McCusker, 1984, ISBN 0 9510109 0 5</w:t>
        <w:br/>
        <w:br/>
        <w:t>1704 Philip Maguire (ordained in Dublin, 1671, by Blessed Oliver Plunkett)</w:t>
        <w:br/>
        <w:t>1714 Maurice Cassidy</w:t>
        <w:br/>
        <w:t>1714 Andrew Cassidy</w:t>
        <w:br/>
        <w:t>1714 Friar McCrudden</w:t>
        <w:br/>
        <w:t>1714 Friar Corry</w:t>
        <w:br/>
        <w:t>1714 Friar James Maguire</w:t>
        <w:br/>
        <w:t>1714 Francis McMahon</w:t>
        <w:br/>
        <w:t>1766 Francis Maguire</w:t>
        <w:br/>
        <w:t>1766 Peter Maguire</w:t>
        <w:br/>
        <w:t>1802 Eugene O'Reilly</w:t>
        <w:br/>
        <w:t>1829 John Harris (administrator, died 1837)</w:t>
        <w:br/>
        <w:t>1837 John O'Reilly (administrator)</w:t>
        <w:br/>
        <w:t>1852 Paul McCusker</w:t>
        <w:br/>
        <w:t>1858 Patrick Smyth</w:t>
        <w:br/>
        <w:t>1864 Patrick Treanor</w:t>
        <w:br/>
        <w:t>1869 James McQuaid</w:t>
        <w:br/>
        <w:t>1876 Hugh Maguire</w:t>
        <w:br/>
        <w:t>1882 Thomas McNulty</w:t>
        <w:br/>
        <w:t>1891 Alexander McTearney</w:t>
        <w:br/>
        <w:t>1894 George McMeel</w:t>
        <w:br/>
        <w:t>1906 Wm. C. O'Doherty</w:t>
        <w:br/>
        <w:t>1924 John Treanor</w:t>
        <w:br/>
        <w:t>1946 John McKenna</w:t>
        <w:br/>
        <w:t>1959 Bernard Lappin</w:t>
        <w:br/>
        <w:t>1965 Patrick Byrne</w:t>
        <w:br/>
        <w:t>1982 Gerald Timo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28:00Z</dcterms:created>
  <dc:creator>.</dc:creator>
  <dc:description/>
  <cp:keywords/>
  <dc:language>en-US</dc:language>
  <cp:lastModifiedBy>.</cp:lastModifiedBy>
  <dcterms:modified xsi:type="dcterms:W3CDTF">2006-05-31T02:28:00Z</dcterms:modified>
  <cp:revision>1</cp:revision>
  <dc:subject/>
  <dc:title>Information is from the book "Irvinestown Through The Years"</dc:title>
</cp:coreProperties>
</file>