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Information is from the book "Irvinestown Through The Years"</w:t>
        <w:br/>
        <w:t>by Breege McCusker, 1984, ISBN 0 9510109 0 5</w:t>
        <w:br/>
        <w:br/>
        <w:t>RECTORS</w:t>
        <w:br/>
        <w:t>1381 Peter O'Banon</w:t>
        <w:br/>
        <w:t>1381 Thomas O'Banon</w:t>
        <w:br/>
        <w:t>1381 John O'Lunyn</w:t>
        <w:br/>
        <w:t>1389 Arthur McCawell</w:t>
        <w:br/>
        <w:t>139- John O'Banon</w:t>
        <w:br/>
        <w:t>139- Thomas O'Banon</w:t>
        <w:br/>
        <w:t>1398 John O'Banon</w:t>
        <w:br/>
        <w:t>1414 Peter O'Banon</w:t>
        <w:br/>
        <w:t>1414 Eneas McGillafyndean</w:t>
        <w:br/>
        <w:t>1420 Matthew O'Banon</w:t>
        <w:br/>
        <w:t>1421 Maurice McManus</w:t>
        <w:br/>
        <w:t>1492 Terence McGillacossgli Vicar</w:t>
        <w:br/>
        <w:t>1500 Nicholas O'Banon Vicar</w:t>
        <w:br/>
        <w:t>1495 John Maguire</w:t>
        <w:br/>
        <w:t>1504 Turlogh Maguire</w:t>
        <w:br/>
        <w:t>1511 Roger Maguire</w:t>
        <w:br/>
        <w:t>1591 James O'Lunyn</w:t>
        <w:br/>
        <w:t>1612 James Heygate</w:t>
        <w:br/>
        <w:t>1639 Thomas Marshall</w:t>
        <w:br/>
        <w:t>1660 Robert Auld</w:t>
        <w:br/>
        <w:t>1662 John Leslie</w:t>
        <w:br/>
        <w:t>1701 Wm. Grattan</w:t>
        <w:br/>
        <w:t>1719 John Kearney</w:t>
        <w:br/>
        <w:t>1724 Hon. Charles Caulfield</w:t>
        <w:br/>
        <w:t>1729 zpatrick Delany</w:t>
        <w:br/>
        <w:t>1744 Thomas McDonnell</w:t>
        <w:br/>
        <w:t>1762 Wm. Meade (who was responsilbe for carrying out relig.cenus 1766)</w:t>
        <w:br/>
        <w:t>1767 Richard Codley</w:t>
        <w:br/>
        <w:t>1791 John Stack</w:t>
        <w:br/>
        <w:t>1801 Hugh Nevin</w:t>
        <w:br/>
        <w:t>1804 George Miller</w:t>
        <w:br/>
        <w:t>1849 Wm. Thomas Lett</w:t>
        <w:br/>
        <w:t>1857 John Young Rutledge</w:t>
        <w:br/>
        <w:t>1864 Richard Verschoyle</w:t>
        <w:br/>
        <w:t>1891 Wm. Jackson Nicholson</w:t>
        <w:br/>
        <w:t>1923 Thomas Coursey</w:t>
        <w:br/>
        <w:t>1933 R.A. Kerr</w:t>
        <w:br/>
        <w:t>1938 W.R. Heavener</w:t>
        <w:br/>
        <w:t>1946 R.A.J. Kerr</w:t>
        <w:br/>
        <w:t>1979 V.E.S. McKeon</w:t>
        <w:br/>
        <w:br/>
        <w:t>CURATES</w:t>
        <w:br/>
        <w:t>1874 Thomas Griffith</w:t>
        <w:br/>
        <w:t>1877 James Henry Gallaher</w:t>
        <w:br/>
        <w:t>1880 Samuel Curling Hayward</w:t>
        <w:br/>
        <w:t>1886 John Roche Ardill</w:t>
        <w:br/>
        <w:t>1887 John Charles Frederick Brindley</w:t>
        <w:br/>
        <w:t>1919 George Kings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22:00Z</dcterms:created>
  <dc:creator>.</dc:creator>
  <dc:description/>
  <cp:keywords/>
  <dc:language>en-US</dc:language>
  <cp:lastModifiedBy>.</cp:lastModifiedBy>
  <dcterms:modified xsi:type="dcterms:W3CDTF">2006-05-31T02:23:00Z</dcterms:modified>
  <cp:revision>1</cp:revision>
  <dc:subject/>
  <dc:title>Information is from the book "Irvinestown Through The Years"</dc:title>
</cp:coreProperties>
</file>