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LAVIN CHURCH BURIAL PLOTS </w:t>
        <w:br/>
        <w:t xml:space="preserve">PARISH OF INISHMACSAINT </w:t>
        <w:br/>
        <w:t xml:space="preserve">COUNTY FERMANAGH, NI </w:t>
        <w:br/>
        <w:t xml:space="preserve">1 B C D E F G H I J K L M N O P </w:t>
        <w:br/>
        <w:t xml:space="preserve">2 J. DUNDAS A. OVENS McBRIEN </w:t>
        <w:br/>
        <w:t xml:space="preserve">3 (Vault) EARLS McBRIEN T.McBRIEN </w:t>
        <w:br/>
        <w:t xml:space="preserve">4 D. OVENS Charlie McBRIEN 16 </w:t>
        <w:br/>
        <w:t xml:space="preserve">5 BEATTY Denis COWAN </w:t>
        <w:br/>
        <w:t xml:space="preserve">6 J.McBRIEN 17 </w:t>
        <w:br/>
        <w:t>7</w:t>
        <w:br/>
        <w:t xml:space="preserve">8 </w:t>
        <w:br/>
        <w:t xml:space="preserve">9 </w:t>
        <w:br/>
        <w:t xml:space="preserve">10 HAMILTON LOVE HAMILTON STINSON FERGUSON 8 </w:t>
        <w:br/>
        <w:t xml:space="preserve">11 OVENS KIRKPATRICK </w:t>
        <w:br/>
        <w:t xml:space="preserve">12 </w:t>
        <w:br/>
        <w:t xml:space="preserve">13 </w:t>
        <w:br/>
        <w:t xml:space="preserve">14 2 JOHNSTON 15 </w:t>
        <w:br/>
        <w:t xml:space="preserve">15 STINSON </w:t>
        <w:br/>
        <w:t xml:space="preserve">16 GIBSON GREGG KIRKPATRICK 3 ROBINSON McBRIDE 5 </w:t>
        <w:br/>
        <w:t xml:space="preserve">17 1 DUNDAS EARLS 6 </w:t>
        <w:br/>
        <w:t xml:space="preserve">18 DUNDAS DUNDAS BARBER 20 7 J.McBRIEN SCOTT </w:t>
        <w:br/>
        <w:t xml:space="preserve">19 4 MILLS </w:t>
        <w:br/>
        <w:t xml:space="preserve">20 McBRIEN </w:t>
        <w:br/>
        <w:t xml:space="preserve">21 DUNDAS 18 19 OMAR </w:t>
        <w:br/>
        <w:t xml:space="preserve">22 </w:t>
        <w:br/>
        <w:t xml:space="preserve">23 SHEPPARD NOBLE 9 ELLIOT </w:t>
        <w:br/>
        <w:t xml:space="preserve">24 10 </w:t>
        <w:br/>
        <w:t xml:space="preserve">25 SOMMERVILLE 11 KNOX </w:t>
        <w:br/>
        <w:t xml:space="preserve">26 12 </w:t>
        <w:br/>
        <w:t xml:space="preserve">27 13 J.McBRIEN </w:t>
        <w:br/>
        <w:t xml:space="preserve">28 SLAVIN CHAPEL </w:t>
        <w:br/>
        <w:t xml:space="preserve">29 PARISH OF INISHMACSAINT 14 T.McBRIEN SOMERVILLE </w:t>
        <w:br/>
        <w:t xml:space="preserve">30 </w:t>
        <w:br/>
        <w:t xml:space="preserve">31 D.McBRIEN </w:t>
        <w:br/>
        <w:t xml:space="preserve">32 McBRIEN EARLS </w:t>
        <w:br/>
        <w:t xml:space="preserve">33 J.McBRIEN </w:t>
        <w:br/>
        <w:t xml:space="preserve">34 </w:t>
        <w:br/>
        <w:t xml:space="preserve">35 E.McBRIEN </w:t>
        <w:br/>
        <w:t xml:space="preserve">36 </w:t>
        <w:br/>
        <w:t xml:space="preserve">37 ELLIOT </w:t>
        <w:br/>
        <w:t xml:space="preserve">38 </w:t>
        <w:br/>
        <w:t xml:space="preserve">39 Green numbered plots are unidentified slab graves </w:t>
        <w:br/>
        <w:t xml:space="preserve">40 </w:t>
        <w:br/>
        <w:t xml:space="preserve">41 Ver. 1 Plot Plan, approximate locations, some dimensional corrections are necessary. ENTRANCE GATE </w:t>
        <w:br/>
        <w:t xml:space="preserve">Slavin_Churchyard_Ver1.xls </w:t>
        <w:br/>
        <w:t xml:space="preserve">Compiled from my photographs (1981-2002) </w:t>
        <w:br/>
        <w:t xml:space="preserve">Bill Barber </w:t>
        <w:br/>
        <w:t xml:space="preserve">send corrections/additions to: </w:t>
        <w:br/>
        <w:t>wbarber@adelphia.net 5 November 2004</w:t>
        <w:br/>
        <w:br/>
        <w:t xml:space="preserve">Burials by Plot </w:t>
        <w:br/>
        <w:t xml:space="preserve">Death Date Burial Surname Given Name Age Residence Plot Remarks </w:t>
        <w:br/>
        <w:t xml:space="preserve">11-Sep-1900 Dundas James 85 B2 Husband </w:t>
        <w:br/>
        <w:t xml:space="preserve">31 July 1888 Dundas Mary 61 B2 Wife </w:t>
        <w:br/>
        <w:t xml:space="preserve">10-Oct-1923 Ovens Margaret 67 B2 Wife </w:t>
        <w:br/>
        <w:t xml:space="preserve">26-Apr-1929 Ovens John 80 B2 Husband </w:t>
        <w:br/>
        <w:t xml:space="preserve">8-Mar-1958 Ovens Dundas B4 </w:t>
        <w:br/>
        <w:t xml:space="preserve">1-May-1980 Ovens Sarah Jane B4 </w:t>
        <w:br/>
        <w:t xml:space="preserve">21-May-1935 Ovens Sarah Elizabeth 2 1/2 B4 </w:t>
        <w:br/>
        <w:t xml:space="preserve">14-Feb-1995 Ovens Robert Arthur B4 </w:t>
        <w:br/>
        <w:t xml:space="preserve">22-Jan-1958 Hamilton James 79 B10 Husband </w:t>
        <w:br/>
        <w:t xml:space="preserve">5-Mar-1947 Hamilton Catherine 63 B10 Wife </w:t>
        <w:br/>
        <w:t xml:space="preserve">19-Dec-1947 Hamilton Elizabeth 73 B10 Sister </w:t>
        <w:br/>
        <w:t xml:space="preserve">1-Sep-1983 Hamilton Robert James 66 B10 Son </w:t>
        <w:br/>
        <w:t xml:space="preserve">1991 Hamilton Loftus B10 Son </w:t>
        <w:br/>
        <w:t xml:space="preserve">29-May-1974 Gibson Francis 21 B16 Son-Accident </w:t>
        <w:br/>
        <w:t xml:space="preserve">12-Jun-1925 Dundas Elizabeth 31 Bolusty B18 Wife </w:t>
        <w:br/>
        <w:t xml:space="preserve">26-Apr-1962 Dundas George 75 Bolusty B18 Husband </w:t>
        <w:br/>
        <w:t xml:space="preserve">12-Apr-1969 Dundas William 45 Bolusty B18 Son </w:t>
        <w:br/>
        <w:t xml:space="preserve">1-May-1984 Dundas Alfred John 65 Bolusty B18 Son </w:t>
        <w:br/>
        <w:t xml:space="preserve">22 Nov 1874 Dundas Henry 20 Roscor B21 </w:t>
        <w:br/>
        <w:t xml:space="preserve">4 Oct 1898 Dundas Mary Jane 36 Roscor B21 Wife of Robt. W. </w:t>
        <w:br/>
        <w:t xml:space="preserve">13-Nov-1907 Dundas Elizabeth M.A. 47 Roscor B21 </w:t>
        <w:br/>
        <w:t xml:space="preserve">11 Mar 1894 Dundas Rebecca (Baby) 37 Roscor B21 Bur. In Co. Leitrim </w:t>
        <w:br/>
        <w:t xml:space="preserve">21-Nov-1994 Sheppard Selwyn 83 B23 </w:t>
        <w:br/>
        <w:t xml:space="preserve">31-Dec-1949 Somerville John 74 B25 Husband </w:t>
        <w:br/>
        <w:t xml:space="preserve">15-Mar-1963 Somerville Annie 86 B25 Wife </w:t>
        <w:br/>
        <w:t xml:space="preserve">9-Feb-1990 Somerville David 73 B25 Son </w:t>
        <w:br/>
        <w:t xml:space="preserve">4-Mar-1988 Love William Francis 83 C10 Husband-Father </w:t>
        <w:br/>
        <w:t xml:space="preserve">8-Jul-1948 Gregg Mary Jane Roscor C16 Wife </w:t>
        <w:br/>
        <w:t xml:space="preserve">2-Jul-1998 Gregg William John 87 Roscor C16 Son </w:t>
        <w:br/>
        <w:t xml:space="preserve">15-Jun-1923 Dundas Noah 90 Bolusty C18 Husband </w:t>
        <w:br/>
        <w:t xml:space="preserve">2-Jul-1930 Dundas Catherine 79 Bolusty C18 Wife </w:t>
        <w:br/>
        <w:t xml:space="preserve">12-Oct-1938 Dundas Charles 65 Bolusty C18 Son </w:t>
        <w:br/>
        <w:t xml:space="preserve">21-Jan-1939 Dundas James 69 Bolusty C18 Son </w:t>
        <w:br/>
        <w:t xml:space="preserve">4-Oct-1955 Dundas Catherine 72 Bolusty C18 Daughter </w:t>
        <w:br/>
        <w:t xml:space="preserve">5-Mar-1958 Dundas Charlotte 67 Bolusty C18 Daughter </w:t>
        <w:br/>
        <w:t xml:space="preserve">June 1875 McBrien John 64 C20 </w:t>
        <w:br/>
        <w:t xml:space="preserve">19-Mar-1915 McBrien Ellen 86 C20 </w:t>
        <w:br/>
        <w:t xml:space="preserve">23-May-1928 McBrien Anne Jane C20 </w:t>
        <w:br/>
        <w:t xml:space="preserve">17-Nov-1944 McBrien John 85 C20 </w:t>
        <w:br/>
        <w:t xml:space="preserve">Codsman Fanny A. McBrien C20 </w:t>
        <w:br/>
        <w:t xml:space="preserve">McBrien Elizabeth C20 </w:t>
        <w:br/>
        <w:t xml:space="preserve">21-Oct-1907 Noble Elizabeth 76 Roscor C23 Wife </w:t>
        <w:br/>
        <w:t xml:space="preserve">26-Sep-1922 Noble John W. 61 C23 Son </w:t>
        <w:br/>
        <w:t xml:space="preserve">25-Sep-1917 Ovens Arthur 69 D2 Husband </w:t>
        <w:br/>
        <w:t xml:space="preserve">20-Dec-1921 Ovens Mary Jane 65 D2 Wife </w:t>
        <w:br/>
        <w:t xml:space="preserve">6-Jul-1964 Hamilton Robert 72 Roscor D10 </w:t>
        <w:br/>
        <w:t xml:space="preserve">4-Aug-1972 Hamilton Robert 30 D10 </w:t>
        <w:br/>
        <w:t xml:space="preserve">2-Jun-1992 Hamilton Alice Jane 90 D10 </w:t>
        <w:br/>
        <w:t xml:space="preserve">17-Feb-2000 Kirkpatrick M.E. (Greta) 81 Gortnalee &amp; Belleek D16 </w:t>
        <w:br/>
        <w:t xml:space="preserve">27-Sep-1976 Barber Alfred Drumcrow West D18 Husband </w:t>
        <w:br/>
        <w:t xml:space="preserve">7-Jun-1962 Dundas Rebecca Drumcrow West D18 Mother-In-Law </w:t>
        <w:br/>
        <w:t xml:space="preserve">23-Dec-1944 Beatty Francis Elizabeth 36 E5 </w:t>
        <w:br/>
        <w:t xml:space="preserve">3-Aug-1983 Beatty Robert 93 E5 </w:t>
        <w:br/>
        <w:t xml:space="preserve">3-Jan-1960 Beatty Eddie 76 E5 </w:t>
        <w:br/>
        <w:t xml:space="preserve">11-Jan-1991 Beatty Robert (Bobby) E5 </w:t>
        <w:br/>
        <w:t xml:space="preserve">22-Mar-1960 Stinson Sarah Ellen 86 E10 Mother </w:t>
        <w:br/>
        <w:t xml:space="preserve">21-Oct-1984 Stinson Florence 78 E10 Daughter-in-law </w:t>
        <w:br/>
        <w:t xml:space="preserve">6-Oct-1985 Stinson William David 82 E10 Son </w:t>
        <w:br/>
        <w:t>7-May-1994 Stinson Eva 50 E10 Grandaughter</w:t>
        <w:br/>
        <w:br/>
        <w:t xml:space="preserve">Burials by Plot </w:t>
        <w:br/>
        <w:t xml:space="preserve">15-Nov-1967 Stinson John 81 E15 </w:t>
        <w:br/>
        <w:t xml:space="preserve">8-Nov-1986 Stinson Margaret 86 E15 </w:t>
        <w:br/>
        <w:t xml:space="preserve">8-Nov-1953 Stinson Edward John 23 E15 </w:t>
        <w:br/>
        <w:t xml:space="preserve">Dundas William Drumcrow E17 </w:t>
        <w:br/>
        <w:t xml:space="preserve">2 Feb 1873 Dundas Loftus 29 Drumcrow E17 Son </w:t>
        <w:br/>
        <w:t xml:space="preserve">31 July 1879 Dundas Henry 34 Drumcrow E17 Son </w:t>
        <w:br/>
        <w:t xml:space="preserve">Aft. 1901 McBrien Denis Callagheen F2 Vault </w:t>
        <w:br/>
        <w:t xml:space="preserve">Aft. 1916 McBrien George? Callagheen F3 </w:t>
        <w:br/>
        <w:t xml:space="preserve">1982 McBrien Charlie 80 Carrigolagh F4 </w:t>
        <w:br/>
        <w:t xml:space="preserve">McBrien ? F5 </w:t>
        <w:br/>
        <w:t xml:space="preserve">10 Jan 1899 Robinson Alexander F16 Husband </w:t>
        <w:br/>
        <w:t xml:space="preserve">29 Jun 1899 Robinson Mary F16 Wife </w:t>
        <w:br/>
        <w:t xml:space="preserve">25-May-1901 Robinson Fanny F16 Daughter </w:t>
        <w:br/>
        <w:t xml:space="preserve">28-Nov-1926 Knox Alexander 42 F16 </w:t>
        <w:br/>
        <w:t xml:space="preserve">22-Jun-1930 Knox Margaret 60 F16 Wife </w:t>
        <w:br/>
        <w:t xml:space="preserve">13-Jan-1953 Knox John 77 F16 Husband </w:t>
        <w:br/>
        <w:t xml:space="preserve">7 Jan 1844 Earls John 54 G17 Husband </w:t>
        <w:br/>
        <w:t xml:space="preserve">19 Dec 1865 Earls Sarah 48 G17 Wife </w:t>
        <w:br/>
        <w:t xml:space="preserve">7-Feb-1980 Ovens Harriet 87 Gortnalee H11 Wife </w:t>
        <w:br/>
        <w:t xml:space="preserve">28-May-1921 Ovens Arthur William Gortnalee H11 Son </w:t>
        <w:br/>
        <w:t xml:space="preserve">18-Feb-1964 Ovens Thomas John 78 Gortnalee H11 Husband </w:t>
        <w:br/>
        <w:t xml:space="preserve">18-Jun-1965 McBRIDE William James 65 H16 Husband </w:t>
        <w:br/>
        <w:t xml:space="preserve">18-Sep-1981 McBRIDE Dorothy 72 H16 Wife </w:t>
        <w:br/>
        <w:t xml:space="preserve">17-Jun-1992 McBRIDE Geraldine Victoria 59 H16 Daughter </w:t>
        <w:br/>
        <w:t xml:space="preserve">30-Apr-1905 Mills Alexander 86 I19 Husband </w:t>
        <w:br/>
        <w:t xml:space="preserve">5-Sep-1905 Mills Ellen 81 I19 Wife </w:t>
        <w:br/>
        <w:t xml:space="preserve">31-Dec-1920 Mills Fanny 69 I19 Daughter </w:t>
        <w:br/>
        <w:t xml:space="preserve">26-Oct-1932 Mills Carson 79 I19 Son </w:t>
        <w:br/>
        <w:t xml:space="preserve">16-Jun-2001 Kirkpatrick Robert John 86 J11 </w:t>
        <w:br/>
        <w:t xml:space="preserve">6-Apr-1995 Kirkpatrick Edith Ann 60 J11 </w:t>
        <w:br/>
        <w:t xml:space="preserve">28-Oct-1977 Johnston Thomas John 78 J14 </w:t>
        <w:br/>
        <w:t xml:space="preserve">26-Jul-1982 Johnston Eliz. Rebecca Jane 81 J14 </w:t>
        <w:br/>
        <w:t xml:space="preserve">23-Feb-1900 McBrien James 84 Upper Ardies J18 Husband </w:t>
        <w:br/>
        <w:t xml:space="preserve">3-Jun-1906 McBrien Mary Johnston Upper Ardies J18 Wife </w:t>
        <w:br/>
        <w:t xml:space="preserve">14 Jan 1882 McBrien Elizabeth Jane 35 Upper Ardies J18 Daughter </w:t>
        <w:br/>
        <w:t xml:space="preserve">2-Feb-1901 McBrien Abraham 56 New York J18 Son </w:t>
        <w:br/>
        <w:t xml:space="preserve">6-Jan-1946 McBrien Thomas James 97 J18 Son </w:t>
        <w:br/>
        <w:t xml:space="preserve">16-Dec-1968 Johnston Thomas James Ballintra, Donegal J18 Husband </w:t>
        <w:br/>
        <w:t xml:space="preserve">30-Oct-1977 Johnston Isabella Spence J18 Wife </w:t>
        <w:br/>
        <w:t xml:space="preserve">Johnston Moyra Evelyn J18 Daughter </w:t>
        <w:br/>
        <w:t xml:space="preserve">Earls George K3 Husband </w:t>
        <w:br/>
        <w:t xml:space="preserve">Earls Jane K3 Wife </w:t>
        <w:br/>
        <w:t xml:space="preserve">Earls Edward K3 Brother </w:t>
        <w:br/>
        <w:t xml:space="preserve">Earls Mary K3 Sister </w:t>
        <w:br/>
        <w:t xml:space="preserve">Earls Everina K3 Sister </w:t>
        <w:br/>
        <w:t xml:space="preserve">Earls Fannie K3 Sister </w:t>
        <w:br/>
        <w:t xml:space="preserve">Earls Eliza Ann K3 Daughter </w:t>
        <w:br/>
        <w:t xml:space="preserve">20-Mar-1941 Earls Alicia K3 </w:t>
        <w:br/>
        <w:t xml:space="preserve">7-Apr-1941 Earls Thomas 86 K3 Husband </w:t>
        <w:br/>
        <w:t xml:space="preserve">2-Jan-1974 Earls George William F. 72 K3 Son </w:t>
        <w:br/>
        <w:t xml:space="preserve">18-May-1989 Earls Thomas James E. 83 K3 Son </w:t>
        <w:br/>
        <w:t xml:space="preserve">12-Jun-2001 Earls Robert John 87 K3 </w:t>
        <w:br/>
        <w:t xml:space="preserve">20-Apr-1988 Cowan James 87 K5 </w:t>
        <w:br/>
        <w:t xml:space="preserve">29-Nov-1919 Ferguson Walter 72 K10 </w:t>
        <w:br/>
        <w:t xml:space="preserve">10-Feb-1910 Ferguson Elizabeth 60 K10 Wife </w:t>
        <w:br/>
        <w:t xml:space="preserve">3-May-1921 Ferguson John 77 K10 Brother </w:t>
        <w:br/>
        <w:t xml:space="preserve">24 Jan 1864 Ferguson James 73 K10 </w:t>
        <w:br/>
        <w:t xml:space="preserve">6 Sep 1850 Ferguson Angelina 73 K10 Wife </w:t>
        <w:br/>
        <w:t xml:space="preserve">26-May-1976 Ferguson Eliz. Ann Nixon 52 K10 </w:t>
        <w:br/>
        <w:t>28-Jan-1990 Ferguson George Alexander 70 K10 Husband</w:t>
        <w:br/>
        <w:br/>
        <w:t xml:space="preserve">Burials by Plot </w:t>
        <w:br/>
        <w:t xml:space="preserve">6-Dec-1980 Scott Thomas 67 K18 </w:t>
        <w:br/>
        <w:t xml:space="preserve">10-Sep-1971 Law Ellen 86 K18 </w:t>
        <w:br/>
        <w:t xml:space="preserve">25-Oct-1986 McBrien Thomas William 64 L3/L4 </w:t>
        <w:br/>
        <w:t xml:space="preserve">26-Nov-2001 McBrien Robert John 87 L3/L4 </w:t>
        <w:br/>
        <w:t xml:space="preserve">8-Jul-1969 McBrien Mary Elizabeth 86 L3/L4 </w:t>
        <w:br/>
        <w:t xml:space="preserve">14-Dec-1952 McBrien Thomas 84 L3/L4 </w:t>
        <w:br/>
        <w:t xml:space="preserve">12-Jul-1941 McBrien Margaret Christina 23 L3/L4 </w:t>
        <w:br/>
        <w:t xml:space="preserve">5-Jul-1989 McBrien Elizabeth Jane 77 L3/L4 </w:t>
        <w:br/>
        <w:t xml:space="preserve">19-May-1923 McBrien James 86 L6 Husband </w:t>
        <w:br/>
        <w:t xml:space="preserve">3-Feb-1925 McBrien Rebecca 77 L6 Wife </w:t>
        <w:br/>
        <w:t xml:space="preserve">10-Nov-1960 McBrien David 87 L6 Son </w:t>
        <w:br/>
        <w:t xml:space="preserve">23-Nov-1959 McBrien Harriet 76 L6 Wife </w:t>
        <w:br/>
        <w:t xml:space="preserve">26-May-1985 McBrien David 71 L6 Grandson </w:t>
        <w:br/>
        <w:t xml:space="preserve">22 Oct 1884 McBrien Thomas 62 Roscor M3 Husband </w:t>
        <w:br/>
        <w:t xml:space="preserve">31-Mar-1915 McBrien Jane 85 Roscor M3 Wife </w:t>
        <w:br/>
        <w:t xml:space="preserve">5-Feb-1907 McBrien Eliza 35 Roscor M3 Daughter </w:t>
        <w:br/>
        <w:t xml:space="preserve">22-Jun-1862 Omar ? Marvyn 75 N21 </w:t>
        <w:br/>
        <w:t xml:space="preserve">10 Feb 1899 McBrien John 72 Roscor M27 </w:t>
        <w:br/>
        <w:t xml:space="preserve">29-Jul-1904 McBrien Elizabeth Johnston 68 Roscor M27 Wife </w:t>
        <w:br/>
        <w:t xml:space="preserve">McBrien Herbert Edward Infancy Roscor M27 Grandson </w:t>
        <w:br/>
        <w:t xml:space="preserve">1922 McBrien Thomas M29 </w:t>
        <w:br/>
        <w:t xml:space="preserve">1946 McBrien Edward M29 Brother </w:t>
        <w:br/>
        <w:t xml:space="preserve">McBrien Annie M29 Sister </w:t>
        <w:br/>
        <w:t xml:space="preserve">McBrien Elizabeth M29 Sister </w:t>
        <w:br/>
        <w:t xml:space="preserve">8-Sep-1962 Elliott Robert William N23 </w:t>
        <w:br/>
        <w:t xml:space="preserve">2-Sep-1918 Elliott Essie Eleanor N23 </w:t>
        <w:br/>
        <w:t xml:space="preserve">25-Feb-1933 Elliott Sophia Janette N23 </w:t>
        <w:br/>
        <w:t xml:space="preserve">11-Mar-1981 Elliott Doreen N23 </w:t>
        <w:br/>
        <w:t xml:space="preserve">29-Jan-1967 Elliott Thomas George N23 </w:t>
        <w:br/>
        <w:t xml:space="preserve">9-Oct-1969 Elliott Emily Mariah N23 </w:t>
        <w:br/>
        <w:t xml:space="preserve">1-Mar-1988 Elliott James Edmund N23 </w:t>
        <w:br/>
        <w:t xml:space="preserve">7-Jul-1989 Knox William John N25 </w:t>
        <w:br/>
        <w:t xml:space="preserve">26-Oct-1961 Somerville Andrew 81 Drumbad N29 </w:t>
        <w:br/>
        <w:t xml:space="preserve">8-Nov-1979 Somerville Henrietta 85 Drumbad N29 Wife </w:t>
        <w:br/>
        <w:t xml:space="preserve">4 Jun 1895 McBrien David 56 N31 Husband </w:t>
        <w:br/>
        <w:t xml:space="preserve">18-Feb-1916 McBrien Margaret 75 N31 Wife </w:t>
        <w:br/>
        <w:t xml:space="preserve">Oct McBrien ? Likely N32 illegible Slab- 5 lines </w:t>
        <w:br/>
        <w:t xml:space="preserve">29-Apr-1876 McBrien John 68 Callagheen N33 Husband </w:t>
        <w:br/>
        <w:t xml:space="preserve">14-Jan-1884 McBrien Rebecca 66 Callagheen N33 Wife </w:t>
        <w:br/>
        <w:t xml:space="preserve">McBrien Edward N35 Husband </w:t>
        <w:br/>
        <w:t xml:space="preserve">4-Feb-1883 McBrien Mary 63 N35 Wife </w:t>
        <w:br/>
        <w:t xml:space="preserve">13-Jun-1920 McBrien William 72 N35 Son </w:t>
        <w:br/>
        <w:t xml:space="preserve">29-Dec-1929 McBrien Edward 60 N35 Son </w:t>
        <w:br/>
        <w:t xml:space="preserve">Elliot ? N37 </w:t>
        <w:br/>
        <w:t xml:space="preserve">14-Apr-1981 Earls Elmore Richard O32 </w:t>
        <w:br/>
        <w:t>27-Dec-1976 Earls Anne Elizabeth O32</w:t>
        <w:br/>
        <w:br/>
        <w:t xml:space="preserve">Burials by Surname </w:t>
        <w:br/>
        <w:t xml:space="preserve">Death Date Burial Surname Given Name Age Residence Plot Remarks </w:t>
        <w:br/>
        <w:t xml:space="preserve">27-Sep-1976 Barber Alfred Drumcrow West D18 Husband </w:t>
        <w:br/>
        <w:t xml:space="preserve">3-Jan-1960 Beatty Eddie 76 E5 </w:t>
        <w:br/>
        <w:t xml:space="preserve">23-Dec-1944 Beatty Francis Elizabeth 36 E5 </w:t>
        <w:br/>
        <w:t xml:space="preserve">3-Aug-1983 Beatty Robert 93 E5 </w:t>
        <w:br/>
        <w:t xml:space="preserve">11-Jan-1991 Beatty Robert (Bobby) E5 </w:t>
        <w:br/>
        <w:t xml:space="preserve">Codsman Fanny A. McBrien C20 </w:t>
        <w:br/>
        <w:t xml:space="preserve">20-Apr-1988 Cowan James 87 K5 </w:t>
        <w:br/>
        <w:t xml:space="preserve">1-May-1984 Dundas Alfred John 65 Bolusty B18 Son </w:t>
        <w:br/>
        <w:t xml:space="preserve">2-Jul-1930 Dundas Catherine 79 Bolusty C18 Wife </w:t>
        <w:br/>
        <w:t xml:space="preserve">4-Oct-1955 Dundas Catherine 72 Bolusty C18 Daughter </w:t>
        <w:br/>
        <w:t xml:space="preserve">12-Oct-1938 Dundas Charles 65 Bolusty C18 Son </w:t>
        <w:br/>
        <w:t xml:space="preserve">5-Mar-1958 Dundas Charlotte 67 Bolusty C18 Daughter </w:t>
        <w:br/>
        <w:t xml:space="preserve">12-Jun-1925 Dundas Elizabeth 31 Bolusty B18 Wife </w:t>
        <w:br/>
        <w:t xml:space="preserve">13-Nov-1907 Dundas Elizabeth M.A. 47 Roscor B21 </w:t>
        <w:br/>
        <w:t xml:space="preserve">26-Apr-1962 Dundas George 75 Bolusty B18 Husband </w:t>
        <w:br/>
        <w:t xml:space="preserve">22 Nov 1874 Dundas Henry 20 Roscor B21 </w:t>
        <w:br/>
        <w:t xml:space="preserve">31 July 1879 Dundas Henry 34 Drumcrow E17 Son </w:t>
        <w:br/>
        <w:t xml:space="preserve">11-Sep-1900 Dundas James 85 B2 Husband </w:t>
        <w:br/>
        <w:t xml:space="preserve">21-Jan-1939 Dundas James 69 Bolusty C18 Son </w:t>
        <w:br/>
        <w:t xml:space="preserve">2 Feb 1873 Dundas Loftus 29 Drumcrow E17 Son </w:t>
        <w:br/>
        <w:t xml:space="preserve">31 July 1888 Dundas Mary 61 B2 Wife </w:t>
        <w:br/>
        <w:t xml:space="preserve">4 Oct 1898 Dundas Mary Jane 36 Roscor B21 Wife of Robt. W. </w:t>
        <w:br/>
        <w:t xml:space="preserve">15-Jun-1923 Dundas Noah 90 Bolusty C18 Husband </w:t>
        <w:br/>
        <w:t xml:space="preserve">7-Jun-1962 Dundas Rebecca Drumcrow West D18 Mother-In-Law </w:t>
        <w:br/>
        <w:t xml:space="preserve">11 Mar 1894 Dundas Rebecca (Baby) 37 Roscor B21 Bur. In Co. Leitrim </w:t>
        <w:br/>
        <w:t xml:space="preserve">Dundas William Drumcrow E17 </w:t>
        <w:br/>
        <w:t xml:space="preserve">12-Apr-1969 Dundas William 45 Bolusty B18 Son </w:t>
        <w:br/>
        <w:t xml:space="preserve">20-Mar-1941 Earls Alicia K3 </w:t>
        <w:br/>
        <w:t xml:space="preserve">27-Dec-1976 Earls Anne Elizabeth O32 </w:t>
        <w:br/>
        <w:t xml:space="preserve">Earls Edward K3 Brother </w:t>
        <w:br/>
        <w:t xml:space="preserve">Earls Eliza Ann K3 Daughter </w:t>
        <w:br/>
        <w:t xml:space="preserve">14-Apr-1981 Earls Elmore Richard O32 </w:t>
        <w:br/>
        <w:t xml:space="preserve">Earls Everina K3 Sister </w:t>
        <w:br/>
        <w:t xml:space="preserve">Earls Fannie K3 Sister </w:t>
        <w:br/>
        <w:t xml:space="preserve">Earls George K3 Husband </w:t>
        <w:br/>
        <w:t xml:space="preserve">2-Jan-1974 Earls George William F. 72 K3 Son </w:t>
        <w:br/>
        <w:t xml:space="preserve">Earls Jane K3 Wife </w:t>
        <w:br/>
        <w:t xml:space="preserve">7 Jan 1844 Earls John 54 G17 Husband </w:t>
        <w:br/>
        <w:t xml:space="preserve">Earls Mary K3 Sister </w:t>
        <w:br/>
        <w:t xml:space="preserve">12-Jun-2001 Earls Robert John 87 K3 </w:t>
        <w:br/>
        <w:t xml:space="preserve">19 Dec 1865 Earls Sarah 48 G17 Wife </w:t>
        <w:br/>
        <w:t xml:space="preserve">7-Apr-1941 Earls Thomas 86 K3 Husband </w:t>
        <w:br/>
        <w:t xml:space="preserve">18-May-1989 Earls Thomas James E. 83 K3 Son </w:t>
        <w:br/>
        <w:t xml:space="preserve">Elliot ? N37 </w:t>
        <w:br/>
        <w:t xml:space="preserve">11-Mar-1981 Elliott Doreen N23 </w:t>
        <w:br/>
        <w:t xml:space="preserve">9-Oct-1969 Elliott Emily Mariah N23 </w:t>
        <w:br/>
        <w:t xml:space="preserve">2-Sep-1918 Elliott Essie Eleanor N23 </w:t>
        <w:br/>
        <w:t xml:space="preserve">1-Mar-1988 Elliott James Edmund N23 </w:t>
        <w:br/>
        <w:t xml:space="preserve">8-Sep-1962 Elliott Robert William N23 </w:t>
        <w:br/>
        <w:t xml:space="preserve">25-Feb-1933 Elliott Sophia Janette N23 </w:t>
        <w:br/>
        <w:t xml:space="preserve">29-Jan-1967 Elliott Thomas George N23 </w:t>
        <w:br/>
        <w:t xml:space="preserve">6 Sep 1850 Ferguson Angelina 73 K10 Wife </w:t>
        <w:br/>
        <w:t xml:space="preserve">26-May-1976 Ferguson Eliz. Ann Nixon 52 K10 </w:t>
        <w:br/>
        <w:t xml:space="preserve">10-Feb-1910 Ferguson Elizabeth 60 K10 Wife </w:t>
        <w:br/>
        <w:t xml:space="preserve">28-Jan-1990 Ferguson George Alexander 70 K10 Husband </w:t>
        <w:br/>
        <w:t xml:space="preserve">24 Jan 1864 Ferguson James 73 K10 </w:t>
        <w:br/>
        <w:t xml:space="preserve">3-May-1921 Ferguson John 77 K10 Brother </w:t>
        <w:br/>
        <w:t xml:space="preserve">29-Nov-1919 Ferguson Walter 72 K10 </w:t>
        <w:br/>
        <w:t xml:space="preserve">29-May-1974 Gibson Francis 21 B16 Son-Accident </w:t>
        <w:br/>
        <w:t>8-Jul-1948 Gregg Mary Jane Roscor C16 Wife</w:t>
        <w:br/>
        <w:br/>
        <w:t xml:space="preserve">Burials by Surname </w:t>
        <w:br/>
        <w:t xml:space="preserve">2-Jul-1998 Gregg William John 87 Roscor C16 Son </w:t>
        <w:br/>
        <w:t xml:space="preserve">2-Jun-1992 Hamilton Alice Jane 90 D10 </w:t>
        <w:br/>
        <w:t xml:space="preserve">5-Mar-1947 Hamilton Catherine 63 B10 Wife </w:t>
        <w:br/>
        <w:t xml:space="preserve">19-Dec-1947 Hamilton Elizabeth 73 B10 Sister </w:t>
        <w:br/>
        <w:t xml:space="preserve">22-Jan-1958 Hamilton James 79 B10 Husband </w:t>
        <w:br/>
        <w:t xml:space="preserve">1991 Hamilton Loftus B10 Son </w:t>
        <w:br/>
        <w:t xml:space="preserve">6-Jul-1964 Hamilton Robert 72 Roscor D10 </w:t>
        <w:br/>
        <w:t xml:space="preserve">4-Aug-1972 Hamilton Robert 30 D10 </w:t>
        <w:br/>
        <w:t xml:space="preserve">1-Sep-1983 Hamilton Robert James 66 B10 Son </w:t>
        <w:br/>
        <w:t xml:space="preserve">26-Jul-1982 Johnston Eliz. Rebecca Jane 81 J14 </w:t>
        <w:br/>
        <w:t xml:space="preserve">30-Oct-1977 Johnston Isabella Spence J18 Wife </w:t>
        <w:br/>
        <w:t xml:space="preserve">Johnston Moyra Evelyn J18 Daughter </w:t>
        <w:br/>
        <w:t xml:space="preserve">16-Dec-1968 Johnston Thomas James Ballintra, Donegal J18 Husband </w:t>
        <w:br/>
        <w:t xml:space="preserve">28-Oct-1977 Johnston Thomas John 78 J14 </w:t>
        <w:br/>
        <w:t xml:space="preserve">6-Apr-1995 Kirkpatrick Edith Ann 60 J11 </w:t>
        <w:br/>
        <w:t xml:space="preserve">17-Feb-2000 Kirkpatrick M.E. (Greta) 81 Gortnalee &amp; Belleek D16 </w:t>
        <w:br/>
        <w:t xml:space="preserve">16-Jun-2001 Kirkpatrick Robert John 86 J11 </w:t>
        <w:br/>
        <w:t xml:space="preserve">28-Nov-1926 Knox Alexander 42 F16 </w:t>
        <w:br/>
        <w:t xml:space="preserve">13-Jan-1953 Knox John 77 F16 Husband </w:t>
        <w:br/>
        <w:t xml:space="preserve">22-Jun-1930 Knox Margaret 60 F16 Wife </w:t>
        <w:br/>
        <w:t xml:space="preserve">7-Jul-1989 Knox William John N25 </w:t>
        <w:br/>
        <w:t xml:space="preserve">10-Sep-1971 Law Ellen 86 K18 </w:t>
        <w:br/>
        <w:t xml:space="preserve">4-Mar-1988 Love William Francis 83 C10 Husband-Father </w:t>
        <w:br/>
        <w:t xml:space="preserve">18-Sep-1981 McBride Dorothy 72 H16 Wife </w:t>
        <w:br/>
        <w:t xml:space="preserve">17-Jun-1992 McBride Geraldine Victoria 59 H16 Daughter </w:t>
        <w:br/>
        <w:t xml:space="preserve">18-Jun-1965 McBride William James 65 H16 Husband </w:t>
        <w:br/>
        <w:t xml:space="preserve">McBrien ? F5 </w:t>
        <w:br/>
        <w:t xml:space="preserve">Oct McBrien ? Likely N32 illegible Slab- 5 lines </w:t>
        <w:br/>
        <w:t xml:space="preserve">2-Feb-1901 McBrien Abraham 56 New York J18 Son </w:t>
        <w:br/>
        <w:t xml:space="preserve">23-May-1928 McBrien Anne Jane C20 </w:t>
        <w:br/>
        <w:t xml:space="preserve">McBrien Annie M29 Sister </w:t>
        <w:br/>
        <w:t xml:space="preserve">1982 McBrien Charlie 80 Carrigolagh F4 </w:t>
        <w:br/>
        <w:t xml:space="preserve">10-Nov-1960 McBrien David 87 L6 Son </w:t>
        <w:br/>
        <w:t xml:space="preserve">26-May-1985 McBrien David 71 L6 Grandson </w:t>
        <w:br/>
        <w:t xml:space="preserve">4 Jun 1895 McBrien David 56 N31 Husband </w:t>
        <w:br/>
        <w:t xml:space="preserve">Aft. 1901 McBrien Denis Callagheen F2 Vault </w:t>
        <w:br/>
        <w:t xml:space="preserve">1946 McBrien Edward M29 Brother </w:t>
        <w:br/>
        <w:t xml:space="preserve">McBrien Edward N35 Husband </w:t>
        <w:br/>
        <w:t xml:space="preserve">29-Dec-1929 McBrien Edward 60 N35 Son </w:t>
        <w:br/>
        <w:t xml:space="preserve">5-Feb-1907 McBrien Eliza 35 Roscor M3 Daughter </w:t>
        <w:br/>
        <w:t xml:space="preserve">McBrien Elizabeth C20 </w:t>
        <w:br/>
        <w:t xml:space="preserve">McBrien Elizabeth M29 Sister </w:t>
        <w:br/>
        <w:t xml:space="preserve">14 Jan 1882 McBrien Elizabeth Jane 35 Upper Ardies J18 Daughter </w:t>
        <w:br/>
        <w:t xml:space="preserve">5-Jul-1989 McBrien Elizabeth Jane 77 L3/L4 </w:t>
        <w:br/>
        <w:t xml:space="preserve">29-Jul-1904 McBrien Elizabeth Johnston 68 Roscor M27 Wife </w:t>
        <w:br/>
        <w:t xml:space="preserve">19-Mar-1915 McBrien Ellen 86 C20 </w:t>
        <w:br/>
        <w:t xml:space="preserve">Aft. 1916 McBrien George? Callagheen F3 </w:t>
        <w:br/>
        <w:t xml:space="preserve">23-Nov-1959 McBrien Harriet 76 L6 Wife </w:t>
        <w:br/>
        <w:t xml:space="preserve">McBrien Herbert Edward Infancy Roscor M27 Grandson </w:t>
        <w:br/>
        <w:t xml:space="preserve">23-Feb-1900 McBrien James 84 Upper Ardies J18 Husband </w:t>
        <w:br/>
        <w:t xml:space="preserve">19-May-1923 McBrien James 86 L6 Husband </w:t>
        <w:br/>
        <w:t xml:space="preserve">31-Mar-1915 McBrien Jane 85 Roscor M3 Wife </w:t>
        <w:br/>
        <w:t xml:space="preserve">June 1875 McBrien John 64 C20 </w:t>
        <w:br/>
        <w:t xml:space="preserve">17-Nov-1944 McBrien John 85 C20 </w:t>
        <w:br/>
        <w:t xml:space="preserve">10 Feb 1899 McBrien John 72 Roscor M27 </w:t>
        <w:br/>
        <w:t xml:space="preserve">29-Apr-1876 McBrien John 68 Callagheen N33 Husband </w:t>
        <w:br/>
        <w:t xml:space="preserve">18-Feb-1916 McBrien Margaret 75 N31 Wife </w:t>
        <w:br/>
        <w:t xml:space="preserve">12-Jul-1941 McBrien Margaret Christina 23 L3/L4 </w:t>
        <w:br/>
        <w:t xml:space="preserve">4-Feb-1883 McBrien Mary 63 N35 Wife </w:t>
        <w:br/>
        <w:t xml:space="preserve">8-Jul-1969 McBrien Mary Elizabeth 86 L3/L4 </w:t>
        <w:br/>
        <w:t>3-Jun-1906 McBrien Mary Johnston Upper Ardies J18 Wife</w:t>
        <w:br/>
        <w:br/>
        <w:t xml:space="preserve">Burials by Surname </w:t>
        <w:br/>
        <w:t xml:space="preserve">3-Feb-1925 McBrien Rebecca 77 L6 Wife </w:t>
        <w:br/>
        <w:t xml:space="preserve">14-Jan-1884 McBrien Rebecca 66 Callagheen N33 Wife </w:t>
        <w:br/>
        <w:t xml:space="preserve">26-Nov-2001 McBrien Robert John 87 L3/L4 </w:t>
        <w:br/>
        <w:t xml:space="preserve">14-Dec-1952 McBrien Thomas 84 L3/L4 </w:t>
        <w:br/>
        <w:t xml:space="preserve">22 Oct 1884 McBrien Thomas 62 Roscor M3 Husband </w:t>
        <w:br/>
        <w:t xml:space="preserve">1922 McBrien Thomas M29 </w:t>
        <w:br/>
        <w:t xml:space="preserve">6-Jan-1946 McBrien Thomas James 97 J18 Son </w:t>
        <w:br/>
        <w:t xml:space="preserve">25-Oct-1986 McBrien Thomas William 64 L3/L4 </w:t>
        <w:br/>
        <w:t xml:space="preserve">13-Jun-1920 McBrien William 72 N35 Son </w:t>
        <w:br/>
        <w:t xml:space="preserve">30-Apr-1905 Mills Alexander 86 I19 Husband </w:t>
        <w:br/>
        <w:t xml:space="preserve">26-Oct-1932 Mills Carson 79 I19 Son </w:t>
        <w:br/>
        <w:t xml:space="preserve">5-Sep-1905 Mills Ellen 81 I19 Wife </w:t>
        <w:br/>
        <w:t xml:space="preserve">31-Dec-1920 Mills Fanny 69 I19 Daughter </w:t>
        <w:br/>
        <w:t xml:space="preserve">21-Oct-1907 Noble Elizabeth 76 Roscor C23 Wife </w:t>
        <w:br/>
        <w:t xml:space="preserve">26-Sep-1922 Noble John W. 61 C23 Son </w:t>
        <w:br/>
        <w:t xml:space="preserve">22-Jun-1862 Omar ? Marvyn 75 N21 </w:t>
        <w:br/>
        <w:t xml:space="preserve">25-Sep-1917 Ovens Arthur 69 D2 Husband </w:t>
        <w:br/>
        <w:t xml:space="preserve">28-May-1921 Ovens Arthur William Gortnalee H11 Son </w:t>
        <w:br/>
        <w:t xml:space="preserve">8-Mar-1958 Ovens Dundas B4 </w:t>
        <w:br/>
        <w:t xml:space="preserve">7-Feb-1980 Ovens Harriet 87 Gortnalee H11 Wife </w:t>
        <w:br/>
        <w:t xml:space="preserve">26-Apr-1929 Ovens John 80 B2 Husband </w:t>
        <w:br/>
        <w:t xml:space="preserve">10-Oct-1923 Ovens Margaret 67 B2 Wife </w:t>
        <w:br/>
        <w:t xml:space="preserve">20-Dec-1921 Ovens Mary Jane 65 D2 Wife </w:t>
        <w:br/>
        <w:t xml:space="preserve">14-Feb-1995 Ovens Robert Arthur B4 </w:t>
        <w:br/>
        <w:t xml:space="preserve">21-May-1935 Ovens Sarah Elizabeth 2 1/2 B4 </w:t>
        <w:br/>
        <w:t xml:space="preserve">1-May-1980 Ovens Sarah Jane B4 </w:t>
        <w:br/>
        <w:t xml:space="preserve">18-Feb-1964 Ovens Thomas John 78 Gortnalee H11 Husband </w:t>
        <w:br/>
        <w:t xml:space="preserve">10 Jan 1899 Robinson Alexander F16 Husband </w:t>
        <w:br/>
        <w:t xml:space="preserve">25-May-1901 Robinson Fanny F16 Daughter </w:t>
        <w:br/>
        <w:t xml:space="preserve">29 Jun 1899 Robinson Mary F16 Wife </w:t>
        <w:br/>
        <w:t xml:space="preserve">6-Dec-1980 Scott Thomas 67 K18 </w:t>
        <w:br/>
        <w:t xml:space="preserve">21-Nov-1994 Sheppard Selwyn 83 B23 </w:t>
        <w:br/>
        <w:t xml:space="preserve">26-Oct-1961 Somerville Andrew 81 Drumbad N29 </w:t>
        <w:br/>
        <w:t xml:space="preserve">15-Mar-1963 Somerville Annie 86 B25 Wife </w:t>
        <w:br/>
        <w:t xml:space="preserve">9-Feb-1990 Somerville David 73 B25 Son </w:t>
        <w:br/>
        <w:t xml:space="preserve">8-Nov-1979 Somerville Henrietta 85 Drumbad N29 Wife </w:t>
        <w:br/>
        <w:t xml:space="preserve">31-Dec-1949 Somerville John 74 B25 Husband </w:t>
        <w:br/>
        <w:t xml:space="preserve">8-Nov-1953 Stinson Edward John 23 E15 </w:t>
        <w:br/>
        <w:t xml:space="preserve">7-May-1994 Stinson Eva 50 E10 Grandaughter </w:t>
        <w:br/>
        <w:t xml:space="preserve">21-Oct-1984 Stinson Florence 78 E10 Daughter-in-law </w:t>
        <w:br/>
        <w:t xml:space="preserve">15-Nov-1967 Stinson John 81 E15 </w:t>
        <w:br/>
        <w:t xml:space="preserve">8-Nov-1986 Stinson Margaret 86 E15 </w:t>
        <w:br/>
        <w:t xml:space="preserve">22-Mar-1960 Stinson Sarah Ellen 86 E10 Mother </w:t>
        <w:br/>
        <w:t>6-Oct-1985 Stinson William David 82 E10 Son</w:t>
        <w:br/>
        <w:br/>
        <w:t xml:space="preserve">Burials by Date </w:t>
        <w:br/>
        <w:t xml:space="preserve">Death Date Death Year Surname Given Name Age Residence Plot Remarks </w:t>
        <w:br/>
        <w:t xml:space="preserve">6-Sep-1850 1850 Ferguson Angelina 73 K10 Wife </w:t>
        <w:br/>
        <w:t xml:space="preserve">7-Jan-1844 1844 Earls John 54 G17 Husband </w:t>
        <w:br/>
        <w:t xml:space="preserve">20-Jan-1862 1862 McBrien Mary 86 Lower Ardies ? Slab- w/ Thomas McB </w:t>
        <w:br/>
        <w:t xml:space="preserve">22-Jun-1862 1862 Omar ? Marvyn 75 N21 </w:t>
        <w:br/>
        <w:t xml:space="preserve">24-Jan-1864 1864 Ferguson James 73 K10 </w:t>
        <w:br/>
        <w:t xml:space="preserve">19-Dec-1865 1865 Earls Sarah 48 G17 Wife </w:t>
        <w:br/>
        <w:t xml:space="preserve">2-Feb-1873 1873 Dundas Loftus 29 Drumcrow E17 Son </w:t>
        <w:br/>
        <w:t xml:space="preserve">22-Nov-1874 1874 Dundas Henry 20 Roscor B21 </w:t>
        <w:br/>
        <w:t xml:space="preserve">Jun-1875 1875 McBrien John 64 C20 </w:t>
        <w:br/>
        <w:t xml:space="preserve">29-Apr-1876 1876 McBrien John 68 Callagheen N33 Husband </w:t>
        <w:br/>
        <w:t xml:space="preserve">31-July-1879 1879 Dundas Henry 34 Drumcrow E17 Son </w:t>
        <w:br/>
        <w:t xml:space="preserve">14-Jan-1882 1882 McBrien Elizabeth Jane 35 Upper Ardies J18 Daughter </w:t>
        <w:br/>
        <w:t xml:space="preserve">4-Feb-1883 1883 McBrien Mary 63 N35 Wife </w:t>
        <w:br/>
        <w:t xml:space="preserve">14-Jan-1884 1884 McBrien Rebecca 66 Callagheen N33 Wife </w:t>
        <w:br/>
        <w:t xml:space="preserve">22-Oct-1884 1884 McBrien Thomas 62 Roscor M3 Husband </w:t>
        <w:br/>
        <w:t xml:space="preserve">31-July-1888 1888 Dundas Mary 61 B2 Wife </w:t>
        <w:br/>
        <w:t xml:space="preserve">11-Mar-1894 1894 Dundas Rebecca (Baby) 37 Roscor B21 Bur. In Co. Leitrim </w:t>
        <w:br/>
        <w:t xml:space="preserve">4-Jun-1895 1895 McBrien David 56 N31 Husband </w:t>
        <w:br/>
        <w:t xml:space="preserve">4-Oct-1898 1898 Dundas Mary Jane 36 Roscor B21 Wife of Robt. W. </w:t>
        <w:br/>
        <w:t xml:space="preserve">10-Feb-1899 1899 McBrien John 72 Roscor M27 </w:t>
        <w:br/>
        <w:t xml:space="preserve">10-Jan-1899 1899 Robinson Alexander F16 Husband </w:t>
        <w:br/>
        <w:t xml:space="preserve">29-Jun-1899 1899 Robinson Mary F16 Wife </w:t>
        <w:br/>
        <w:t xml:space="preserve">23-Feb-1900 1900 McBrien James 84 Upper Ardies J18 Husband </w:t>
        <w:br/>
        <w:t xml:space="preserve">11-Sep-1900 1900 Dundas James 85 B2 Husband </w:t>
        <w:br/>
        <w:t xml:space="preserve">2-Feb-1901 1901 McBrien Abraham 56 New York J18 Son </w:t>
        <w:br/>
        <w:t xml:space="preserve">25-May-1901 1901 Robinson Fanny F16 Daughter </w:t>
        <w:br/>
        <w:t xml:space="preserve">29-Jul-1904 1904 McBrien Elizabeth Johnston 68 Roscor M27 Wife </w:t>
        <w:br/>
        <w:t xml:space="preserve">5-Apr-1905 1905 McBrien Thomas M29 </w:t>
        <w:br/>
        <w:t xml:space="preserve">29-Apr-1905 1905 McBrien Edward M29 Brother </w:t>
        <w:br/>
        <w:t xml:space="preserve">30-Apr-1905 1905 Mills Alexander 86 I19 Husband </w:t>
        <w:br/>
        <w:t xml:space="preserve">4-Jun-1905 1905 McBrien Charlie 80 Carrigolagh F4 </w:t>
        <w:br/>
        <w:t xml:space="preserve">13-Jun-1905 1905 Hamilton Loftus B10 Son </w:t>
        <w:br/>
        <w:t xml:space="preserve">5-Sep-1905 1905 Mills Ellen 81 I19 Wife </w:t>
        <w:br/>
        <w:t xml:space="preserve">3-Jun-1906 1906 McBrien Mary Johnston Upper Ardies J18 Wife </w:t>
        <w:br/>
        <w:t xml:space="preserve">5-Feb-1907 1907 McBrien Eliza 35 Roscor M3 Daughter </w:t>
        <w:br/>
        <w:t xml:space="preserve">21-Oct-1907 1907 Noble Elizabeth 76 Roscor C23 Wife </w:t>
        <w:br/>
        <w:t xml:space="preserve">13-Nov-1907 1907 Dundas Elizabeth M.A. 47 Roscor B21 </w:t>
        <w:br/>
        <w:t xml:space="preserve">10-Feb-1910 1910 Ferguson Elizabeth 60 K10 Wife </w:t>
        <w:br/>
        <w:t xml:space="preserve">19-Mar-1915 1915 McBrien Ellen 86 C20 </w:t>
        <w:br/>
        <w:t xml:space="preserve">31-Mar-1915 1915 McBrien Jane 85 Roscor M3 Wife </w:t>
        <w:br/>
        <w:t xml:space="preserve">18-Feb-1916 1916 McBrien Margaret 75 N31 Wife </w:t>
        <w:br/>
        <w:t xml:space="preserve">25-Sep-1917 1917 Ovens Arthur 69 D2 Husband </w:t>
        <w:br/>
        <w:t xml:space="preserve">2-Sep-1918 1918 Elliott Essie Eleanor N23 </w:t>
        <w:br/>
        <w:t xml:space="preserve">29-Nov-1919 1919 Ferguson Walter 72 K10 </w:t>
        <w:br/>
        <w:t xml:space="preserve">13-Jun-1920 1920 McBrien William 72 N35 Son </w:t>
        <w:br/>
        <w:t xml:space="preserve">31-Dec-1920 1920 Mills Fanny 69 I19 Daughter </w:t>
        <w:br/>
        <w:t xml:space="preserve">3-May-1921 1921 Ferguson John 77 K10 Brother </w:t>
        <w:br/>
        <w:t xml:space="preserve">28-May-1921 1921 Ovens Arthur William Gortnalee H11 Son </w:t>
        <w:br/>
        <w:t xml:space="preserve">20-Dec-1921 1921 Ovens Mary Jane 65 D2 Wife </w:t>
        <w:br/>
        <w:t xml:space="preserve">26-Sep-1922 1922 Noble John W. 61 C23 Son </w:t>
        <w:br/>
        <w:t xml:space="preserve">19-May-1923 1923 McBrien James 86 L6 Husband </w:t>
        <w:br/>
        <w:t xml:space="preserve">15-Jun-1923 1923 Dundas Noah 90 Bolusty C18 Husband </w:t>
        <w:br/>
        <w:t xml:space="preserve">10-Oct-1923 1923 Ovens Margaret 67 B2 Wife </w:t>
        <w:br/>
        <w:t xml:space="preserve">3-Feb-1925 1925 McBrien Rebecca 77 L6 Wife </w:t>
        <w:br/>
        <w:t xml:space="preserve">12-Jun-1925 1925 Dundas Elizabeth 31 Bolusty B18 Wife </w:t>
        <w:br/>
        <w:t xml:space="preserve">28-Nov-1926 1926 Knox Alexander 42 F16 </w:t>
        <w:br/>
        <w:t xml:space="preserve">23-May-1928 1928 McBrien Anne Jane C20 </w:t>
        <w:br/>
        <w:t xml:space="preserve">26-Apr-1929 1929 Ovens John 80 B2 Husband </w:t>
        <w:br/>
        <w:t xml:space="preserve">29-Dec-1929 1929 McBrien Edward 60 N35 Son </w:t>
        <w:br/>
        <w:t>22-Jun-1930 1930 Knox Margaret 60 F16 Wife</w:t>
        <w:br/>
        <w:br/>
        <w:t xml:space="preserve">Burials by Date </w:t>
        <w:br/>
        <w:t xml:space="preserve">2-Jul-1930 1930 Dundas Catherine 79 Bolusty C18 Wife </w:t>
        <w:br/>
        <w:t xml:space="preserve">26-Oct-1932 1932 Mills Carson 79 I19 Son </w:t>
        <w:br/>
        <w:t xml:space="preserve">25-Feb-1933 1933 Elliott Sophia Janette N23 </w:t>
        <w:br/>
        <w:t xml:space="preserve">21-May-1935 1935 Ovens Sarah Elizabeth 2 1/2 B4 </w:t>
        <w:br/>
        <w:t xml:space="preserve">12-Oct-1938 1938 Dundas Charles 65 Bolusty C18 Son </w:t>
        <w:br/>
        <w:t xml:space="preserve">21-Jan-1939 1939 Dundas James 69 Bolusty C18 Son </w:t>
        <w:br/>
        <w:t xml:space="preserve">20-Mar-1941 1941 Earls Alicia K3 </w:t>
        <w:br/>
        <w:t xml:space="preserve">7-Apr-1941 1941 Earls Thomas 86 K3 Husband </w:t>
        <w:br/>
        <w:t xml:space="preserve">12-Jul-1941 1941 McBrien Margaret Christina 23 L3/L4 </w:t>
        <w:br/>
        <w:t xml:space="preserve">17-Nov-1944 1944 McBrien John 85 C20 </w:t>
        <w:br/>
        <w:t xml:space="preserve">23-Dec-1944 1944 Beatty Francis Elizabeth 36 E5 </w:t>
        <w:br/>
        <w:t xml:space="preserve">6-Jan-1946 1946 McBrien Thomas James 97 J18 Son </w:t>
        <w:br/>
        <w:t xml:space="preserve">5-Mar-1947 1947 Hamilton Catherine 63 B10 Wife </w:t>
        <w:br/>
        <w:t xml:space="preserve">19-Dec-1947 1947 Hamilton Elizabeth 73 B10 Sister </w:t>
        <w:br/>
        <w:t xml:space="preserve">8-Jul-1948 1948 Gregg Mary Jane Roscor C16 Wife </w:t>
        <w:br/>
        <w:t xml:space="preserve">31-Dec-1949 1949 Somerville John 74 B25 Husband </w:t>
        <w:br/>
        <w:t xml:space="preserve">14-Dec-1952 1952 McBrien Thomas 84 L3/L4 </w:t>
        <w:br/>
        <w:t xml:space="preserve">13-Jan-1953 1953 Knox John 77 F16 Husband </w:t>
        <w:br/>
        <w:t xml:space="preserve">8-Nov-1953 1953 Stinson Edward John 23 E15 </w:t>
        <w:br/>
        <w:t xml:space="preserve">4-Oct-1955 1955 Dundas Catherine 72 Bolusty C18 Daughter </w:t>
        <w:br/>
        <w:t xml:space="preserve">22-Jan-1958 1958 Hamilton James 79 B10 Husband </w:t>
        <w:br/>
        <w:t xml:space="preserve">5-Mar-1958 1958 Dundas Charlotte 67 Bolusty C18 Daughter </w:t>
        <w:br/>
        <w:t xml:space="preserve">8-Mar-1958 1958 Ovens Dundas B4 </w:t>
        <w:br/>
        <w:t xml:space="preserve">23-Nov-1959 1959 McBrien Harriet 76 L6 Wife </w:t>
        <w:br/>
        <w:t xml:space="preserve">3-Jan-1960 1960 Beatty Eddie 76 E5 </w:t>
        <w:br/>
        <w:t xml:space="preserve">22-Mar-1960 1960 Stinson Sarah Ellen 86 E10 Mother </w:t>
        <w:br/>
        <w:t xml:space="preserve">10-Nov-1960 1960 McBrien David 87 L6 Son </w:t>
        <w:br/>
        <w:t xml:space="preserve">26-Oct-1961 1961 Somerville Andrew 81 Drumbad N29 </w:t>
        <w:br/>
        <w:t xml:space="preserve">26-Apr-1962 1962 Dundas George 75 Bolusty B18 Husband </w:t>
        <w:br/>
        <w:t xml:space="preserve">7-Jun-1962 1962 Dundas Rebecca Drumcrow West D18 Mother-In-Law </w:t>
        <w:br/>
        <w:t xml:space="preserve">8-Sep-1962 1962 Elliott Robert William N23 </w:t>
        <w:br/>
        <w:t xml:space="preserve">15-Mar-1963 1963 Somerville Annie 86 B25 Wife </w:t>
        <w:br/>
        <w:t xml:space="preserve">18-Feb-1964 1964 Ovens Thomas John 78 Gortnalee H11 Husband </w:t>
        <w:br/>
        <w:t xml:space="preserve">6-Jul-1964 1964 Hamilton Robert 72 Roscor D10 </w:t>
        <w:br/>
        <w:t xml:space="preserve">18-Jun-1965 1965 McBRIDE William James 65 H16 Husband </w:t>
        <w:br/>
        <w:t xml:space="preserve">29-Jan-1967 1967 Elliott Thomas George N23 </w:t>
        <w:br/>
        <w:t xml:space="preserve">15-Nov-1967 1967 Stinson John 81 E15 </w:t>
        <w:br/>
        <w:t xml:space="preserve">16-Dec-1968 1968 Johnston Thomas James Ballintra, Donegal J18 Husband </w:t>
        <w:br/>
        <w:t xml:space="preserve">12-Apr-1969 1969 Dundas William 45 Bolusty B18 Son </w:t>
        <w:br/>
        <w:t xml:space="preserve">8-Jul-1969 1969 McBrien Mary Elizabeth 86 L3/L4 </w:t>
        <w:br/>
        <w:t xml:space="preserve">9-Oct-1969 1969 Elliott Emily Mariah N23 </w:t>
        <w:br/>
        <w:t xml:space="preserve">10-Sep-1971 1971 Law Ellen 86 K18 </w:t>
        <w:br/>
        <w:t xml:space="preserve">4-Aug-1972 1972 Hamilton Robert 30 D10 </w:t>
        <w:br/>
        <w:t xml:space="preserve">2-Jan-1974 1974 Earls George William F. 72 K3 Son </w:t>
        <w:br/>
        <w:t xml:space="preserve">29-May-1974 1974 Gibson Francis 21 B16 Son-Accident </w:t>
        <w:br/>
        <w:t xml:space="preserve">26-May-1976 1976 Ferguson Eliz. Ann Nixon 52 K10 </w:t>
        <w:br/>
        <w:t xml:space="preserve">27-Sep-1976 1976 Barber Alfred Drumcrow West D18 Husband </w:t>
        <w:br/>
        <w:t xml:space="preserve">27-Dec-1976 1976 Earls Anne Elizabeth O32 </w:t>
        <w:br/>
        <w:t xml:space="preserve">28-Oct-1977 1977 Johnston Thomas John 78 J14 </w:t>
        <w:br/>
        <w:t xml:space="preserve">30-Oct-1977 1977 Johnston Isabella Spence J18 Wife </w:t>
        <w:br/>
        <w:t xml:space="preserve">8-Nov-1979 1979 Somerville Henrietta 85 Drumbad N29 Wife </w:t>
        <w:br/>
        <w:t xml:space="preserve">7-Feb-1980 1980 Ovens Harriet 87 Gortnalee H11 Wife </w:t>
        <w:br/>
        <w:t xml:space="preserve">1-May-1980 1980 Ovens Sarah Jane B4 </w:t>
        <w:br/>
        <w:t xml:space="preserve">6-Dec-1980 1980 Scott Thomas 67 K18 </w:t>
        <w:br/>
        <w:t xml:space="preserve">11-Mar-1981 1981 Elliott Doreen N23 </w:t>
        <w:br/>
        <w:t xml:space="preserve">14-Apr-1981 1981 Earls Elmore Richard O32 </w:t>
        <w:br/>
        <w:t xml:space="preserve">18-Sep-1981 1981 McBRIDE Dorothy 72 H16 Wife </w:t>
        <w:br/>
        <w:t xml:space="preserve">26-Jul-1982 1982 Johnston Eliz. Rebecca Jane 81 J14 </w:t>
        <w:br/>
        <w:t xml:space="preserve">3-Aug-1983 1983 Beatty Robert 93 E5 </w:t>
        <w:br/>
        <w:t xml:space="preserve">1-Sep-1983 1983 Hamilton Robert James 66 B10 Son </w:t>
        <w:br/>
        <w:t>1-May-1984 1984 Dundas Alfred John 65 Bolusty B18 Son</w:t>
        <w:br/>
        <w:br/>
        <w:t xml:space="preserve">Burials by Date </w:t>
        <w:br/>
        <w:t xml:space="preserve">21-Oct-1984 1984 Stinson Florence 78 E10 Daughter-in-law </w:t>
        <w:br/>
        <w:t xml:space="preserve">26-May-1985 1985 McBrien David 71 L6 Grandson </w:t>
        <w:br/>
        <w:t xml:space="preserve">6-Oct-1985 1985 Stinson William David 82 E10 Son </w:t>
        <w:br/>
        <w:t xml:space="preserve">25-Oct-1986 1986 McBrien Thomas William 64 L3/L4 </w:t>
        <w:br/>
        <w:t xml:space="preserve">8-Nov-1986 1986 Stinson Margaret 86 E15 </w:t>
        <w:br/>
        <w:t xml:space="preserve">1-Mar-1988 1988 Elliott James Edmund N23 </w:t>
        <w:br/>
        <w:t xml:space="preserve">4-Mar-1988 1988 Love William Francis 83 C10 Husband-Father </w:t>
        <w:br/>
        <w:t xml:space="preserve">20-Apr-1988 1988 Cowan James 87 K5 </w:t>
        <w:br/>
        <w:t xml:space="preserve">18-May-1989 1989 Earls Thomas James E. 83 K3 Son </w:t>
        <w:br/>
        <w:t xml:space="preserve">5-Jul-1989 1989 McBrien Elizabeth Jane 77 L3/L4 </w:t>
        <w:br/>
        <w:t xml:space="preserve">7-Jul-1989 1989 Knox William John N25 </w:t>
        <w:br/>
        <w:t xml:space="preserve">28-Jan-1990 1990 Ferguson George Alexander 70 K10 Husband </w:t>
        <w:br/>
        <w:t xml:space="preserve">9-Feb-1990 1990 Somerville David 73 B25 Son </w:t>
        <w:br/>
        <w:t xml:space="preserve">11-Jan-1991 1991 Beatty Robert (Bobby) E5 </w:t>
        <w:br/>
        <w:t xml:space="preserve">2-Jun-1992 1992 Hamilton Alice Jane 90 D10 </w:t>
        <w:br/>
        <w:t xml:space="preserve">17-Jun-1992 1992 McBRIDE Geraldine Victoria 59 H16 Daughter </w:t>
        <w:br/>
        <w:t xml:space="preserve">7-May-1994 1994 Stinson Eva 50 E10 Grandaughter </w:t>
        <w:br/>
        <w:t xml:space="preserve">21-Nov-1994 1994 Sheppard Selwyn 83 B23 </w:t>
        <w:br/>
        <w:t xml:space="preserve">14-Feb-1995 1995 Ovens Robert Arthur B4 </w:t>
        <w:br/>
        <w:t xml:space="preserve">6-Apr-1995 1995 Kirkpatrick Edith Ann 60 J11 </w:t>
        <w:br/>
        <w:t xml:space="preserve">2-Jul-1998 1998 Gregg William John 87 Roscor C16 Son </w:t>
        <w:br/>
        <w:t xml:space="preserve">17-Feb-2000 2000 Kirkpatrick M.E. (Greta) 81 Gortnalee &amp; Belleek D16 </w:t>
        <w:br/>
        <w:t xml:space="preserve">12-Jun-2001 2001 Earls Robert John 87 K3 </w:t>
        <w:br/>
        <w:t xml:space="preserve">16-Jun-2001 2001 Kirkpatrick Robert John 86 J11 </w:t>
        <w:br/>
        <w:t xml:space="preserve">26-Nov-2001 2001 McBrien Robert John 87 L3/L4 </w:t>
        <w:br/>
        <w:t xml:space="preserve">Aft. 1901 Aft. 1901 McBrien Denis Callagheen F2 Vault </w:t>
        <w:br/>
        <w:t xml:space="preserve">Aft. 1916 Aft. 1916 McBrien George? Callagheen F3 </w:t>
        <w:br/>
        <w:t xml:space="preserve">Oct Oct McBrien ? Likely N32 illegible Slab- 5 lines </w:t>
        <w:br/>
        <w:t xml:space="preserve">Codsman Fanny A. McBrien C20 </w:t>
        <w:br/>
        <w:t xml:space="preserve">McBrien Elizabeth C20 </w:t>
        <w:br/>
        <w:t xml:space="preserve">Dundas William Drumcrow E17 </w:t>
        <w:br/>
        <w:t xml:space="preserve">McBrien ? F5 </w:t>
        <w:br/>
        <w:t xml:space="preserve">Johnston Moyra Evelyn J18 Daughter </w:t>
        <w:br/>
        <w:t xml:space="preserve">Earls George K3 Husband </w:t>
        <w:br/>
        <w:t xml:space="preserve">Earls Jane K3 Wife </w:t>
        <w:br/>
        <w:t xml:space="preserve">Earls Edward K3 Brother </w:t>
        <w:br/>
        <w:t xml:space="preserve">Earls Mary K3 Sister </w:t>
        <w:br/>
        <w:t xml:space="preserve">Earls Everina K3 Sister </w:t>
        <w:br/>
        <w:t xml:space="preserve">Earls Fannie K3 Sister </w:t>
        <w:br/>
        <w:t xml:space="preserve">Earls Eliza Ann K3 Daughter </w:t>
        <w:br/>
        <w:t xml:space="preserve">McBrien Herbert Edward Infancy Roscor M27 Grandson </w:t>
        <w:br/>
        <w:t xml:space="preserve">McBrien Annie M29 Sister </w:t>
        <w:br/>
        <w:t xml:space="preserve">McBrien Elizabeth M29 Sister </w:t>
        <w:br/>
        <w:t xml:space="preserve">McBrien Edward N35 Husband </w:t>
        <w:br/>
        <w:t>Elliot ? N37</w:t>
        <w:br/>
        <w:b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16:00Z</dcterms:created>
  <dc:creator>.</dc:creator>
  <dc:description/>
  <cp:keywords/>
  <dc:language>en-US</dc:language>
  <cp:lastModifiedBy>.</cp:lastModifiedBy>
  <dcterms:modified xsi:type="dcterms:W3CDTF">2006-01-05T02:17:00Z</dcterms:modified>
  <cp:revision>1</cp:revision>
  <dc:subject/>
  <dc:title>SLAVIN CHURCH BURIAL PLOTS </dc:title>
</cp:coreProperties>
</file>