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No.</w:t>
        <w:tab/>
        <w:t>Surname</w:t>
        <w:tab/>
        <w:t>Christian Names</w:t>
        <w:tab/>
        <w:t>Townland etc.</w:t>
        <w:tab/>
        <w:t>Maiden Surname</w:t>
        <w:tab/>
        <w:t>Date of Death</w:t>
        <w:tab/>
        <w:t>Age</w:t>
        <w:tab/>
        <w:t>Birthdate</w:t>
        <w:tab/>
        <w:t xml:space="preserve">Erected by: </w:t>
        <w:tab/>
        <w:t>Related Surnames</w:t>
        <w:tab/>
        <w:t>Their Other Names</w:t>
        <w:tab/>
        <w:t>How Related to Deceased</w:t>
        <w:tab/>
        <w:t>Notes</w:t>
        <w:tab/>
      </w:r>
    </w:p>
    <w:p>
      <w:pPr>
        <w:pStyle w:val="PlainText"/>
        <w:rPr/>
      </w:pPr>
      <w:r>
        <w:rPr/>
        <w:t>1</w:t>
        <w:tab/>
        <w:t>IRVINE</w:t>
        <w:tab/>
        <w:t>Mary Ann (Mrs)</w:t>
        <w:tab/>
        <w:tab/>
        <w:t>-</w:t>
        <w:tab/>
        <w:t>04-Jun-1890</w:t>
        <w:tab/>
        <w:t>-</w:t>
        <w:tab/>
        <w:t>-</w:t>
        <w:tab/>
        <w:t xml:space="preserve">son: </w:t>
        <w:tab/>
        <w:t>IRVINE</w:t>
        <w:tab/>
        <w:t>-</w:t>
        <w:tab/>
        <w:t>son</w:t>
        <w:tab/>
        <w:tab/>
      </w:r>
    </w:p>
    <w:p>
      <w:pPr>
        <w:pStyle w:val="PlainText"/>
        <w:rPr/>
      </w:pPr>
      <w:r>
        <w:rPr/>
        <w:t>2</w:t>
        <w:tab/>
        <w:t>BROWN</w:t>
        <w:tab/>
        <w:t>Elizabeth (Mrs)</w:t>
        <w:tab/>
        <w:tab/>
        <w:t>-</w:t>
        <w:tab/>
        <w:t>15-Nov-1958</w:t>
        <w:tab/>
        <w:t>60</w:t>
        <w:tab/>
        <w:t>c.1898</w:t>
        <w:tab/>
        <w:tab/>
        <w:t>BROWN</w:t>
        <w:tab/>
        <w:t>Joseph</w:t>
        <w:tab/>
        <w:t>husband</w:t>
        <w:tab/>
        <w:t>"Peace after Pain"</w:t>
        <w:tab/>
      </w:r>
    </w:p>
    <w:p>
      <w:pPr>
        <w:pStyle w:val="PlainText"/>
        <w:rPr/>
      </w:pPr>
      <w:r>
        <w:rPr/>
        <w:t>3</w:t>
        <w:tab/>
        <w:t>WOODS</w:t>
        <w:tab/>
        <w:t>Hannagh Maxwell</w:t>
        <w:tab/>
        <w:tab/>
        <w:t>MAXWELL</w:t>
        <w:tab/>
        <w:t>21-Jun-1919</w:t>
        <w:tab/>
        <w:t>-</w:t>
        <w:tab/>
        <w:t>-</w:t>
        <w:tab/>
        <w:tab/>
        <w:t>WOODS</w:t>
        <w:tab/>
        <w:t>Christopher</w:t>
        <w:tab/>
        <w:t>husband</w:t>
        <w:tab/>
        <w:tab/>
      </w:r>
    </w:p>
    <w:p>
      <w:pPr>
        <w:pStyle w:val="PlainText"/>
        <w:rPr/>
      </w:pPr>
      <w:r>
        <w:rPr/>
        <w:t>4a</w:t>
        <w:tab/>
        <w:t>CULLEN</w:t>
        <w:tab/>
        <w:t>John (Revd.)</w:t>
        <w:tab/>
        <w:tab/>
        <w:tab/>
        <w:t>29-Jul-1866</w:t>
        <w:tab/>
        <w:t>66</w:t>
        <w:tab/>
        <w:t>c.1800</w:t>
        <w:tab/>
        <w:tab/>
        <w:t>COWAN</w:t>
        <w:tab/>
        <w:t>Benjamin</w:t>
        <w:tab/>
        <w:t>brother-in-law</w:t>
        <w:tab/>
        <w:t>35 yrs a Primitive Wesleyan Methodist preacher</w:t>
        <w:tab/>
      </w:r>
    </w:p>
    <w:p>
      <w:pPr>
        <w:pStyle w:val="PlainText"/>
        <w:rPr/>
      </w:pPr>
      <w:r>
        <w:rPr/>
        <w:t>4b</w:t>
        <w:tab/>
        <w:t>COWAN</w:t>
        <w:tab/>
        <w:t>Benjamin</w:t>
        <w:tab/>
        <w:tab/>
        <w:tab/>
        <w:t>28-Feb-1892</w:t>
        <w:tab/>
        <w:t>80</w:t>
        <w:tab/>
        <w:t>c.1812</w:t>
        <w:tab/>
        <w:tab/>
        <w:t>COWAN</w:t>
        <w:tab/>
        <w:t>Archibald S.</w:t>
        <w:tab/>
        <w:t>son</w:t>
        <w:tab/>
        <w:t>Died at Irvinestown</w:t>
        <w:tab/>
      </w:r>
    </w:p>
    <w:p>
      <w:pPr>
        <w:pStyle w:val="PlainText"/>
        <w:rPr/>
      </w:pPr>
      <w:r>
        <w:rPr/>
        <w:t>4c</w:t>
        <w:tab/>
        <w:t>COWAN</w:t>
        <w:tab/>
        <w:t>Archibald S.</w:t>
        <w:tab/>
        <w:tab/>
        <w:tab/>
        <w:t>04-Feb-1894</w:t>
        <w:tab/>
        <w:t>30</w:t>
        <w:tab/>
        <w:t>c.1864</w:t>
        <w:tab/>
        <w:tab/>
        <w:t>COWAN</w:t>
        <w:tab/>
        <w:t>Benjamin</w:t>
        <w:tab/>
        <w:t>father</w:t>
        <w:tab/>
        <w:tab/>
      </w:r>
    </w:p>
    <w:p>
      <w:pPr>
        <w:pStyle w:val="PlainText"/>
        <w:rPr/>
      </w:pPr>
      <w:r>
        <w:rPr/>
        <w:t>4d</w:t>
        <w:tab/>
        <w:t>COWAN</w:t>
        <w:tab/>
        <w:t>Mary (Mrs?)</w:t>
        <w:tab/>
        <w:tab/>
        <w:t>(CULLEN ?)</w:t>
        <w:tab/>
        <w:t>4-Feb-1912</w:t>
        <w:tab/>
        <w:t>81</w:t>
        <w:tab/>
        <w:t>c.1831</w:t>
        <w:tab/>
        <w:tab/>
        <w:t>COWAN</w:t>
        <w:tab/>
        <w:t>Benjamin</w:t>
        <w:tab/>
        <w:t>(husband?)</w:t>
        <w:tab/>
        <w:tab/>
      </w:r>
    </w:p>
    <w:p>
      <w:pPr>
        <w:pStyle w:val="PlainText"/>
        <w:rPr/>
      </w:pPr>
      <w:r>
        <w:rPr/>
        <w:t>5a</w:t>
        <w:tab/>
        <w:t>LAVANS</w:t>
        <w:tab/>
        <w:t>Mary (Mrs)</w:t>
        <w:tab/>
        <w:tab/>
        <w:t>IRVINE</w:t>
        <w:tab/>
        <w:t>30-Jul-1821</w:t>
        <w:tab/>
        <w:t>25</w:t>
        <w:tab/>
        <w:t>c.1796</w:t>
        <w:tab/>
        <w:t>husband: John LAVANS</w:t>
        <w:tab/>
        <w:t>LAVANS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5b</w:t>
        <w:tab/>
        <w:t>IRVINE</w:t>
        <w:tab/>
        <w:t>George</w:t>
        <w:tab/>
        <w:t>Drumharvy</w:t>
        <w:tab/>
        <w:tab/>
        <w:t>15-Feb-1818</w:t>
        <w:tab/>
        <w:t>66</w:t>
        <w:tab/>
        <w:t>c.1752</w:t>
        <w:tab/>
        <w:t>son-in-law: John LAVANS</w:t>
        <w:tab/>
        <w:t>LAVANS</w:t>
        <w:tab/>
        <w:t>John</w:t>
        <w:tab/>
        <w:t>son-in-law</w:t>
        <w:tab/>
        <w:tab/>
      </w:r>
    </w:p>
    <w:p>
      <w:pPr>
        <w:pStyle w:val="PlainText"/>
        <w:rPr/>
      </w:pPr>
      <w:r>
        <w:rPr/>
        <w:t>5c</w:t>
        <w:tab/>
        <w:t>IRVINE</w:t>
        <w:tab/>
        <w:t>Catherine (Mrs)</w:t>
        <w:tab/>
        <w:t>Drumharvy</w:t>
        <w:tab/>
        <w:tab/>
        <w:t>10-Sep-1817</w:t>
        <w:tab/>
        <w:t>62</w:t>
        <w:tab/>
        <w:t>c.1755</w:t>
        <w:tab/>
        <w:t>son-in-law: John LAVANS</w:t>
        <w:tab/>
        <w:t>IRVINE</w:t>
        <w:tab/>
        <w:t>George</w:t>
        <w:tab/>
        <w:t>husband</w:t>
        <w:tab/>
        <w:tab/>
      </w:r>
    </w:p>
    <w:p>
      <w:pPr>
        <w:pStyle w:val="PlainText"/>
        <w:rPr/>
      </w:pPr>
      <w:r>
        <w:rPr/>
        <w:t>5d</w:t>
        <w:tab/>
        <w:t>IRVINE</w:t>
        <w:tab/>
        <w:t>William</w:t>
        <w:tab/>
        <w:t>(Drumharvy ?)</w:t>
        <w:tab/>
        <w:tab/>
        <w:t>03-Mar-1876</w:t>
        <w:tab/>
        <w:t>71</w:t>
        <w:tab/>
        <w:t>c.1805</w:t>
        <w:tab/>
        <w:t>(uncle ?): John LAVANS</w:t>
        <w:tab/>
        <w:t>IRVINE</w:t>
        <w:tab/>
        <w:t>George &amp; Catherine</w:t>
        <w:tab/>
        <w:t>parents</w:t>
        <w:tab/>
        <w:tab/>
      </w:r>
    </w:p>
    <w:p>
      <w:pPr>
        <w:pStyle w:val="PlainText"/>
        <w:rPr/>
      </w:pPr>
      <w:r>
        <w:rPr/>
        <w:t>6a</w:t>
        <w:tab/>
        <w:t>SWEENEY</w:t>
        <w:tab/>
        <w:t>William</w:t>
        <w:tab/>
        <w:tab/>
        <w:tab/>
        <w:t>-</w:t>
        <w:tab/>
        <w:t>-</w:t>
        <w:tab/>
        <w:t>-</w:t>
        <w:tab/>
        <w:t>brother: Patrick SWEENEY</w:t>
        <w:tab/>
        <w:t>SWEENEY</w:t>
        <w:tab/>
        <w:t>Patrick &amp; Faithy(?)</w:t>
        <w:tab/>
        <w:t>parents</w:t>
        <w:tab/>
        <w:tab/>
      </w:r>
    </w:p>
    <w:p>
      <w:pPr>
        <w:pStyle w:val="PlainText"/>
        <w:rPr/>
      </w:pPr>
      <w:r>
        <w:rPr/>
        <w:t>6b</w:t>
        <w:tab/>
        <w:t>SWEENEY</w:t>
        <w:tab/>
        <w:t>Patrick (Snr.)</w:t>
        <w:tab/>
        <w:tab/>
        <w:tab/>
        <w:t>-</w:t>
        <w:tab/>
        <w:t>-</w:t>
        <w:tab/>
        <w:t>-</w:t>
        <w:tab/>
        <w:t>son: Patrick SWEENEY</w:t>
        <w:tab/>
        <w:t>SWEENEY</w:t>
        <w:tab/>
        <w:t>Faithy (?) (Mrs)</w:t>
        <w:tab/>
        <w:t>wife</w:t>
        <w:tab/>
        <w:tab/>
      </w:r>
    </w:p>
    <w:p>
      <w:pPr>
        <w:pStyle w:val="PlainText"/>
        <w:rPr/>
      </w:pPr>
      <w:r>
        <w:rPr/>
        <w:t>6c</w:t>
        <w:tab/>
        <w:t>SWEENEY</w:t>
        <w:tab/>
        <w:t>Faithy ? (Mrs)</w:t>
        <w:tab/>
        <w:tab/>
        <w:tab/>
        <w:t>-</w:t>
        <w:tab/>
        <w:t>-</w:t>
        <w:tab/>
        <w:t>-</w:t>
        <w:tab/>
        <w:t>son: Patrick SWEENEY</w:t>
        <w:tab/>
        <w:t>SWEENEY</w:t>
        <w:tab/>
        <w:t>Patrick (Snr.)</w:t>
        <w:tab/>
        <w:t>husband</w:t>
        <w:tab/>
        <w:tab/>
      </w:r>
    </w:p>
    <w:p>
      <w:pPr>
        <w:pStyle w:val="PlainText"/>
        <w:rPr/>
      </w:pPr>
      <w:r>
        <w:rPr/>
        <w:t>6d</w:t>
        <w:tab/>
        <w:t>SWEENEY</w:t>
        <w:tab/>
        <w:t>(un-named children)</w:t>
        <w:tab/>
        <w:tab/>
        <w:tab/>
        <w:t>-</w:t>
        <w:tab/>
        <w:t>-</w:t>
        <w:tab/>
        <w:t>-</w:t>
        <w:tab/>
        <w:t>father: Patrick (Jnr ?)</w:t>
        <w:tab/>
        <w:t>SWEENEY</w:t>
        <w:tab/>
        <w:t>Patrick (Jnr. ?)</w:t>
        <w:tab/>
        <w:t>father</w:t>
        <w:tab/>
        <w:tab/>
      </w:r>
    </w:p>
    <w:p>
      <w:pPr>
        <w:pStyle w:val="PlainText"/>
        <w:rPr/>
      </w:pPr>
      <w:r>
        <w:rPr/>
        <w:t>7</w:t>
        <w:tab/>
        <w:t>IRWIN</w:t>
        <w:tab/>
        <w:t>James</w:t>
        <w:tab/>
        <w:tab/>
        <w:tab/>
        <w:t>02-Feb-1753</w:t>
        <w:tab/>
        <w:t>50</w:t>
        <w:tab/>
        <w:t>c.1703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8a</w:t>
        <w:tab/>
        <w:t>CROWE</w:t>
        <w:tab/>
        <w:t>Thomas</w:t>
        <w:tab/>
        <w:t>Lettermoney</w:t>
        <w:tab/>
        <w:tab/>
        <w:t>24-Feb-1868</w:t>
        <w:tab/>
        <w:t>74</w:t>
        <w:tab/>
        <w:t>c.1794</w:t>
        <w:tab/>
        <w:tab/>
        <w:t>CROWE</w:t>
        <w:tab/>
        <w:t>Margaret (Mrs)</w:t>
        <w:tab/>
        <w:t>wife</w:t>
        <w:tab/>
        <w:tab/>
      </w:r>
    </w:p>
    <w:p>
      <w:pPr>
        <w:pStyle w:val="PlainText"/>
        <w:rPr/>
      </w:pPr>
      <w:r>
        <w:rPr/>
        <w:t>8b</w:t>
        <w:tab/>
        <w:t>CROWE</w:t>
        <w:tab/>
        <w:t>Margaret (Mrs)</w:t>
        <w:tab/>
        <w:t>Lettermoney</w:t>
        <w:tab/>
        <w:tab/>
        <w:t>24-Apr-1879</w:t>
        <w:tab/>
        <w:t>70</w:t>
        <w:tab/>
        <w:t>c.1809</w:t>
        <w:tab/>
        <w:tab/>
        <w:t>CROWE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8c</w:t>
        <w:tab/>
        <w:t>CROWE</w:t>
        <w:tab/>
        <w:t>Ellen</w:t>
        <w:tab/>
        <w:t>Lettermoney</w:t>
        <w:tab/>
        <w:tab/>
        <w:t>26-Oct-1878</w:t>
        <w:tab/>
        <w:t>30</w:t>
        <w:tab/>
        <w:t>c.1848</w:t>
        <w:tab/>
        <w:tab/>
        <w:t>CROWE</w:t>
        <w:tab/>
        <w:t>Thomas &amp; Margaret</w:t>
        <w:tab/>
        <w:t>parents</w:t>
        <w:tab/>
        <w:tab/>
      </w:r>
    </w:p>
    <w:p>
      <w:pPr>
        <w:pStyle w:val="PlainText"/>
        <w:rPr/>
      </w:pPr>
      <w:r>
        <w:rPr/>
        <w:t>8d</w:t>
        <w:tab/>
        <w:t>CROWE</w:t>
        <w:tab/>
        <w:t>Christopher</w:t>
        <w:tab/>
        <w:t>Sheephill</w:t>
        <w:tab/>
        <w:tab/>
        <w:t>24-May-1872</w:t>
        <w:tab/>
        <w:t>84</w:t>
        <w:tab/>
        <w:t>c.1788</w:t>
        <w:tab/>
        <w:tab/>
        <w:t>CROWE</w:t>
        <w:tab/>
        <w:t>Catherine (Mrs)</w:t>
        <w:tab/>
        <w:t>wife</w:t>
        <w:tab/>
        <w:tab/>
      </w:r>
    </w:p>
    <w:p>
      <w:pPr>
        <w:pStyle w:val="PlainText"/>
        <w:rPr/>
      </w:pPr>
      <w:r>
        <w:rPr/>
        <w:t>8e</w:t>
        <w:tab/>
        <w:t>CROWE</w:t>
        <w:tab/>
        <w:t>Catherine (Mrs)</w:t>
        <w:tab/>
        <w:t>Sheephill</w:t>
        <w:tab/>
        <w:tab/>
        <w:t>12-May-1852</w:t>
        <w:tab/>
        <w:t>52</w:t>
        <w:tab/>
        <w:t>c.1800</w:t>
        <w:tab/>
        <w:tab/>
        <w:t>CROWE</w:t>
        <w:tab/>
        <w:t>Christopher</w:t>
        <w:tab/>
        <w:t>husband</w:t>
        <w:tab/>
        <w:tab/>
      </w:r>
    </w:p>
    <w:p>
      <w:pPr>
        <w:pStyle w:val="PlainText"/>
        <w:rPr/>
      </w:pPr>
      <w:r>
        <w:rPr/>
        <w:t>8f</w:t>
        <w:tab/>
        <w:t>CROWE</w:t>
        <w:tab/>
        <w:t>Margaret</w:t>
        <w:tab/>
        <w:t>Sheephill</w:t>
        <w:tab/>
        <w:tab/>
        <w:t>14-Feb-1873</w:t>
        <w:tab/>
        <w:t>38</w:t>
        <w:tab/>
        <w:t>c.1835</w:t>
        <w:tab/>
        <w:tab/>
        <w:t>CROWE</w:t>
        <w:tab/>
        <w:t>Christopher &amp; Catherine</w:t>
        <w:tab/>
        <w:t>parents</w:t>
        <w:tab/>
        <w:tab/>
      </w:r>
    </w:p>
    <w:p>
      <w:pPr>
        <w:pStyle w:val="PlainText"/>
        <w:rPr/>
      </w:pPr>
      <w:r>
        <w:rPr/>
        <w:t>8g</w:t>
        <w:tab/>
        <w:t>CROWE</w:t>
        <w:tab/>
        <w:t>Thomas</w:t>
        <w:tab/>
        <w:t>Enniskillen</w:t>
        <w:tab/>
        <w:tab/>
        <w:t>??-???-1924</w:t>
        <w:tab/>
        <w:t>c.82</w:t>
        <w:tab/>
        <w:t>1842</w:t>
        <w:tab/>
        <w:tab/>
        <w:t>CROWE</w:t>
        <w:tab/>
        <w:t>Elsie Mary</w:t>
        <w:tab/>
        <w:t>daughter</w:t>
        <w:tab/>
        <w:t>"Only" daughter</w:t>
        <w:tab/>
      </w:r>
    </w:p>
    <w:p>
      <w:pPr>
        <w:pStyle w:val="PlainText"/>
        <w:rPr/>
      </w:pPr>
      <w:r>
        <w:rPr/>
        <w:t>8h</w:t>
        <w:tab/>
        <w:t>CROWE</w:t>
        <w:tab/>
        <w:t>Elsie Mary</w:t>
        <w:tab/>
        <w:t>Enniskillen</w:t>
        <w:tab/>
        <w:tab/>
        <w:t>??-Dec-1925</w:t>
        <w:tab/>
        <w:t>-</w:t>
        <w:tab/>
        <w:t>-</w:t>
        <w:tab/>
        <w:tab/>
        <w:t>CROWE</w:t>
        <w:tab/>
        <w:t>Thomas (of Enniskillen)</w:t>
        <w:tab/>
        <w:t>father</w:t>
        <w:tab/>
        <w:tab/>
      </w:r>
    </w:p>
    <w:p>
      <w:pPr>
        <w:pStyle w:val="PlainText"/>
        <w:rPr/>
      </w:pPr>
      <w:r>
        <w:rPr/>
        <w:t>8i</w:t>
        <w:tab/>
        <w:t>CROWE</w:t>
        <w:tab/>
        <w:t>Cecil Alexander</w:t>
        <w:tab/>
        <w:t>Enniskillen</w:t>
        <w:tab/>
        <w:tab/>
        <w:t>9-Sep-1916</w:t>
        <w:tab/>
        <w:t>-</w:t>
        <w:tab/>
        <w:t>-</w:t>
        <w:tab/>
        <w:tab/>
        <w:t>CROWE</w:t>
        <w:tab/>
        <w:t>Thomas (of Enniskillen)</w:t>
        <w:tab/>
        <w:t>father</w:t>
        <w:tab/>
        <w:t>2nd Lieutenant: Royal Inniskillen Fusiliers. Killed in Action:France</w:t>
        <w:tab/>
      </w:r>
    </w:p>
    <w:p>
      <w:pPr>
        <w:pStyle w:val="PlainText"/>
        <w:rPr/>
      </w:pPr>
      <w:r>
        <w:rPr/>
        <w:t>9a</w:t>
        <w:tab/>
        <w:t>HARAN</w:t>
        <w:tab/>
        <w:t>James (Revd.)</w:t>
        <w:tab/>
        <w:t>(Glassmullagh ?)</w:t>
        <w:tab/>
        <w:tab/>
        <w:t>23-Jul-1805</w:t>
        <w:tab/>
        <w:t>27</w:t>
        <w:tab/>
        <w:t>c.1778</w:t>
        <w:tab/>
        <w:t>brother: Charles HARAN</w:t>
        <w:tab/>
        <w:t>HARAN</w:t>
        <w:tab/>
        <w:t>Charles (of Glassmullagh)</w:t>
        <w:tab/>
        <w:t>brother</w:t>
        <w:tab/>
        <w:t>Primitive Wesleyan Methodist Minister</w:t>
        <w:tab/>
      </w:r>
    </w:p>
    <w:p>
      <w:pPr>
        <w:pStyle w:val="PlainText"/>
        <w:rPr/>
      </w:pPr>
      <w:r>
        <w:rPr/>
        <w:t>9b</w:t>
        <w:tab/>
        <w:t>HARAN</w:t>
        <w:tab/>
        <w:t>Charles (Snr)</w:t>
        <w:tab/>
        <w:t>(Glassmullagh ?)</w:t>
        <w:tab/>
        <w:tab/>
        <w:t>27-Jun-1867</w:t>
        <w:tab/>
        <w:t>72</w:t>
        <w:tab/>
        <w:t>c.1795</w:t>
        <w:tab/>
        <w:t>son: Charles HARAN</w:t>
        <w:tab/>
        <w:t>HARAN</w:t>
        <w:tab/>
        <w:t>Charles (of Glassmullagh)</w:t>
        <w:tab/>
        <w:t>son</w:t>
        <w:tab/>
        <w:tab/>
      </w:r>
    </w:p>
    <w:p>
      <w:pPr>
        <w:pStyle w:val="PlainText"/>
        <w:rPr/>
      </w:pPr>
      <w:r>
        <w:rPr/>
        <w:t>10</w:t>
        <w:tab/>
        <w:t>MAXWELL</w:t>
        <w:tab/>
        <w:t>Mary (Mrs)</w:t>
        <w:tab/>
        <w:tab/>
        <w:tab/>
        <w:t>10-Mar-1880</w:t>
        <w:tab/>
        <w:t>?</w:t>
        <w:tab/>
        <w:t>?</w:t>
        <w:tab/>
        <w:t>son: John MAXWELL</w:t>
        <w:tab/>
        <w:t>MAXWELL</w:t>
        <w:tab/>
        <w:t>John</w:t>
        <w:tab/>
        <w:t>son</w:t>
        <w:tab/>
        <w:tab/>
      </w:r>
    </w:p>
    <w:p>
      <w:pPr>
        <w:pStyle w:val="PlainText"/>
        <w:rPr/>
      </w:pPr>
      <w:r>
        <w:rPr/>
        <w:t>11a</w:t>
        <w:tab/>
        <w:t>BLEAKLEY</w:t>
        <w:tab/>
        <w:t>Thomas</w:t>
        <w:tab/>
        <w:tab/>
        <w:tab/>
        <w:t>21-May-1884</w:t>
        <w:tab/>
        <w:t>86</w:t>
        <w:tab/>
        <w:t>c.1798</w:t>
        <w:tab/>
        <w:t>?: J.G. IRWIN: Enniskillen</w:t>
        <w:tab/>
        <w:t>IRWIN ?</w:t>
        <w:tab/>
        <w:t>J.G. (of Enniskillen)</w:t>
        <w:tab/>
        <w:t>not given</w:t>
        <w:tab/>
        <w:tab/>
      </w:r>
    </w:p>
    <w:p>
      <w:pPr>
        <w:pStyle w:val="PlainText"/>
        <w:rPr/>
      </w:pPr>
      <w:r>
        <w:rPr/>
        <w:t>11b</w:t>
        <w:tab/>
        <w:t>BLEAKLEY</w:t>
        <w:tab/>
        <w:t>Margaret (Mrs)</w:t>
        <w:tab/>
        <w:tab/>
        <w:tab/>
        <w:t>21-Jan-1886</w:t>
        <w:tab/>
        <w:t>69</w:t>
        <w:tab/>
        <w:t>c.1817</w:t>
        <w:tab/>
        <w:t>?: J.G. IRWIN: Enniskillen</w:t>
        <w:tab/>
        <w:t>BLEAKLEY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2</w:t>
        <w:tab/>
        <w:t>CHENEY</w:t>
        <w:tab/>
        <w:t>Thomas John</w:t>
        <w:tab/>
        <w:tab/>
        <w:tab/>
        <w:t>17-Feb-1923</w:t>
        <w:tab/>
        <w:t>28</w:t>
        <w:tab/>
        <w:t>c.1895</w:t>
        <w:tab/>
        <w:t xml:space="preserve">brothers &amp; sisters: </w:t>
        <w:tab/>
        <w:t>CHENEY</w:t>
        <w:tab/>
        <w:t>not given</w:t>
        <w:tab/>
        <w:t>siblings</w:t>
        <w:tab/>
        <w:tab/>
      </w:r>
    </w:p>
    <w:p>
      <w:pPr>
        <w:pStyle w:val="PlainText"/>
        <w:rPr/>
      </w:pPr>
      <w:r>
        <w:rPr/>
        <w:t>13a</w:t>
        <w:tab/>
        <w:t>BLEAKLY</w:t>
        <w:tab/>
        <w:t>William</w:t>
        <w:tab/>
        <w:t>Laughry</w:t>
        <w:tab/>
        <w:tab/>
        <w:t>14-Feb-1866</w:t>
        <w:tab/>
        <w:t>53</w:t>
        <w:tab/>
        <w:t>c.1813</w:t>
        <w:tab/>
        <w:tab/>
        <w:t>BLEAKLY</w:t>
        <w:tab/>
        <w:t>Jane (Mrs)</w:t>
        <w:tab/>
        <w:t>wife</w:t>
        <w:tab/>
        <w:tab/>
      </w:r>
    </w:p>
    <w:p>
      <w:pPr>
        <w:pStyle w:val="PlainText"/>
        <w:rPr/>
      </w:pPr>
      <w:r>
        <w:rPr/>
        <w:t>13b</w:t>
        <w:tab/>
        <w:t>BLEAKLY</w:t>
        <w:tab/>
        <w:t>Jane (Mrs)</w:t>
        <w:tab/>
        <w:t>Laughry</w:t>
        <w:tab/>
        <w:tab/>
        <w:t>4-Oct-1900</w:t>
        <w:tab/>
        <w:t>74</w:t>
        <w:tab/>
        <w:t>c.1826</w:t>
        <w:tab/>
        <w:tab/>
        <w:t>BLEAKLY</w:t>
        <w:tab/>
        <w:t>William</w:t>
        <w:tab/>
        <w:t>husband</w:t>
        <w:tab/>
        <w:tab/>
      </w:r>
    </w:p>
    <w:p>
      <w:pPr>
        <w:pStyle w:val="PlainText"/>
        <w:rPr/>
      </w:pPr>
      <w:r>
        <w:rPr/>
        <w:t>14</w:t>
        <w:tab/>
        <w:t>KNOX</w:t>
        <w:tab/>
        <w:t>Eliza J. (Mrs)</w:t>
        <w:tab/>
        <w:tab/>
        <w:tab/>
        <w:t>14-Feb-1891</w:t>
        <w:tab/>
        <w:t>42</w:t>
        <w:tab/>
        <w:t>c.1849</w:t>
        <w:tab/>
        <w:t>husband: Thomas KNOX</w:t>
        <w:tab/>
        <w:t>KNOX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5a</w:t>
        <w:tab/>
        <w:t>RAMSAY</w:t>
        <w:tab/>
        <w:t>Ralph</w:t>
        <w:tab/>
        <w:t>(Boyaghan ?)</w:t>
        <w:tab/>
        <w:tab/>
        <w:t>10-Aug-1887</w:t>
        <w:tab/>
        <w:t>88</w:t>
        <w:tab/>
        <w:t>1799</w:t>
        <w:tab/>
        <w:t>son: Ralph RAMSAY</w:t>
        <w:tab/>
        <w:t>RAMSAY</w:t>
        <w:tab/>
        <w:t>Margaret (Mrs) (of Boyaghan ?)</w:t>
        <w:tab/>
        <w:t>wife</w:t>
        <w:tab/>
        <w:tab/>
      </w:r>
    </w:p>
    <w:p>
      <w:pPr>
        <w:pStyle w:val="PlainText"/>
        <w:rPr/>
      </w:pPr>
      <w:r>
        <w:rPr/>
        <w:t>15b</w:t>
        <w:tab/>
        <w:t>RAMSAY</w:t>
        <w:tab/>
        <w:t>Margaret (Mrs)</w:t>
        <w:tab/>
        <w:t>(Boyaghan ?)</w:t>
        <w:tab/>
        <w:tab/>
        <w:t>26-Nov-1889</w:t>
        <w:tab/>
        <w:t>88</w:t>
        <w:tab/>
        <w:t>c.1801</w:t>
        <w:tab/>
        <w:t>son: Ralph RAMSAY</w:t>
        <w:tab/>
        <w:t>RAMSAY</w:t>
        <w:tab/>
        <w:t>Ralph (of Boyaghan ?)</w:t>
        <w:tab/>
        <w:t>husband</w:t>
        <w:tab/>
        <w:tab/>
      </w:r>
    </w:p>
    <w:p>
      <w:pPr>
        <w:pStyle w:val="PlainText"/>
        <w:rPr/>
      </w:pPr>
      <w:r>
        <w:rPr/>
        <w:t>16a</w:t>
        <w:tab/>
        <w:t>GRAHAM</w:t>
        <w:tab/>
        <w:t>Ann</w:t>
        <w:tab/>
        <w:tab/>
        <w:tab/>
        <w:t>17-May-1799</w:t>
        <w:tab/>
        <w:t>56</w:t>
        <w:tab/>
        <w:t>c.1743</w:t>
        <w:tab/>
        <w:tab/>
        <w:t>MEER ?</w:t>
        <w:tab/>
        <w:t>Marg.</w:t>
        <w:tab/>
        <w:t>not given</w:t>
        <w:tab/>
        <w:tab/>
      </w:r>
    </w:p>
    <w:p>
      <w:pPr>
        <w:pStyle w:val="PlainText"/>
        <w:rPr/>
      </w:pPr>
      <w:r>
        <w:rPr/>
        <w:t>16b</w:t>
        <w:tab/>
        <w:t>MEER ?</w:t>
        <w:tab/>
        <w:t>Marg</w:t>
        <w:tab/>
        <w:tab/>
        <w:tab/>
        <w:t>06-Jan-1802</w:t>
        <w:tab/>
        <w:t>39</w:t>
        <w:tab/>
        <w:t>c.1763</w:t>
        <w:tab/>
        <w:tab/>
        <w:t>GRAHAM</w:t>
        <w:tab/>
        <w:t>Ann, James</w:t>
        <w:tab/>
        <w:t>not given</w:t>
        <w:tab/>
        <w:tab/>
      </w:r>
    </w:p>
    <w:p>
      <w:pPr>
        <w:pStyle w:val="PlainText"/>
        <w:rPr/>
      </w:pPr>
      <w:r>
        <w:rPr/>
        <w:t>16c</w:t>
        <w:tab/>
        <w:t>GRAHAM</w:t>
        <w:tab/>
        <w:t>James</w:t>
        <w:tab/>
        <w:tab/>
        <w:tab/>
        <w:t>07-Aug-1870</w:t>
        <w:tab/>
        <w:t>66</w:t>
        <w:tab/>
        <w:t>c.1804</w:t>
        <w:tab/>
        <w:tab/>
        <w:t>GRAHAM</w:t>
        <w:tab/>
        <w:t>Mary Ann (Mrs)</w:t>
        <w:tab/>
        <w:t>wife</w:t>
        <w:tab/>
        <w:tab/>
      </w:r>
    </w:p>
    <w:p>
      <w:pPr>
        <w:pStyle w:val="PlainText"/>
        <w:rPr/>
      </w:pPr>
      <w:r>
        <w:rPr/>
        <w:t>16d</w:t>
        <w:tab/>
        <w:t>GRAHAM</w:t>
        <w:tab/>
        <w:t>Mary Ann (Mrs)</w:t>
        <w:tab/>
        <w:tab/>
        <w:tab/>
        <w:t>12-Jan-1877</w:t>
        <w:tab/>
        <w:t>69</w:t>
        <w:tab/>
        <w:t>c.1808</w:t>
        <w:tab/>
        <w:tab/>
        <w:t>GRAHAM</w:t>
        <w:tab/>
        <w:t>James</w:t>
        <w:tab/>
        <w:t>husband</w:t>
        <w:tab/>
        <w:tab/>
      </w:r>
    </w:p>
    <w:p>
      <w:pPr>
        <w:pStyle w:val="PlainText"/>
        <w:rPr/>
      </w:pPr>
      <w:r>
        <w:rPr/>
        <w:t>17a</w:t>
        <w:tab/>
        <w:t>GRAHAM</w:t>
        <w:tab/>
        <w:t>William (Snr)</w:t>
        <w:tab/>
        <w:t>Drumall</w:t>
        <w:tab/>
        <w:tab/>
        <w:t>26-Dec-1822</w:t>
        <w:tab/>
        <w:t>56</w:t>
        <w:tab/>
        <w:t>c.1766</w:t>
        <w:tab/>
        <w:tab/>
        <w:t>GRAHAM</w:t>
        <w:tab/>
        <w:t>Mary (Mrs)</w:t>
        <w:tab/>
        <w:t>wife</w:t>
        <w:tab/>
        <w:tab/>
      </w:r>
    </w:p>
    <w:p>
      <w:pPr>
        <w:pStyle w:val="PlainText"/>
        <w:rPr/>
      </w:pPr>
      <w:r>
        <w:rPr/>
        <w:t>17b</w:t>
        <w:tab/>
        <w:t>GRAHAM</w:t>
        <w:tab/>
        <w:t>Mary (Mrs)</w:t>
        <w:tab/>
        <w:t>Drumall</w:t>
        <w:tab/>
        <w:tab/>
        <w:t>11-Dec-1852</w:t>
        <w:tab/>
        <w:t>84</w:t>
        <w:tab/>
        <w:t>c.1768</w:t>
        <w:tab/>
        <w:tab/>
        <w:t>GRAHAM</w:t>
        <w:tab/>
        <w:t>William (Snr)</w:t>
        <w:tab/>
        <w:t>husband</w:t>
        <w:tab/>
        <w:tab/>
      </w:r>
    </w:p>
    <w:p>
      <w:pPr>
        <w:pStyle w:val="PlainText"/>
        <w:rPr/>
      </w:pPr>
      <w:r>
        <w:rPr/>
        <w:t>17c</w:t>
        <w:tab/>
        <w:t>GRAHAM</w:t>
        <w:tab/>
        <w:t>Mary (Jnr.)</w:t>
        <w:tab/>
        <w:t>Drumall</w:t>
        <w:tab/>
        <w:tab/>
        <w:t>07-Apr-1823</w:t>
        <w:tab/>
        <w:t>19</w:t>
        <w:tab/>
        <w:t>c.1804</w:t>
        <w:tab/>
        <w:tab/>
        <w:t>GRAHAM</w:t>
        <w:tab/>
        <w:t>William &amp; Mary</w:t>
        <w:tab/>
        <w:t>parents</w:t>
        <w:tab/>
        <w:tab/>
      </w:r>
    </w:p>
    <w:p>
      <w:pPr>
        <w:pStyle w:val="PlainText"/>
        <w:rPr/>
      </w:pPr>
      <w:r>
        <w:rPr/>
        <w:t>17d</w:t>
        <w:tab/>
        <w:t>GRAHAM</w:t>
        <w:tab/>
        <w:t>William</w:t>
        <w:tab/>
        <w:t>(Drumall ?)</w:t>
        <w:tab/>
        <w:tab/>
        <w:t>01-Apr-1865</w:t>
        <w:tab/>
        <w:t>67</w:t>
        <w:tab/>
        <w:t>c.1798</w:t>
        <w:tab/>
        <w:tab/>
        <w:t>GRAHAM</w:t>
        <w:tab/>
        <w:t>William &amp; Mary</w:t>
        <w:tab/>
        <w:t>parents</w:t>
        <w:tab/>
        <w:tab/>
      </w:r>
    </w:p>
    <w:p>
      <w:pPr>
        <w:pStyle w:val="PlainText"/>
        <w:rPr/>
      </w:pPr>
      <w:r>
        <w:rPr/>
        <w:t>18a</w:t>
        <w:tab/>
        <w:t>MARTIN</w:t>
        <w:tab/>
        <w:t>Gerard</w:t>
        <w:tab/>
        <w:t>(Moneykee ?)</w:t>
        <w:tab/>
        <w:tab/>
        <w:t>12-Oct-1896</w:t>
        <w:tab/>
        <w:t>70</w:t>
        <w:tab/>
        <w:t>c.1826</w:t>
        <w:tab/>
        <w:t>son: Charles MARTIN of Moneykee</w:t>
        <w:tab/>
        <w:t>MARTIN</w:t>
        <w:tab/>
        <w:t>Charles (of Moneykee)</w:t>
        <w:tab/>
        <w:t>son</w:t>
        <w:tab/>
        <w:tab/>
      </w:r>
    </w:p>
    <w:p>
      <w:pPr>
        <w:pStyle w:val="PlainText"/>
        <w:rPr/>
      </w:pPr>
      <w:r>
        <w:rPr/>
        <w:t>18b</w:t>
        <w:tab/>
        <w:t>MARTIN</w:t>
        <w:tab/>
        <w:t>George</w:t>
        <w:tab/>
        <w:t>(Moneykee ?)</w:t>
        <w:tab/>
        <w:tab/>
        <w:t>20-Sep-1873</w:t>
        <w:tab/>
        <w:t>12</w:t>
        <w:tab/>
        <w:t>c.1861</w:t>
        <w:tab/>
        <w:t>brother: Charles Martin of Moneykee</w:t>
        <w:tab/>
        <w:t>MARTIN</w:t>
        <w:tab/>
        <w:t>Gerard</w:t>
        <w:tab/>
        <w:t>father</w:t>
        <w:tab/>
        <w:tab/>
      </w:r>
    </w:p>
    <w:p>
      <w:pPr>
        <w:pStyle w:val="PlainText"/>
        <w:rPr/>
      </w:pPr>
      <w:r>
        <w:rPr/>
        <w:t>19</w:t>
        <w:tab/>
        <w:t>ROBINSON</w:t>
        <w:tab/>
        <w:t>George</w:t>
        <w:tab/>
        <w:t>Liscreevin</w:t>
        <w:tab/>
        <w:tab/>
        <w:t>29-Mar-1827</w:t>
        <w:tab/>
        <w:t>82</w:t>
        <w:tab/>
        <w:t>c.1745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20</w:t>
        <w:tab/>
        <w:t>COWAN</w:t>
        <w:tab/>
        <w:t>David</w:t>
        <w:tab/>
        <w:tab/>
        <w:tab/>
        <w:t>30-Aug-1709</w:t>
        <w:tab/>
        <w:t>-</w:t>
        <w:tab/>
        <w:t>-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21a</w:t>
        <w:tab/>
        <w:t>CHENEY</w:t>
        <w:tab/>
        <w:t>George</w:t>
        <w:tab/>
        <w:tab/>
        <w:tab/>
        <w:t>4-Jan-1925</w:t>
        <w:tab/>
        <w:t>-</w:t>
        <w:tab/>
        <w:t>-</w:t>
        <w:tab/>
        <w:t>sons &amp; daughters: CHENEY</w:t>
        <w:tab/>
        <w:t>CHENEY</w:t>
        <w:tab/>
        <w:t>Jane (Mrs)</w:t>
        <w:tab/>
        <w:t>wife</w:t>
        <w:tab/>
        <w:tab/>
      </w:r>
    </w:p>
    <w:p>
      <w:pPr>
        <w:pStyle w:val="PlainText"/>
        <w:rPr/>
      </w:pPr>
      <w:r>
        <w:rPr/>
        <w:t>21b</w:t>
        <w:tab/>
        <w:t>CHENEY</w:t>
        <w:tab/>
        <w:t>Jane (Mrs)</w:t>
        <w:tab/>
        <w:tab/>
        <w:tab/>
        <w:t>22-Apr-1923</w:t>
        <w:tab/>
        <w:t>70</w:t>
        <w:tab/>
        <w:t>c.1853</w:t>
        <w:tab/>
        <w:t>sons &amp; daughters: CHENEY</w:t>
        <w:tab/>
        <w:t>CHENEY</w:t>
        <w:tab/>
        <w:t>George</w:t>
        <w:tab/>
        <w:t>husband</w:t>
        <w:tab/>
        <w:tab/>
      </w:r>
    </w:p>
    <w:p>
      <w:pPr>
        <w:pStyle w:val="PlainText"/>
        <w:rPr/>
      </w:pPr>
      <w:r>
        <w:rPr/>
        <w:t>22a</w:t>
        <w:tab/>
        <w:t>WILSON</w:t>
        <w:tab/>
        <w:t>Robert</w:t>
        <w:tab/>
        <w:tab/>
        <w:tab/>
        <w:t>12-Mar-1762</w:t>
        <w:tab/>
        <w:t>89</w:t>
        <w:tab/>
        <w:t>c.1673</w:t>
        <w:tab/>
        <w:tab/>
        <w:t>ROBINSON</w:t>
        <w:tab/>
        <w:t>Henry</w:t>
        <w:tab/>
        <w:t>not given</w:t>
        <w:tab/>
        <w:t>same grave</w:t>
        <w:tab/>
      </w:r>
    </w:p>
    <w:p>
      <w:pPr>
        <w:pStyle w:val="PlainText"/>
        <w:rPr/>
      </w:pPr>
      <w:r>
        <w:rPr/>
        <w:t>22b</w:t>
        <w:tab/>
        <w:t>ROBINSON</w:t>
        <w:tab/>
        <w:t>Henry</w:t>
        <w:tab/>
        <w:tab/>
        <w:tab/>
        <w:t>04-Jun-1886</w:t>
        <w:tab/>
        <w:t>52</w:t>
        <w:tab/>
        <w:t>c.1834</w:t>
        <w:tab/>
        <w:tab/>
        <w:t>WILSON</w:t>
        <w:tab/>
        <w:t>Robert</w:t>
        <w:tab/>
        <w:t>not given</w:t>
        <w:tab/>
        <w:t>same grave</w:t>
        <w:tab/>
      </w:r>
    </w:p>
    <w:p>
      <w:pPr>
        <w:pStyle w:val="PlainText"/>
        <w:rPr/>
      </w:pPr>
      <w:r>
        <w:rPr/>
        <w:t>23a</w:t>
        <w:tab/>
        <w:t>GIPSON</w:t>
        <w:tab/>
        <w:t>John</w:t>
        <w:tab/>
        <w:tab/>
        <w:tab/>
        <w:t>17-Feb-1747</w:t>
        <w:tab/>
        <w:t>43</w:t>
        <w:tab/>
        <w:t>c.1704</w:t>
        <w:tab/>
        <w:tab/>
        <w:t>GIPSON</w:t>
        <w:tab/>
        <w:t>Ann, Margaret, Elizabeth, John</w:t>
        <w:tab/>
        <w:t>children</w:t>
        <w:tab/>
        <w:tab/>
      </w:r>
    </w:p>
    <w:p>
      <w:pPr>
        <w:pStyle w:val="PlainText"/>
        <w:rPr/>
      </w:pPr>
      <w:r>
        <w:rPr/>
        <w:t>23b</w:t>
        <w:tab/>
        <w:t>GIPSON</w:t>
        <w:tab/>
        <w:t>Ann</w:t>
        <w:tab/>
        <w:tab/>
        <w:tab/>
        <w:t>-</w:t>
        <w:tab/>
        <w:t>-</w:t>
        <w:tab/>
        <w:t>-</w:t>
        <w:tab/>
        <w:tab/>
        <w:t>GIPSON</w:t>
        <w:tab/>
        <w:t>John</w:t>
        <w:tab/>
        <w:t>father</w:t>
        <w:tab/>
        <w:tab/>
      </w:r>
    </w:p>
    <w:p>
      <w:pPr>
        <w:pStyle w:val="PlainText"/>
        <w:rPr/>
      </w:pPr>
      <w:r>
        <w:rPr/>
        <w:t>23c</w:t>
        <w:tab/>
        <w:t>GIPSON</w:t>
        <w:tab/>
        <w:t>Margaret</w:t>
        <w:tab/>
        <w:tab/>
        <w:tab/>
        <w:t>-</w:t>
        <w:tab/>
        <w:t>-</w:t>
        <w:tab/>
        <w:t>-</w:t>
        <w:tab/>
        <w:tab/>
        <w:t>GIPSON</w:t>
        <w:tab/>
        <w:t>John</w:t>
        <w:tab/>
        <w:t>father</w:t>
        <w:tab/>
        <w:tab/>
      </w:r>
    </w:p>
    <w:p>
      <w:pPr>
        <w:pStyle w:val="PlainText"/>
        <w:rPr/>
      </w:pPr>
      <w:r>
        <w:rPr/>
        <w:t>23d</w:t>
        <w:tab/>
        <w:t>GIPSON</w:t>
        <w:tab/>
        <w:t>Elizabeth</w:t>
        <w:tab/>
        <w:tab/>
        <w:tab/>
        <w:t>-</w:t>
        <w:tab/>
        <w:t>-</w:t>
        <w:tab/>
        <w:t>-</w:t>
        <w:tab/>
        <w:tab/>
        <w:t>GIPSON</w:t>
        <w:tab/>
        <w:t>John</w:t>
        <w:tab/>
        <w:t>father</w:t>
        <w:tab/>
        <w:tab/>
      </w:r>
    </w:p>
    <w:p>
      <w:pPr>
        <w:pStyle w:val="PlainText"/>
        <w:rPr/>
      </w:pPr>
      <w:r>
        <w:rPr/>
        <w:t>23e</w:t>
        <w:tab/>
        <w:t>GIPSON</w:t>
        <w:tab/>
        <w:t>John</w:t>
        <w:tab/>
        <w:tab/>
        <w:tab/>
        <w:t>-</w:t>
        <w:tab/>
        <w:t>-</w:t>
        <w:tab/>
        <w:t>-</w:t>
        <w:tab/>
        <w:tab/>
        <w:t>GIPSON</w:t>
        <w:tab/>
        <w:t>John</w:t>
        <w:tab/>
        <w:t>father</w:t>
        <w:tab/>
        <w:tab/>
      </w:r>
    </w:p>
    <w:p>
      <w:pPr>
        <w:pStyle w:val="PlainText"/>
        <w:rPr/>
      </w:pPr>
      <w:r>
        <w:rPr/>
        <w:t>24a</w:t>
        <w:tab/>
        <w:t>WILSON</w:t>
        <w:tab/>
        <w:t>Margaret</w:t>
        <w:tab/>
        <w:tab/>
        <w:tab/>
        <w:t>??-???-1714</w:t>
        <w:tab/>
        <w:t>-</w:t>
        <w:tab/>
        <w:t>-</w:t>
        <w:tab/>
        <w:t>father: Robert WILSON</w:t>
        <w:tab/>
        <w:t>WILSON</w:t>
        <w:tab/>
        <w:t>Robert (now of Liscreevin)</w:t>
        <w:tab/>
        <w:t>father</w:t>
        <w:tab/>
        <w:tab/>
      </w:r>
    </w:p>
    <w:p>
      <w:pPr>
        <w:pStyle w:val="PlainText"/>
        <w:rPr/>
      </w:pPr>
      <w:r>
        <w:rPr/>
        <w:t>24b</w:t>
        <w:tab/>
        <w:t>WILSON</w:t>
        <w:tab/>
        <w:t>Siscily</w:t>
        <w:tab/>
        <w:tab/>
        <w:tab/>
        <w:t>??-???-1715</w:t>
        <w:tab/>
        <w:t>-</w:t>
        <w:tab/>
        <w:t>-</w:t>
        <w:tab/>
        <w:t>father: Robert WILSON</w:t>
        <w:tab/>
        <w:t>WILSON</w:t>
        <w:tab/>
        <w:t>Robert (now of Liscreevin)</w:t>
        <w:tab/>
        <w:t>father</w:t>
        <w:tab/>
        <w:tab/>
      </w:r>
    </w:p>
    <w:p>
      <w:pPr>
        <w:pStyle w:val="PlainText"/>
        <w:rPr/>
      </w:pPr>
      <w:r>
        <w:rPr/>
        <w:t>25</w:t>
        <w:tab/>
        <w:t>HETHERINGTOWN</w:t>
        <w:tab/>
        <w:t>John</w:t>
        <w:tab/>
        <w:tab/>
        <w:tab/>
        <w:t>11-Sep-1718</w:t>
        <w:tab/>
        <w:t>60</w:t>
        <w:tab/>
        <w:t>c.1658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26a</w:t>
        <w:tab/>
        <w:t>JOHNSTON</w:t>
        <w:tab/>
        <w:t>Elizabeth (Mrs)</w:t>
        <w:tab/>
        <w:tab/>
        <w:tab/>
        <w:t>03-Jun-1770</w:t>
        <w:tab/>
        <w:t>42</w:t>
        <w:tab/>
        <w:t>c.1728</w:t>
        <w:tab/>
        <w:t xml:space="preserve"> </w:t>
        <w:tab/>
        <w:t>JOHNSTON</w:t>
        <w:tab/>
        <w:t>Ger.</w:t>
        <w:tab/>
        <w:t>not given</w:t>
        <w:tab/>
        <w:t>incl. Coats of Arms</w:t>
        <w:tab/>
      </w:r>
    </w:p>
    <w:p>
      <w:pPr>
        <w:pStyle w:val="PlainText"/>
        <w:rPr/>
      </w:pPr>
      <w:r>
        <w:rPr/>
        <w:t>26b</w:t>
        <w:tab/>
        <w:t>JOHNSTON</w:t>
        <w:tab/>
        <w:t>Ger.</w:t>
        <w:tab/>
        <w:t>Moneykee</w:t>
        <w:tab/>
        <w:tab/>
        <w:t>24-Oct-1812</w:t>
        <w:tab/>
        <w:t>32</w:t>
        <w:tab/>
        <w:t>c.1780</w:t>
        <w:tab/>
        <w:tab/>
        <w:t>JOHNSTON</w:t>
        <w:tab/>
        <w:t>Elizabeth (Mrs)</w:t>
        <w:tab/>
        <w:t>not given</w:t>
        <w:tab/>
        <w:t>incl. Coats of Arms</w:t>
        <w:tab/>
      </w:r>
    </w:p>
    <w:p>
      <w:pPr>
        <w:pStyle w:val="PlainText"/>
        <w:rPr/>
      </w:pPr>
      <w:r>
        <w:rPr/>
        <w:t>27a</w:t>
        <w:tab/>
        <w:t>INGRAM</w:t>
        <w:tab/>
        <w:t>Robert</w:t>
        <w:tab/>
        <w:tab/>
        <w:tab/>
        <w:t>13-May-1850</w:t>
        <w:tab/>
        <w:t>50</w:t>
        <w:tab/>
        <w:t>c.1800</w:t>
        <w:tab/>
        <w:tab/>
        <w:t>INGRAM</w:t>
        <w:tab/>
        <w:t>Isabella (Mrs)</w:t>
        <w:tab/>
        <w:t>wife</w:t>
        <w:tab/>
        <w:tab/>
      </w:r>
    </w:p>
    <w:p>
      <w:pPr>
        <w:pStyle w:val="PlainText"/>
        <w:rPr/>
      </w:pPr>
      <w:r>
        <w:rPr/>
        <w:t>27b</w:t>
        <w:tab/>
        <w:t>INGRAM</w:t>
        <w:tab/>
        <w:t>Isabella (Mrs)</w:t>
        <w:tab/>
        <w:tab/>
        <w:tab/>
        <w:t>18-Dec-1879</w:t>
        <w:tab/>
        <w:t>71</w:t>
        <w:tab/>
        <w:t>c.1808</w:t>
        <w:tab/>
        <w:tab/>
        <w:t>INGRAM</w:t>
        <w:tab/>
        <w:t>Robert</w:t>
        <w:tab/>
        <w:t>wife</w:t>
        <w:tab/>
        <w:tab/>
      </w:r>
    </w:p>
    <w:p>
      <w:pPr>
        <w:pStyle w:val="PlainText"/>
        <w:rPr/>
      </w:pPr>
      <w:r>
        <w:rPr/>
        <w:t>27c</w:t>
        <w:tab/>
        <w:t>INGRAM</w:t>
        <w:tab/>
        <w:t>George</w:t>
        <w:tab/>
        <w:tab/>
        <w:tab/>
        <w:t>12-Apr-1876</w:t>
        <w:tab/>
        <w:t>73</w:t>
        <w:tab/>
        <w:t>c.1803</w:t>
        <w:tab/>
        <w:tab/>
        <w:t>INGRAM</w:t>
        <w:tab/>
        <w:t>Robert</w:t>
        <w:tab/>
        <w:t>brother</w:t>
        <w:tab/>
        <w:tab/>
      </w:r>
    </w:p>
    <w:p>
      <w:pPr>
        <w:pStyle w:val="PlainText"/>
        <w:rPr/>
      </w:pPr>
      <w:r>
        <w:rPr/>
        <w:t>28a</w:t>
        <w:tab/>
        <w:t>IRVINE</w:t>
        <w:tab/>
        <w:t>Margaret (Mrs)</w:t>
        <w:tab/>
        <w:t>(Coolgarran ?)</w:t>
        <w:tab/>
        <w:tab/>
        <w:t>11-Aug-1801</w:t>
        <w:tab/>
        <w:t>55</w:t>
        <w:tab/>
        <w:t>c.1746</w:t>
        <w:tab/>
        <w:t>son: David IRVINE</w:t>
        <w:tab/>
        <w:t>IRVINE</w:t>
        <w:tab/>
        <w:t>David (of Coolgarran)</w:t>
        <w:tab/>
        <w:t>son</w:t>
        <w:tab/>
        <w:tab/>
      </w:r>
    </w:p>
    <w:p>
      <w:pPr>
        <w:pStyle w:val="PlainText"/>
        <w:rPr/>
      </w:pPr>
      <w:r>
        <w:rPr/>
        <w:t>28b</w:t>
        <w:tab/>
        <w:t>IRVINE</w:t>
        <w:tab/>
        <w:t>Gerard</w:t>
        <w:tab/>
        <w:t>(Coolgarran ?)</w:t>
        <w:tab/>
        <w:tab/>
        <w:t>21-Jul-1818</w:t>
        <w:tab/>
        <w:t>61</w:t>
        <w:tab/>
        <w:t>c.1757</w:t>
        <w:tab/>
        <w:t>son: David IRVINE</w:t>
        <w:tab/>
        <w:t>IRVINE</w:t>
        <w:tab/>
        <w:t>Margaret (Mrs)</w:t>
        <w:tab/>
        <w:t>wife</w:t>
        <w:tab/>
        <w:tab/>
      </w:r>
    </w:p>
    <w:p>
      <w:pPr>
        <w:pStyle w:val="PlainText"/>
        <w:rPr/>
      </w:pPr>
      <w:r>
        <w:rPr/>
        <w:t>29</w:t>
        <w:tab/>
        <w:t>IRVINE</w:t>
        <w:tab/>
        <w:t>David</w:t>
        <w:tab/>
        <w:tab/>
        <w:tab/>
        <w:t>15-Apr-1818</w:t>
        <w:tab/>
        <w:t>71</w:t>
        <w:tab/>
        <w:t>c.1747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30a</w:t>
        <w:tab/>
        <w:t>IRVINE</w:t>
        <w:tab/>
        <w:t>Rachel (Mrs)</w:t>
        <w:tab/>
        <w:t>Coolgarran</w:t>
        <w:tab/>
        <w:tab/>
        <w:t>20-Nov-1820</w:t>
        <w:tab/>
        <w:t>69</w:t>
        <w:tab/>
        <w:t>c.1751</w:t>
        <w:tab/>
        <w:t>husband: John IRVINE of Coolgarran</w:t>
        <w:tab/>
        <w:t>IRVINE</w:t>
        <w:tab/>
        <w:t>John (of Coolgarran)</w:t>
        <w:tab/>
        <w:t>husband</w:t>
        <w:tab/>
        <w:tab/>
      </w:r>
    </w:p>
    <w:p>
      <w:pPr>
        <w:pStyle w:val="PlainText"/>
        <w:rPr/>
      </w:pPr>
      <w:r>
        <w:rPr/>
        <w:t>30b</w:t>
        <w:tab/>
        <w:t>IRVINE</w:t>
        <w:tab/>
        <w:t>Leah</w:t>
        <w:tab/>
        <w:t>Coolgarran</w:t>
        <w:tab/>
        <w:tab/>
        <w:t>30-Oct-1801</w:t>
        <w:tab/>
        <w:t>11mths</w:t>
        <w:tab/>
        <w:t>c.Nov. 1800</w:t>
        <w:tab/>
        <w:t>father: John IRVINE of Coolgarran</w:t>
        <w:tab/>
        <w:t>IRVINE</w:t>
        <w:tab/>
        <w:t>John &amp; Rachel (of Coolgarran)</w:t>
        <w:tab/>
        <w:t>parents</w:t>
        <w:tab/>
        <w:tab/>
      </w:r>
    </w:p>
    <w:p>
      <w:pPr>
        <w:pStyle w:val="PlainText"/>
        <w:rPr/>
      </w:pPr>
      <w:r>
        <w:rPr/>
        <w:t>30c</w:t>
        <w:tab/>
        <w:t>IRVINE</w:t>
        <w:tab/>
        <w:t>John</w:t>
        <w:tab/>
        <w:t>Coolgarran</w:t>
        <w:tab/>
        <w:tab/>
        <w:t>19-Dec-1840</w:t>
        <w:tab/>
        <w:t>90</w:t>
        <w:tab/>
        <w:t>c.1750 ?</w:t>
        <w:tab/>
        <w:tab/>
        <w:t>IRVINE</w:t>
        <w:tab/>
        <w:t>Rachel</w:t>
        <w:tab/>
        <w:t>wife</w:t>
        <w:tab/>
        <w:t>Says D.1810 -not possible: pre- his Wife</w:t>
        <w:tab/>
      </w:r>
    </w:p>
    <w:p>
      <w:pPr>
        <w:pStyle w:val="PlainText"/>
        <w:rPr/>
      </w:pPr>
      <w:r>
        <w:rPr/>
        <w:t>31</w:t>
        <w:tab/>
        <w:t>IRVINE</w:t>
        <w:tab/>
        <w:t>Daniel</w:t>
        <w:tab/>
        <w:tab/>
        <w:tab/>
        <w:t>06-Feb-1702</w:t>
        <w:tab/>
        <w:t>39</w:t>
        <w:tab/>
        <w:t>c.1663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32a</w:t>
        <w:tab/>
        <w:t>HETHERINGTON</w:t>
        <w:tab/>
        <w:t>George</w:t>
        <w:tab/>
        <w:tab/>
        <w:tab/>
        <w:t>??-???-1768</w:t>
        <w:tab/>
        <w:t>68</w:t>
        <w:tab/>
        <w:t>c.1700</w:t>
        <w:tab/>
        <w:tab/>
        <w:t>HETHERINGTON</w:t>
        <w:tab/>
        <w:t>Chris., Isabella, Henry, Eliz.</w:t>
        <w:tab/>
        <w:t>not given</w:t>
        <w:tab/>
        <w:tab/>
      </w:r>
    </w:p>
    <w:p>
      <w:pPr>
        <w:pStyle w:val="PlainText"/>
        <w:rPr/>
      </w:pPr>
      <w:r>
        <w:rPr/>
        <w:t>32b</w:t>
        <w:tab/>
        <w:t>HETHERINGTON</w:t>
        <w:tab/>
        <w:t>? (not legible)</w:t>
        <w:tab/>
        <w:tab/>
        <w:tab/>
        <w:t>16-Apr-1759</w:t>
        <w:tab/>
        <w:t>?</w:t>
        <w:tab/>
        <w:t>?</w:t>
        <w:tab/>
        <w:tab/>
        <w:t>HETHERINGTON</w:t>
        <w:tab/>
        <w:t>Chris, Isabella, Henry, Eliz.</w:t>
        <w:tab/>
        <w:t>not given</w:t>
        <w:tab/>
        <w:tab/>
      </w:r>
    </w:p>
    <w:p>
      <w:pPr>
        <w:pStyle w:val="PlainText"/>
        <w:rPr/>
      </w:pPr>
      <w:r>
        <w:rPr/>
        <w:t>32c</w:t>
        <w:tab/>
        <w:t>HETHERINGTON</w:t>
        <w:tab/>
        <w:t>Christopher</w:t>
        <w:tab/>
        <w:tab/>
        <w:tab/>
        <w:t>30-Jun-1781</w:t>
        <w:tab/>
        <w:t>33</w:t>
        <w:tab/>
        <w:t>c.1748</w:t>
        <w:tab/>
        <w:tab/>
        <w:t>HETHERINGTON</w:t>
        <w:tab/>
        <w:t>Chris, Isabella, Henry, Eliz.</w:t>
        <w:tab/>
        <w:t>not given</w:t>
        <w:tab/>
        <w:tab/>
      </w:r>
    </w:p>
    <w:p>
      <w:pPr>
        <w:pStyle w:val="PlainText"/>
        <w:rPr/>
      </w:pPr>
      <w:r>
        <w:rPr/>
        <w:t>32d</w:t>
        <w:tab/>
        <w:t>HETHERINGTON</w:t>
        <w:tab/>
        <w:t>Isabella</w:t>
        <w:tab/>
        <w:tab/>
        <w:tab/>
        <w:t>??-Sep-1784</w:t>
        <w:tab/>
        <w:t>60</w:t>
        <w:tab/>
        <w:t>c.1724</w:t>
        <w:tab/>
        <w:tab/>
        <w:t>HETHERINGTON</w:t>
        <w:tab/>
        <w:t>Chris, Isabella, Henry, Eliz.</w:t>
        <w:tab/>
        <w:t>not given</w:t>
        <w:tab/>
        <w:tab/>
      </w:r>
    </w:p>
    <w:p>
      <w:pPr>
        <w:pStyle w:val="PlainText"/>
        <w:rPr/>
      </w:pPr>
      <w:r>
        <w:rPr/>
        <w:t>32e</w:t>
        <w:tab/>
        <w:t>HETHERINGTON</w:t>
        <w:tab/>
        <w:t>Henry</w:t>
        <w:tab/>
        <w:tab/>
        <w:tab/>
        <w:t>26-Dec-1787</w:t>
        <w:tab/>
        <w:t>35</w:t>
        <w:tab/>
        <w:t>c.1752</w:t>
        <w:tab/>
        <w:tab/>
        <w:t>HETHERINGTON</w:t>
        <w:tab/>
        <w:t>Chris, Isabella, Henry, Eliz.</w:t>
        <w:tab/>
        <w:t>not given</w:t>
        <w:tab/>
        <w:tab/>
      </w:r>
    </w:p>
    <w:p>
      <w:pPr>
        <w:pStyle w:val="PlainText"/>
        <w:rPr/>
      </w:pPr>
      <w:r>
        <w:rPr/>
        <w:t>32f</w:t>
        <w:tab/>
        <w:t>HETHERINGTON</w:t>
        <w:tab/>
        <w:t>Elizabeth (Mrs)</w:t>
        <w:tab/>
        <w:tab/>
        <w:tab/>
        <w:t>23-Jun-1886</w:t>
        <w:tab/>
        <w:t>86</w:t>
        <w:tab/>
        <w:t>c.1800</w:t>
        <w:tab/>
        <w:tab/>
        <w:t>HETHERINGTON</w:t>
        <w:tab/>
        <w:t>Henry (Esq.)</w:t>
        <w:tab/>
        <w:t>husband</w:t>
        <w:tab/>
        <w:tab/>
      </w:r>
    </w:p>
    <w:p>
      <w:pPr>
        <w:pStyle w:val="PlainText"/>
        <w:rPr/>
      </w:pPr>
      <w:r>
        <w:rPr/>
        <w:t>32g</w:t>
        <w:tab/>
        <w:t>HETHERINGTON</w:t>
        <w:tab/>
        <w:t>Henry William</w:t>
        <w:tab/>
        <w:tab/>
        <w:tab/>
        <w:t>24-Oct-1885</w:t>
        <w:tab/>
        <w:t>?</w:t>
        <w:tab/>
        <w:t>?</w:t>
        <w:tab/>
        <w:tab/>
        <w:t>HETHERINGTON</w:t>
        <w:tab/>
        <w:t>Chris, Isabella, Henry, Eliz.</w:t>
        <w:tab/>
        <w:t>not given</w:t>
        <w:tab/>
        <w:t>Lieutenant of the Fermanagh Militia</w:t>
        <w:tab/>
      </w:r>
    </w:p>
    <w:p>
      <w:pPr>
        <w:pStyle w:val="PlainText"/>
        <w:rPr/>
      </w:pPr>
      <w:r>
        <w:rPr/>
        <w:t>33</w:t>
        <w:tab/>
        <w:t>F ???</w:t>
        <w:tab/>
        <w:t>Genathlin</w:t>
        <w:tab/>
        <w:tab/>
        <w:tab/>
        <w:t>23-Nov-1713</w:t>
        <w:tab/>
        <w:t>-</w:t>
        <w:tab/>
        <w:t>-</w:t>
        <w:tab/>
        <w:tab/>
        <w:t>GENATHLIN ??</w:t>
        <w:tab/>
        <w:t>W.F.</w:t>
        <w:tab/>
        <w:t>husband</w:t>
        <w:tab/>
        <w:t>no surname is given !</w:t>
        <w:tab/>
      </w:r>
    </w:p>
    <w:p>
      <w:pPr>
        <w:pStyle w:val="PlainText"/>
        <w:rPr/>
      </w:pPr>
      <w:r>
        <w:rPr/>
        <w:t>34a</w:t>
        <w:tab/>
        <w:t>MORRIS</w:t>
        <w:tab/>
        <w:t>John (Jnr.)</w:t>
        <w:tab/>
        <w:t>Garvaghy</w:t>
        <w:tab/>
        <w:tab/>
        <w:t>19-Jan-1860</w:t>
        <w:tab/>
        <w:t>26</w:t>
        <w:tab/>
        <w:t>c.1834</w:t>
        <w:tab/>
        <w:t>brother: Daniel MORRIS</w:t>
        <w:tab/>
        <w:t>MORRIS</w:t>
        <w:tab/>
        <w:t>Daniel</w:t>
        <w:tab/>
        <w:t>brother</w:t>
        <w:tab/>
        <w:tab/>
      </w:r>
    </w:p>
    <w:p>
      <w:pPr>
        <w:pStyle w:val="PlainText"/>
        <w:rPr/>
      </w:pPr>
      <w:r>
        <w:rPr/>
        <w:t>34b</w:t>
        <w:tab/>
        <w:t>MORRIS</w:t>
        <w:tab/>
        <w:t>John (Snr)</w:t>
        <w:tab/>
        <w:t>(Garvaghy ?)</w:t>
        <w:tab/>
        <w:tab/>
        <w:t>02-Dec-1862</w:t>
        <w:tab/>
        <w:t>57</w:t>
        <w:tab/>
        <w:t>c.1805</w:t>
        <w:tab/>
        <w:t>son: Daniel MORRIS</w:t>
        <w:tab/>
        <w:t>MORRIS</w:t>
        <w:tab/>
        <w:t>Daniel</w:t>
        <w:tab/>
        <w:t>son</w:t>
        <w:tab/>
        <w:tab/>
      </w:r>
    </w:p>
    <w:p>
      <w:pPr>
        <w:pStyle w:val="PlainText"/>
        <w:rPr/>
      </w:pPr>
      <w:r>
        <w:rPr/>
        <w:t>34c</w:t>
        <w:tab/>
        <w:t>MORRIS</w:t>
        <w:tab/>
        <w:t>Thomas</w:t>
        <w:tab/>
        <w:t>(Garvaghy ?)</w:t>
        <w:tab/>
        <w:tab/>
        <w:t>12-Sep-1867</w:t>
        <w:tab/>
        <w:t>26</w:t>
        <w:tab/>
        <w:t>c.1841</w:t>
        <w:tab/>
        <w:t>brother: Daniel MORRIS</w:t>
        <w:tab/>
        <w:t>MORRIS</w:t>
        <w:tab/>
        <w:t>Daniel</w:t>
        <w:tab/>
        <w:t>brother</w:t>
        <w:tab/>
        <w:tab/>
      </w:r>
    </w:p>
    <w:p>
      <w:pPr>
        <w:pStyle w:val="PlainText"/>
        <w:rPr/>
      </w:pPr>
      <w:r>
        <w:rPr/>
        <w:t>34d</w:t>
        <w:tab/>
        <w:t>MORRIS</w:t>
        <w:tab/>
        <w:t>Jane (Mrs)</w:t>
        <w:tab/>
        <w:t>(Garvaghy ?)</w:t>
        <w:tab/>
        <w:tab/>
        <w:t>21-Mar-1894</w:t>
        <w:tab/>
        <w:t>84</w:t>
        <w:tab/>
        <w:t>c.1810</w:t>
        <w:tab/>
        <w:t>son ?: Daniel MORRIS</w:t>
        <w:tab/>
        <w:t>MORRIS</w:t>
        <w:tab/>
        <w:t>John</w:t>
        <w:tab/>
        <w:t>husband</w:t>
        <w:tab/>
        <w:t>"wife of John MORRIS"</w:t>
        <w:tab/>
      </w:r>
    </w:p>
    <w:p>
      <w:pPr>
        <w:pStyle w:val="PlainText"/>
        <w:rPr/>
      </w:pPr>
      <w:r>
        <w:rPr/>
        <w:t>35a</w:t>
        <w:tab/>
        <w:t>GARDINER</w:t>
        <w:tab/>
        <w:t>John</w:t>
        <w:tab/>
        <w:t>Irvinestown</w:t>
        <w:tab/>
        <w:tab/>
        <w:t>16-Jul-1871</w:t>
        <w:tab/>
        <w:t>71</w:t>
        <w:tab/>
        <w:t>c.1800</w:t>
        <w:tab/>
        <w:t>wife: Sarah GARDINER</w:t>
        <w:tab/>
        <w:t>GARDINER</w:t>
        <w:tab/>
        <w:t>Sarah (Mrs)</w:t>
        <w:tab/>
        <w:t>wife</w:t>
        <w:tab/>
        <w:tab/>
      </w:r>
    </w:p>
    <w:p>
      <w:pPr>
        <w:pStyle w:val="PlainText"/>
        <w:rPr/>
      </w:pPr>
      <w:r>
        <w:rPr/>
        <w:t>35b</w:t>
        <w:tab/>
        <w:t>GARDINER</w:t>
        <w:tab/>
        <w:t>Sarah (Mrs)</w:t>
        <w:tab/>
        <w:t>Irvinestown</w:t>
        <w:tab/>
        <w:tab/>
        <w:t>01-Dec-1887</w:t>
        <w:tab/>
        <w:t>86</w:t>
        <w:tab/>
        <w:t>c.1801</w:t>
        <w:tab/>
        <w:tab/>
        <w:t>GARDINER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36a</w:t>
        <w:tab/>
        <w:t>SWANSTON</w:t>
        <w:tab/>
        <w:t>George</w:t>
        <w:tab/>
        <w:t>(Cullaughmore ?)</w:t>
        <w:tab/>
        <w:tab/>
        <w:t>02-Jun-1872</w:t>
        <w:tab/>
        <w:t>73</w:t>
        <w:tab/>
        <w:t>c.1799</w:t>
        <w:tab/>
        <w:t>son:Thomas SWANSTON</w:t>
        <w:tab/>
        <w:t>SWANSTON</w:t>
        <w:tab/>
        <w:t>Thomas</w:t>
        <w:tab/>
        <w:t>son</w:t>
        <w:tab/>
        <w:t>Coat of Arms ?</w:t>
        <w:tab/>
      </w:r>
    </w:p>
    <w:p>
      <w:pPr>
        <w:pStyle w:val="PlainText"/>
        <w:rPr/>
      </w:pPr>
      <w:r>
        <w:rPr/>
        <w:t>36b</w:t>
        <w:tab/>
        <w:t>SWANSTON</w:t>
        <w:tab/>
        <w:t>Isabella</w:t>
        <w:tab/>
        <w:t>(Cullaughmore ?)</w:t>
        <w:tab/>
        <w:tab/>
        <w:t>28-May-1895</w:t>
        <w:tab/>
        <w:t>86</w:t>
        <w:tab/>
        <w:t>c.1809</w:t>
        <w:tab/>
        <w:t>son ?: Thomas SWANSTON</w:t>
        <w:tab/>
        <w:t>SWANSTON</w:t>
        <w:tab/>
        <w:t>Thomas</w:t>
        <w:tab/>
        <w:t>son ?</w:t>
        <w:tab/>
        <w:t>Coat of Arms ?</w:t>
        <w:tab/>
      </w:r>
    </w:p>
    <w:p>
      <w:pPr>
        <w:pStyle w:val="PlainText"/>
        <w:rPr/>
      </w:pPr>
      <w:r>
        <w:rPr/>
        <w:t>37</w:t>
        <w:tab/>
        <w:t>JOHNSTON</w:t>
        <w:tab/>
        <w:t>Providence (Mrs)</w:t>
        <w:tab/>
        <w:tab/>
        <w:tab/>
        <w:t>04-Sep-1713</w:t>
        <w:tab/>
        <w:t>-</w:t>
        <w:tab/>
        <w:t>-</w:t>
        <w:tab/>
        <w:tab/>
        <w:t>-</w:t>
        <w:tab/>
        <w:t>-</w:t>
        <w:tab/>
        <w:t>-</w:t>
        <w:tab/>
        <w:t>Coat of Arms ?</w:t>
        <w:tab/>
      </w:r>
    </w:p>
    <w:p>
      <w:pPr>
        <w:pStyle w:val="PlainText"/>
        <w:rPr/>
      </w:pPr>
      <w:r>
        <w:rPr/>
        <w:t>38a</w:t>
        <w:tab/>
        <w:t>HUMPHRIES</w:t>
        <w:tab/>
        <w:t>Gerard</w:t>
        <w:tab/>
        <w:tab/>
        <w:tab/>
        <w:t>02-Jun-1787</w:t>
        <w:tab/>
        <w:t>98</w:t>
        <w:tab/>
        <w:t>c.1689</w:t>
        <w:tab/>
        <w:tab/>
        <w:t>HUMPHRIES</w:t>
        <w:tab/>
        <w:t>Patrick (of Drumcaw)</w:t>
        <w:tab/>
        <w:t>not given</w:t>
        <w:tab/>
        <w:tab/>
      </w:r>
    </w:p>
    <w:p>
      <w:pPr>
        <w:pStyle w:val="PlainText"/>
        <w:rPr/>
      </w:pPr>
      <w:r>
        <w:rPr/>
        <w:t>38b</w:t>
        <w:tab/>
        <w:t>HUMPHRIES</w:t>
        <w:tab/>
        <w:t>William</w:t>
        <w:tab/>
        <w:tab/>
        <w:tab/>
        <w:t>11-Jan-1780</w:t>
        <w:tab/>
        <w:t>28</w:t>
        <w:tab/>
        <w:t>c.1752</w:t>
        <w:tab/>
        <w:tab/>
        <w:t>HUMPHRIES</w:t>
        <w:tab/>
        <w:t>Patrick (of Drumcaw)</w:t>
        <w:tab/>
        <w:t>not given</w:t>
        <w:tab/>
        <w:tab/>
      </w:r>
    </w:p>
    <w:p>
      <w:pPr>
        <w:pStyle w:val="PlainText"/>
        <w:rPr/>
      </w:pPr>
      <w:r>
        <w:rPr/>
        <w:t>38c</w:t>
        <w:tab/>
        <w:t>HUMPHRIES</w:t>
        <w:tab/>
        <w:t>Patrick</w:t>
        <w:tab/>
        <w:t>Drumcaw</w:t>
        <w:tab/>
        <w:tab/>
        <w:t>10-Mar-1797</w:t>
        <w:tab/>
        <w:t>75</w:t>
        <w:tab/>
        <w:t>c.1722</w:t>
        <w:tab/>
        <w:tab/>
        <w:t>HUMPHRIES</w:t>
        <w:tab/>
        <w:t>Gerard &amp; William</w:t>
        <w:tab/>
        <w:t>not given</w:t>
        <w:tab/>
        <w:tab/>
      </w:r>
    </w:p>
    <w:p>
      <w:pPr>
        <w:pStyle w:val="PlainText"/>
        <w:rPr/>
      </w:pPr>
      <w:r>
        <w:rPr/>
        <w:t>39a</w:t>
        <w:tab/>
        <w:t>McGREGOR</w:t>
        <w:tab/>
        <w:t>Gerard</w:t>
        <w:tab/>
        <w:t>(Parkhill ?)</w:t>
        <w:tab/>
        <w:tab/>
        <w:t>07-Jan-1776</w:t>
        <w:tab/>
        <w:t>78</w:t>
        <w:tab/>
        <w:t>c.1698</w:t>
        <w:tab/>
        <w:tab/>
        <w:t>McGREGOR</w:t>
        <w:tab/>
        <w:t>James Esq. (of Parkhill)</w:t>
        <w:tab/>
        <w:t>son</w:t>
        <w:tab/>
        <w:tab/>
      </w:r>
    </w:p>
    <w:p>
      <w:pPr>
        <w:pStyle w:val="PlainText"/>
        <w:rPr/>
      </w:pPr>
      <w:r>
        <w:rPr/>
        <w:t>39b</w:t>
        <w:tab/>
        <w:t>McGREGOR</w:t>
        <w:tab/>
        <w:t>Laneme (Mrs)</w:t>
        <w:tab/>
        <w:t>(Parkhill ?)</w:t>
        <w:tab/>
        <w:tab/>
        <w:t>18-Jul-1784</w:t>
        <w:tab/>
        <w:t>84</w:t>
        <w:tab/>
        <w:t>c.1700</w:t>
        <w:tab/>
        <w:tab/>
        <w:t>McGREGOR</w:t>
        <w:tab/>
        <w:t>Gerard</w:t>
        <w:tab/>
        <w:t>husband</w:t>
        <w:tab/>
        <w:tab/>
      </w:r>
    </w:p>
    <w:p>
      <w:pPr>
        <w:pStyle w:val="PlainText"/>
        <w:rPr/>
      </w:pPr>
      <w:r>
        <w:rPr/>
        <w:t>39c</w:t>
        <w:tab/>
        <w:t>McGREGOR</w:t>
        <w:tab/>
        <w:t>James Esq.</w:t>
        <w:tab/>
        <w:t>Parkhill</w:t>
        <w:tab/>
        <w:tab/>
        <w:t>17-Oct-1789</w:t>
        <w:tab/>
        <w:t>60</w:t>
        <w:tab/>
        <w:t>c.1729</w:t>
        <w:tab/>
        <w:tab/>
        <w:t>McGREGOR</w:t>
        <w:tab/>
        <w:t>Gerard &amp; Laneme</w:t>
        <w:tab/>
        <w:t>parents</w:t>
        <w:tab/>
        <w:tab/>
      </w:r>
    </w:p>
    <w:p>
      <w:pPr>
        <w:pStyle w:val="PlainText"/>
        <w:rPr/>
      </w:pPr>
      <w:r>
        <w:rPr/>
        <w:t>40</w:t>
        <w:tab/>
        <w:t>IRVINE</w:t>
        <w:tab/>
        <w:t>Catherine</w:t>
        <w:tab/>
        <w:tab/>
        <w:tab/>
        <w:t>28-Nov-1766</w:t>
        <w:tab/>
        <w:t>78</w:t>
        <w:tab/>
        <w:t>c.1688</w:t>
        <w:tab/>
        <w:tab/>
        <w:t>-</w:t>
        <w:tab/>
        <w:t>-</w:t>
        <w:tab/>
        <w:t>-</w:t>
        <w:tab/>
        <w:t>Coat of Arms ?</w:t>
        <w:tab/>
      </w:r>
    </w:p>
    <w:p>
      <w:pPr>
        <w:pStyle w:val="PlainText"/>
        <w:rPr/>
      </w:pPr>
      <w:r>
        <w:rPr/>
        <w:t>41</w:t>
        <w:tab/>
        <w:t>JOHNSTONE</w:t>
        <w:tab/>
        <w:t>Anne</w:t>
        <w:tab/>
        <w:tab/>
        <w:tab/>
        <w:t>16-Nov-1774</w:t>
        <w:tab/>
        <w:t>60</w:t>
        <w:tab/>
        <w:t>c.1714</w:t>
        <w:tab/>
        <w:tab/>
        <w:t>-</w:t>
        <w:tab/>
        <w:t>-</w:t>
        <w:tab/>
        <w:t>-</w:t>
        <w:tab/>
        <w:t>Coat of Arms ?</w:t>
        <w:tab/>
      </w:r>
    </w:p>
    <w:p>
      <w:pPr>
        <w:pStyle w:val="PlainText"/>
        <w:rPr/>
      </w:pPr>
      <w:r>
        <w:rPr/>
        <w:t>42a</w:t>
        <w:tab/>
        <w:t>CROZIER</w:t>
        <w:tab/>
        <w:t>Robert</w:t>
        <w:tab/>
        <w:tab/>
        <w:tab/>
        <w:t>12-Apr-1713</w:t>
        <w:tab/>
        <w:t>31 ?</w:t>
        <w:tab/>
        <w:t>c.1682 ?</w:t>
        <w:tab/>
        <w:tab/>
        <w:t>CROZIER</w:t>
        <w:tab/>
        <w:t>John</w:t>
        <w:tab/>
        <w:t>brother</w:t>
        <w:tab/>
        <w:t>list says aged 81, must be 21 or 31</w:t>
        <w:tab/>
      </w:r>
    </w:p>
    <w:p>
      <w:pPr>
        <w:pStyle w:val="PlainText"/>
        <w:rPr/>
      </w:pPr>
      <w:r>
        <w:rPr/>
        <w:t>42b</w:t>
        <w:tab/>
        <w:t>CROZIER</w:t>
        <w:tab/>
        <w:t>John</w:t>
        <w:tab/>
        <w:tab/>
        <w:tab/>
        <w:t>14-May-1717</w:t>
        <w:tab/>
        <w:t>23</w:t>
        <w:tab/>
        <w:t>1694</w:t>
        <w:tab/>
        <w:tab/>
        <w:t>CROZIER</w:t>
        <w:tab/>
        <w:t>William</w:t>
        <w:tab/>
        <w:t>father</w:t>
        <w:tab/>
        <w:tab/>
      </w:r>
    </w:p>
    <w:p>
      <w:pPr>
        <w:pStyle w:val="PlainText"/>
        <w:rPr/>
      </w:pPr>
      <w:r>
        <w:rPr/>
        <w:t>42c</w:t>
        <w:tab/>
        <w:t>CROZIER</w:t>
        <w:tab/>
        <w:t>William</w:t>
        <w:tab/>
        <w:tab/>
        <w:tab/>
        <w:t>02-Mar-1742</w:t>
        <w:tab/>
        <w:t>81</w:t>
        <w:tab/>
        <w:t>c.1661</w:t>
        <w:tab/>
        <w:tab/>
        <w:t>CROZIER</w:t>
        <w:tab/>
        <w:t>Robert &amp; John</w:t>
        <w:tab/>
        <w:t>sons</w:t>
        <w:tab/>
        <w:tab/>
      </w:r>
    </w:p>
    <w:p>
      <w:pPr>
        <w:pStyle w:val="PlainText"/>
        <w:rPr/>
      </w:pPr>
      <w:r>
        <w:rPr/>
        <w:t>43a</w:t>
        <w:tab/>
        <w:t>Mc ????</w:t>
        <w:tab/>
        <w:t>Y.W.</w:t>
        <w:tab/>
        <w:tab/>
        <w:tab/>
        <w:t>-</w:t>
        <w:tab/>
        <w:t>-</w:t>
        <w:tab/>
        <w:t>-</w:t>
        <w:tab/>
        <w:tab/>
        <w:t>???...LLY</w:t>
        <w:tab/>
        <w:t>Joh???</w:t>
        <w:tab/>
        <w:t>not given</w:t>
        <w:tab/>
        <w:tab/>
      </w:r>
    </w:p>
    <w:p>
      <w:pPr>
        <w:pStyle w:val="PlainText"/>
        <w:rPr/>
      </w:pPr>
      <w:r>
        <w:rPr/>
        <w:t>43b</w:t>
        <w:tab/>
        <w:t>???...LLY</w:t>
        <w:tab/>
        <w:t>Joh???</w:t>
        <w:tab/>
        <w:tab/>
        <w:tab/>
        <w:t>-</w:t>
        <w:tab/>
        <w:t>5??</w:t>
        <w:tab/>
        <w:t>-</w:t>
        <w:tab/>
        <w:tab/>
        <w:t>Mc????</w:t>
        <w:tab/>
        <w:t>Y.W.</w:t>
        <w:tab/>
        <w:t>not given</w:t>
        <w:tab/>
        <w:tab/>
      </w:r>
    </w:p>
    <w:p>
      <w:pPr>
        <w:pStyle w:val="PlainText"/>
        <w:rPr/>
      </w:pPr>
      <w:r>
        <w:rPr/>
        <w:t>44</w:t>
        <w:tab/>
        <w:t>BACOM</w:t>
        <w:tab/>
        <w:t>Henry</w:t>
        <w:tab/>
        <w:tab/>
        <w:tab/>
        <w:t>27-Nov-1811</w:t>
        <w:tab/>
        <w:t>36</w:t>
        <w:tab/>
        <w:t>c.1775</w:t>
        <w:tab/>
        <w:t>father: George BACOM</w:t>
        <w:tab/>
        <w:t>BACOM</w:t>
        <w:tab/>
        <w:t>George</w:t>
        <w:tab/>
        <w:t>father</w:t>
        <w:tab/>
        <w:tab/>
      </w:r>
    </w:p>
    <w:p>
      <w:pPr>
        <w:pStyle w:val="PlainText"/>
        <w:rPr/>
      </w:pPr>
      <w:r>
        <w:rPr/>
        <w:t>45a</w:t>
        <w:tab/>
        <w:t>JOLLY</w:t>
        <w:tab/>
        <w:t>Ann</w:t>
        <w:tab/>
        <w:tab/>
        <w:tab/>
        <w:t>03-Sep-1769</w:t>
        <w:tab/>
        <w:t>13</w:t>
        <w:tab/>
        <w:t>c.1756</w:t>
        <w:tab/>
        <w:tab/>
        <w:t>JOLLY</w:t>
        <w:tab/>
        <w:t>Douglas</w:t>
        <w:tab/>
        <w:t>not given</w:t>
        <w:tab/>
        <w:t>"I.H.S."</w:t>
        <w:tab/>
      </w:r>
    </w:p>
    <w:p>
      <w:pPr>
        <w:pStyle w:val="PlainText"/>
        <w:rPr/>
      </w:pPr>
      <w:r>
        <w:rPr/>
        <w:t>45b</w:t>
        <w:tab/>
        <w:t>JOLLY</w:t>
        <w:tab/>
        <w:t>Douglas</w:t>
        <w:tab/>
        <w:tab/>
        <w:tab/>
        <w:t>12-Apr-1788</w:t>
        <w:tab/>
        <w:t>20</w:t>
        <w:tab/>
        <w:t>c.1768</w:t>
        <w:tab/>
        <w:tab/>
        <w:t>JOLLY</w:t>
        <w:tab/>
        <w:t>Ann</w:t>
        <w:tab/>
        <w:t>not given</w:t>
        <w:tab/>
        <w:t>"I.H.S."</w:t>
        <w:tab/>
      </w:r>
    </w:p>
    <w:p>
      <w:pPr>
        <w:pStyle w:val="PlainText"/>
        <w:rPr/>
      </w:pPr>
      <w:r>
        <w:rPr/>
        <w:t>46a</w:t>
        <w:tab/>
        <w:t>FIELDS</w:t>
        <w:tab/>
        <w:t>John</w:t>
        <w:tab/>
        <w:tab/>
        <w:tab/>
        <w:t>09-Aug-1834</w:t>
        <w:tab/>
        <w:t>32</w:t>
        <w:tab/>
        <w:t>c.1802</w:t>
        <w:tab/>
        <w:t>father: Alexander FIELDS</w:t>
        <w:tab/>
        <w:t>FIELDS</w:t>
        <w:tab/>
        <w:t>Alexander &amp; Catherine</w:t>
        <w:tab/>
        <w:t>parents</w:t>
        <w:tab/>
        <w:tab/>
      </w:r>
    </w:p>
    <w:p>
      <w:pPr>
        <w:pStyle w:val="PlainText"/>
        <w:rPr/>
      </w:pPr>
      <w:r>
        <w:rPr/>
        <w:t>46b</w:t>
        <w:tab/>
        <w:t>FIELDS</w:t>
        <w:tab/>
        <w:t>Catherine (Mrs)</w:t>
        <w:tab/>
        <w:tab/>
        <w:tab/>
        <w:t>19-Jul-1839</w:t>
        <w:tab/>
        <w:t>65</w:t>
        <w:tab/>
        <w:t>c.1774</w:t>
        <w:tab/>
        <w:t>husband: Alexander FIELDS</w:t>
        <w:tab/>
        <w:t>FIELDS</w:t>
        <w:tab/>
        <w:t>Alexander</w:t>
        <w:tab/>
        <w:t>husband</w:t>
        <w:tab/>
        <w:tab/>
      </w:r>
    </w:p>
    <w:p>
      <w:pPr>
        <w:pStyle w:val="PlainText"/>
        <w:rPr/>
      </w:pPr>
      <w:r>
        <w:rPr/>
        <w:t>47a</w:t>
        <w:tab/>
        <w:t>McGUIRE or McQUIRE</w:t>
        <w:tab/>
        <w:t>John</w:t>
        <w:tab/>
        <w:tab/>
        <w:tab/>
        <w:t>06-Dec-1789</w:t>
        <w:tab/>
        <w:t>22</w:t>
        <w:tab/>
        <w:t>c.1767</w:t>
        <w:tab/>
        <w:tab/>
        <w:t>McGUIRE</w:t>
        <w:tab/>
        <w:t>Catherine</w:t>
        <w:tab/>
        <w:t>not given</w:t>
        <w:tab/>
        <w:t>repeated at 61a&amp;b</w:t>
        <w:tab/>
      </w:r>
    </w:p>
    <w:p>
      <w:pPr>
        <w:pStyle w:val="PlainText"/>
        <w:rPr/>
      </w:pPr>
      <w:r>
        <w:rPr/>
        <w:t>47b</w:t>
        <w:tab/>
        <w:t>McGUIRE</w:t>
        <w:tab/>
        <w:t>Catherine or Cathrin</w:t>
        <w:tab/>
        <w:tab/>
        <w:tab/>
        <w:t>14-Mar-1792</w:t>
        <w:tab/>
        <w:t>47</w:t>
        <w:tab/>
        <w:t>c.1745</w:t>
        <w:tab/>
        <w:tab/>
        <w:t>McGUIRE</w:t>
        <w:tab/>
        <w:t>John</w:t>
        <w:tab/>
        <w:t>not given</w:t>
        <w:tab/>
        <w:t>repeated at 61a&amp;b</w:t>
        <w:tab/>
      </w:r>
    </w:p>
    <w:p>
      <w:pPr>
        <w:pStyle w:val="PlainText"/>
        <w:rPr/>
      </w:pPr>
      <w:r>
        <w:rPr/>
        <w:t>48</w:t>
        <w:tab/>
        <w:t>IRVINE</w:t>
        <w:tab/>
        <w:t>Dorothy</w:t>
        <w:tab/>
        <w:tab/>
        <w:t>WOODS</w:t>
        <w:tab/>
        <w:t>17-Dec-1786</w:t>
        <w:tab/>
        <w:t>60</w:t>
        <w:tab/>
        <w:t>c.1726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49</w:t>
        <w:tab/>
        <w:t>HENDERSON</w:t>
        <w:tab/>
        <w:t>Charlotte</w:t>
        <w:tab/>
        <w:t>Lauchty</w:t>
        <w:tab/>
        <w:tab/>
        <w:t>15-Feb-1836</w:t>
        <w:tab/>
        <w:t>65</w:t>
        <w:tab/>
        <w:t>c.1771</w:t>
        <w:tab/>
        <w:tab/>
        <w:t>HENDERSON</w:t>
        <w:tab/>
        <w:t>John (of Lauchty)</w:t>
        <w:tab/>
        <w:t>husband</w:t>
        <w:tab/>
        <w:tab/>
      </w:r>
    </w:p>
    <w:p>
      <w:pPr>
        <w:pStyle w:val="PlainText"/>
        <w:rPr/>
      </w:pPr>
      <w:r>
        <w:rPr/>
        <w:t>50</w:t>
        <w:tab/>
        <w:t>ALLEN</w:t>
        <w:tab/>
        <w:t>Guy</w:t>
        <w:tab/>
        <w:tab/>
        <w:tab/>
        <w:t>18-Mar-1740</w:t>
        <w:tab/>
        <w:t>47</w:t>
        <w:tab/>
        <w:t>c.1693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51a</w:t>
        <w:tab/>
        <w:t>MONTGOMERY</w:t>
        <w:tab/>
        <w:t>? (Mr)</w:t>
        <w:tab/>
        <w:tab/>
        <w:tab/>
        <w:t>23-???-1786</w:t>
        <w:tab/>
        <w:t>88</w:t>
        <w:tab/>
        <w:t>c.1698</w:t>
        <w:tab/>
        <w:t>son: ?  MONTGOMERY</w:t>
        <w:tab/>
        <w:t>MONTGOMERY</w:t>
        <w:tab/>
        <w:t>Mary</w:t>
        <w:tab/>
        <w:t>wife</w:t>
        <w:tab/>
        <w:tab/>
      </w:r>
    </w:p>
    <w:p>
      <w:pPr>
        <w:pStyle w:val="PlainText"/>
        <w:rPr/>
      </w:pPr>
      <w:r>
        <w:rPr/>
        <w:t>51b</w:t>
        <w:tab/>
        <w:t>MONTGOMERY</w:t>
        <w:tab/>
        <w:t>Mary (Mrs)</w:t>
        <w:tab/>
        <w:tab/>
        <w:tab/>
        <w:t>22-Jun-1777</w:t>
        <w:tab/>
        <w:t>72</w:t>
        <w:tab/>
        <w:t>c.1705</w:t>
        <w:tab/>
        <w:t>son: ?  MONTGOMERY</w:t>
        <w:tab/>
        <w:t>MONTGOMERY</w:t>
        <w:tab/>
        <w:t>?</w:t>
        <w:tab/>
        <w:t>husband</w:t>
        <w:tab/>
        <w:tab/>
      </w:r>
    </w:p>
    <w:p>
      <w:pPr>
        <w:pStyle w:val="PlainText"/>
        <w:rPr/>
      </w:pPr>
      <w:r>
        <w:rPr/>
        <w:t>52</w:t>
        <w:tab/>
        <w:t>?</w:t>
        <w:tab/>
        <w:t>?</w:t>
        <w:tab/>
        <w:tab/>
        <w:tab/>
        <w:t>??-???-1724</w:t>
        <w:tab/>
        <w:t>-</w:t>
        <w:tab/>
        <w:t>-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53</w:t>
        <w:tab/>
        <w:t>HOMES</w:t>
        <w:tab/>
        <w:t>Robert</w:t>
        <w:tab/>
        <w:tab/>
        <w:tab/>
        <w:t>18-Feb-1694</w:t>
        <w:tab/>
        <w:t>-</w:t>
        <w:tab/>
        <w:t>-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54</w:t>
        <w:tab/>
        <w:t>HETHERINGTON</w:t>
        <w:tab/>
        <w:t>Wm. or W.M.</w:t>
        <w:tab/>
        <w:t>(Drumsara ?)</w:t>
        <w:tab/>
        <w:tab/>
        <w:t>23-May-1879 ?</w:t>
        <w:tab/>
        <w:t>77</w:t>
        <w:tab/>
        <w:t>c.1802 ?</w:t>
        <w:tab/>
        <w:t>son: Wm. HETHERINGTON</w:t>
        <w:tab/>
        <w:t>HETHERINGTON</w:t>
        <w:tab/>
        <w:t>Wm. or W.M.</w:t>
        <w:tab/>
        <w:t>son</w:t>
        <w:tab/>
        <w:tab/>
      </w:r>
    </w:p>
    <w:p>
      <w:pPr>
        <w:pStyle w:val="PlainText"/>
        <w:rPr/>
      </w:pPr>
      <w:r>
        <w:rPr/>
        <w:t>55</w:t>
        <w:tab/>
        <w:t>HARRINTOWN</w:t>
        <w:tab/>
        <w:t>John</w:t>
        <w:tab/>
        <w:tab/>
        <w:tab/>
        <w:t>11-Sep-1778</w:t>
        <w:tab/>
        <w:t>60</w:t>
        <w:tab/>
        <w:t>c.1718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57a</w:t>
        <w:tab/>
        <w:t>FIELDS</w:t>
        <w:tab/>
        <w:t>William</w:t>
        <w:tab/>
        <w:tab/>
        <w:tab/>
        <w:t>31-Mar-1874</w:t>
        <w:tab/>
        <w:t>78</w:t>
        <w:tab/>
        <w:t>c.1796</w:t>
        <w:tab/>
        <w:t>son: John FIELDS</w:t>
        <w:tab/>
        <w:t>FIELDS</w:t>
        <w:tab/>
        <w:t>Mary (Mrs)</w:t>
        <w:tab/>
        <w:t>wife</w:t>
        <w:tab/>
        <w:tab/>
      </w:r>
    </w:p>
    <w:p>
      <w:pPr>
        <w:pStyle w:val="PlainText"/>
        <w:rPr/>
      </w:pPr>
      <w:r>
        <w:rPr/>
        <w:t>57b</w:t>
        <w:tab/>
        <w:t>FIELDS</w:t>
        <w:tab/>
        <w:t>Mary (Mrs)</w:t>
        <w:tab/>
        <w:tab/>
        <w:tab/>
        <w:t>10-Aug-1882</w:t>
        <w:tab/>
        <w:t>92</w:t>
        <w:tab/>
        <w:t>c.1790</w:t>
        <w:tab/>
        <w:t>son: John FIELDS</w:t>
        <w:tab/>
        <w:t>FIELDS</w:t>
        <w:tab/>
        <w:t>William</w:t>
        <w:tab/>
        <w:t>husband</w:t>
        <w:tab/>
        <w:tab/>
      </w:r>
    </w:p>
    <w:p>
      <w:pPr>
        <w:pStyle w:val="PlainText"/>
        <w:rPr/>
      </w:pPr>
      <w:r>
        <w:rPr/>
        <w:t>57c</w:t>
        <w:tab/>
        <w:t>FIELDS</w:t>
        <w:tab/>
        <w:t>Rebecca</w:t>
        <w:tab/>
        <w:tab/>
        <w:tab/>
        <w:t>03-Apr-1895</w:t>
        <w:tab/>
        <w:t>24</w:t>
        <w:tab/>
        <w:t>c.1871</w:t>
        <w:tab/>
        <w:t>father: John FIELDS</w:t>
        <w:tab/>
        <w:t>FIELDS</w:t>
        <w:tab/>
        <w:t>Mary J.</w:t>
        <w:tab/>
        <w:t>sister</w:t>
        <w:tab/>
        <w:tab/>
      </w:r>
    </w:p>
    <w:p>
      <w:pPr>
        <w:pStyle w:val="PlainText"/>
        <w:rPr/>
      </w:pPr>
      <w:r>
        <w:rPr/>
        <w:t>57d</w:t>
        <w:tab/>
        <w:t>FIELDS</w:t>
        <w:tab/>
        <w:t>Mary J.</w:t>
        <w:tab/>
        <w:tab/>
        <w:tab/>
        <w:t>03-Oct-1895</w:t>
        <w:tab/>
        <w:t>30</w:t>
        <w:tab/>
        <w:t>c.1865</w:t>
        <w:tab/>
        <w:t>father: John FIELDS</w:t>
        <w:tab/>
        <w:t>FIELDS</w:t>
        <w:tab/>
        <w:t>Rebecca</w:t>
        <w:tab/>
        <w:t>sister</w:t>
        <w:tab/>
        <w:tab/>
      </w:r>
    </w:p>
    <w:p>
      <w:pPr>
        <w:pStyle w:val="PlainText"/>
        <w:rPr/>
      </w:pPr>
      <w:r>
        <w:rPr/>
        <w:t>58</w:t>
        <w:tab/>
        <w:t>CROZIER</w:t>
        <w:tab/>
        <w:t>Robert</w:t>
        <w:tab/>
        <w:tab/>
        <w:tab/>
        <w:t>12-Apr-1713</w:t>
        <w:tab/>
        <w:t>21</w:t>
        <w:tab/>
        <w:t>c.1692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59a</w:t>
        <w:tab/>
        <w:t>CLARKE</w:t>
        <w:tab/>
        <w:t>Christopher</w:t>
        <w:tab/>
        <w:tab/>
        <w:tab/>
        <w:t>30-Sep-1881</w:t>
        <w:tab/>
        <w:t>25</w:t>
        <w:tab/>
        <w:t>c.1856</w:t>
        <w:tab/>
        <w:t>father: Robert CLARKE</w:t>
        <w:tab/>
        <w:t>CLARKE</w:t>
        <w:tab/>
        <w:t>Thomas</w:t>
        <w:tab/>
        <w:t>brother</w:t>
        <w:tab/>
        <w:tab/>
      </w:r>
    </w:p>
    <w:p>
      <w:pPr>
        <w:pStyle w:val="PlainText"/>
        <w:rPr/>
      </w:pPr>
      <w:r>
        <w:rPr/>
        <w:t>59b</w:t>
        <w:tab/>
        <w:t>CLARKE</w:t>
        <w:tab/>
        <w:t>Thomas</w:t>
        <w:tab/>
        <w:tab/>
        <w:tab/>
        <w:t>28-Dec-1886</w:t>
        <w:tab/>
        <w:t>21</w:t>
        <w:tab/>
        <w:t>c.1865</w:t>
        <w:tab/>
        <w:t>father: Robert CLARKE</w:t>
        <w:tab/>
        <w:t>CLARKE</w:t>
        <w:tab/>
        <w:t>Christopher</w:t>
        <w:tab/>
        <w:t>brother</w:t>
        <w:tab/>
        <w:tab/>
      </w:r>
    </w:p>
    <w:p>
      <w:pPr>
        <w:pStyle w:val="PlainText"/>
        <w:rPr/>
      </w:pPr>
      <w:r>
        <w:rPr/>
        <w:t>59c</w:t>
        <w:tab/>
        <w:t>CONNOLLY</w:t>
        <w:tab/>
        <w:t>Edith (Miss)</w:t>
        <w:tab/>
        <w:tab/>
        <w:tab/>
        <w:t>6-Dec-1920</w:t>
        <w:tab/>
        <w:t>18</w:t>
        <w:tab/>
        <w:t>c.1902</w:t>
        <w:tab/>
        <w:tab/>
        <w:t>CONNOLLY</w:t>
        <w:tab/>
        <w:t>Eleanor (Mrs)</w:t>
        <w:tab/>
        <w:t>mother</w:t>
        <w:tab/>
        <w:tab/>
      </w:r>
    </w:p>
    <w:p>
      <w:pPr>
        <w:pStyle w:val="PlainText"/>
        <w:rPr/>
      </w:pPr>
      <w:r>
        <w:rPr/>
        <w:t>59d</w:t>
        <w:tab/>
        <w:t>CONNOLLY</w:t>
        <w:tab/>
        <w:t>Eleanor (Mrs)</w:t>
        <w:tab/>
        <w:tab/>
        <w:tab/>
        <w:t>11-Apr-1926</w:t>
        <w:tab/>
        <w:t>58</w:t>
        <w:tab/>
        <w:t>c.1868</w:t>
        <w:tab/>
        <w:tab/>
        <w:t>CONNOLLY</w:t>
        <w:tab/>
        <w:t xml:space="preserve">Edith </w:t>
        <w:tab/>
        <w:t>daughter</w:t>
        <w:tab/>
        <w:tab/>
      </w:r>
    </w:p>
    <w:p>
      <w:pPr>
        <w:pStyle w:val="PlainText"/>
        <w:rPr/>
      </w:pPr>
      <w:r>
        <w:rPr/>
        <w:t>60a</w:t>
        <w:tab/>
        <w:t>LINDSAY</w:t>
        <w:tab/>
        <w:t>Michael</w:t>
        <w:tab/>
        <w:tab/>
        <w:tab/>
        <w:t>19-Sep-1898</w:t>
        <w:tab/>
        <w:t>94</w:t>
        <w:tab/>
        <w:t>c.1804</w:t>
        <w:tab/>
        <w:tab/>
        <w:t>LINDSAY</w:t>
        <w:tab/>
        <w:t>Christian (a female)</w:t>
        <w:tab/>
        <w:t>wife</w:t>
        <w:tab/>
        <w:tab/>
      </w:r>
    </w:p>
    <w:p>
      <w:pPr>
        <w:pStyle w:val="PlainText"/>
        <w:rPr/>
      </w:pPr>
      <w:r>
        <w:rPr/>
        <w:t>60b</w:t>
        <w:tab/>
        <w:t>LINDSAY</w:t>
        <w:tab/>
        <w:t>Christian (Mrs)</w:t>
        <w:tab/>
        <w:tab/>
        <w:tab/>
        <w:t>17-Mar-1870</w:t>
        <w:tab/>
        <w:t>64</w:t>
        <w:tab/>
        <w:t>c.1806</w:t>
        <w:tab/>
        <w:tab/>
        <w:t>LINDSAY</w:t>
        <w:tab/>
        <w:t>Michael</w:t>
        <w:tab/>
        <w:t>husband</w:t>
        <w:tab/>
        <w:tab/>
      </w:r>
    </w:p>
    <w:p>
      <w:pPr>
        <w:pStyle w:val="PlainText"/>
        <w:rPr/>
      </w:pPr>
      <w:r>
        <w:rPr/>
        <w:t>60c</w:t>
        <w:tab/>
        <w:t>LINDSAY</w:t>
        <w:tab/>
        <w:t>James</w:t>
        <w:tab/>
        <w:tab/>
        <w:tab/>
        <w:t>23-Oct-1901</w:t>
        <w:tab/>
        <w:t>48</w:t>
        <w:tab/>
        <w:t>c.1853</w:t>
        <w:tab/>
        <w:tab/>
        <w:t>LINDSAY</w:t>
        <w:tab/>
        <w:t>Michael &amp; Christian</w:t>
        <w:tab/>
        <w:t>parents</w:t>
        <w:tab/>
        <w:tab/>
      </w:r>
    </w:p>
    <w:p>
      <w:pPr>
        <w:pStyle w:val="PlainText"/>
        <w:rPr/>
      </w:pPr>
      <w:r>
        <w:rPr/>
        <w:t>60d</w:t>
        <w:tab/>
        <w:t>LINDSAY</w:t>
        <w:tab/>
        <w:t>John</w:t>
        <w:tab/>
        <w:t>Shanmullagh</w:t>
        <w:tab/>
        <w:tab/>
        <w:t>25-Feb-1920</w:t>
        <w:tab/>
        <w:t>76</w:t>
        <w:tab/>
        <w:t>c.1844</w:t>
        <w:tab/>
        <w:tab/>
        <w:t>LINDSAY</w:t>
        <w:tab/>
        <w:t>Michael &amp; Christian</w:t>
        <w:tab/>
        <w:t>parents</w:t>
        <w:tab/>
        <w:t>Died at Shanmullagh</w:t>
        <w:tab/>
      </w:r>
    </w:p>
    <w:p>
      <w:pPr>
        <w:pStyle w:val="PlainText"/>
        <w:rPr/>
      </w:pPr>
      <w:r>
        <w:rPr/>
        <w:t>60e</w:t>
        <w:tab/>
        <w:t>LINDSAY</w:t>
        <w:tab/>
        <w:t>Dorothea (Miss)</w:t>
        <w:tab/>
        <w:tab/>
        <w:tab/>
        <w:t>6-Sep-1920</w:t>
        <w:tab/>
        <w:t>78</w:t>
        <w:tab/>
        <w:t>c.1842</w:t>
        <w:tab/>
        <w:tab/>
        <w:t>LINDSAY</w:t>
        <w:tab/>
        <w:t>Michael &amp; Christian</w:t>
        <w:tab/>
        <w:t>parents</w:t>
        <w:tab/>
        <w:tab/>
      </w:r>
    </w:p>
    <w:p>
      <w:pPr>
        <w:pStyle w:val="PlainText"/>
        <w:rPr/>
      </w:pPr>
      <w:r>
        <w:rPr/>
        <w:t>61a&amp;b</w:t>
        <w:tab/>
        <w:t>McGUIRE</w:t>
        <w:tab/>
        <w:tab/>
        <w:tab/>
        <w:tab/>
        <w:tab/>
        <w:tab/>
        <w:tab/>
        <w:tab/>
        <w:tab/>
        <w:tab/>
        <w:tab/>
        <w:t>repeat: see 47a&amp;b</w:t>
        <w:tab/>
      </w:r>
    </w:p>
    <w:p>
      <w:pPr>
        <w:pStyle w:val="PlainText"/>
        <w:rPr/>
      </w:pPr>
      <w:r>
        <w:rPr/>
        <w:t>62</w:t>
        <w:tab/>
        <w:t>ALLEN</w:t>
        <w:tab/>
        <w:t>John</w:t>
        <w:tab/>
        <w:tab/>
        <w:tab/>
        <w:t>29-Nov-1899</w:t>
        <w:tab/>
        <w:t>75</w:t>
        <w:tab/>
        <w:t>c.1824</w:t>
        <w:tab/>
        <w:t>wife: Ellen ALLEN</w:t>
        <w:tab/>
        <w:t>ALLEN</w:t>
        <w:tab/>
        <w:t>Ellen</w:t>
        <w:tab/>
        <w:t>wife</w:t>
        <w:tab/>
        <w:tab/>
      </w:r>
    </w:p>
    <w:p>
      <w:pPr>
        <w:pStyle w:val="PlainText"/>
        <w:rPr/>
      </w:pPr>
      <w:r>
        <w:rPr/>
        <w:t>63a</w:t>
        <w:tab/>
        <w:t>ANDERSON</w:t>
        <w:tab/>
        <w:t>John</w:t>
        <w:tab/>
        <w:t>Cantytrindle</w:t>
        <w:tab/>
        <w:tab/>
        <w:t>??-???-1868</w:t>
        <w:tab/>
        <w:t>70</w:t>
        <w:tab/>
        <w:t>c.1798</w:t>
        <w:tab/>
        <w:tab/>
        <w:t>ANDERSON</w:t>
        <w:tab/>
        <w:t>Eleanor</w:t>
        <w:tab/>
        <w:t>wife</w:t>
        <w:tab/>
        <w:tab/>
      </w:r>
    </w:p>
    <w:p>
      <w:pPr>
        <w:pStyle w:val="PlainText"/>
        <w:rPr/>
      </w:pPr>
      <w:r>
        <w:rPr/>
        <w:t>63b</w:t>
        <w:tab/>
        <w:t>ANDERSON</w:t>
        <w:tab/>
        <w:t>Eleanor (Mrs)</w:t>
        <w:tab/>
        <w:t>Cantytrindle</w:t>
        <w:tab/>
        <w:tab/>
        <w:t>??-???-1880</w:t>
        <w:tab/>
        <w:t>68</w:t>
        <w:tab/>
        <w:t>c.1812</w:t>
        <w:tab/>
        <w:tab/>
        <w:t>ANDERSON</w:t>
        <w:tab/>
        <w:t>John of Cantytrindle</w:t>
        <w:tab/>
        <w:t>husband</w:t>
        <w:tab/>
        <w:tab/>
      </w:r>
    </w:p>
    <w:p>
      <w:pPr>
        <w:pStyle w:val="PlainText"/>
        <w:rPr/>
      </w:pPr>
      <w:r>
        <w:rPr/>
        <w:t>63c</w:t>
        <w:tab/>
        <w:t>ANDERSON</w:t>
        <w:tab/>
        <w:t>George</w:t>
        <w:tab/>
        <w:t>(Cantytrindle ?)</w:t>
        <w:tab/>
        <w:tab/>
        <w:t>??-???-1877</w:t>
        <w:tab/>
        <w:t>24</w:t>
        <w:tab/>
        <w:t>c.1853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d</w:t>
        <w:tab/>
        <w:t>ANDERSON</w:t>
        <w:tab/>
        <w:t>Isabella</w:t>
        <w:tab/>
        <w:tab/>
        <w:tab/>
        <w:t>??-???-1884</w:t>
        <w:tab/>
        <w:t>40</w:t>
        <w:tab/>
        <w:t>c.1844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e</w:t>
        <w:tab/>
        <w:t>ANDERSON</w:t>
        <w:tab/>
        <w:t>James</w:t>
        <w:tab/>
        <w:tab/>
        <w:tab/>
        <w:t>??-???-1885</w:t>
        <w:tab/>
        <w:t>50</w:t>
        <w:tab/>
        <w:t>c.1835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f</w:t>
        <w:tab/>
        <w:t>ANDERSON</w:t>
        <w:tab/>
        <w:t>John</w:t>
        <w:tab/>
        <w:tab/>
        <w:tab/>
        <w:t>??-???-1903</w:t>
        <w:tab/>
        <w:t>68</w:t>
        <w:tab/>
        <w:t>c.1835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g</w:t>
        <w:tab/>
        <w:t>ANDERSON</w:t>
        <w:tab/>
        <w:t>William</w:t>
        <w:tab/>
        <w:tab/>
        <w:tab/>
        <w:t>??-???-1910</w:t>
        <w:tab/>
        <w:t>59</w:t>
        <w:tab/>
        <w:t>c.1851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h</w:t>
        <w:tab/>
        <w:t>ANDERSON</w:t>
        <w:tab/>
        <w:t>Hamilton</w:t>
        <w:tab/>
        <w:tab/>
        <w:tab/>
        <w:t>??-???-1919</w:t>
        <w:tab/>
        <w:t>62</w:t>
        <w:tab/>
        <w:t>c.1857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4a</w:t>
        <w:tab/>
        <w:t>ARMSTRONG</w:t>
        <w:tab/>
        <w:t>Maria</w:t>
        <w:tab/>
        <w:t>Bara</w:t>
        <w:tab/>
        <w:tab/>
        <w:t>??-???-1897</w:t>
        <w:tab/>
        <w:t>49</w:t>
        <w:tab/>
        <w:t>c.1848</w:t>
        <w:tab/>
        <w:t>?: Johnston ANDERSON, USA</w:t>
        <w:tab/>
        <w:t>ARMSTRONG</w:t>
        <w:tab/>
        <w:t>Frederick</w:t>
        <w:tab/>
        <w:t>son</w:t>
        <w:tab/>
        <w:tab/>
      </w:r>
    </w:p>
    <w:p>
      <w:pPr>
        <w:pStyle w:val="PlainText"/>
        <w:rPr/>
      </w:pPr>
      <w:r>
        <w:rPr/>
        <w:t>64b</w:t>
        <w:tab/>
        <w:t>ARMSTRONG</w:t>
        <w:tab/>
        <w:t>Frederick</w:t>
        <w:tab/>
        <w:t>(Bara ?)</w:t>
        <w:tab/>
        <w:tab/>
        <w:t>??-???-1899</w:t>
        <w:tab/>
        <w:t>21</w:t>
        <w:tab/>
        <w:t>c.1878</w:t>
        <w:tab/>
        <w:tab/>
        <w:t>ARMSTRONG</w:t>
        <w:tab/>
        <w:t>Maria</w:t>
        <w:tab/>
        <w:t>mother</w:t>
        <w:tab/>
        <w:tab/>
      </w:r>
    </w:p>
    <w:p>
      <w:pPr>
        <w:pStyle w:val="PlainText"/>
        <w:rPr/>
      </w:pPr>
      <w:r>
        <w:rPr/>
        <w:t>65</w:t>
        <w:tab/>
        <w:t>ALLEN</w:t>
        <w:tab/>
        <w:t>John</w:t>
        <w:tab/>
        <w:tab/>
        <w:tab/>
        <w:t>20-Apr-1790</w:t>
        <w:tab/>
        <w:t>26</w:t>
        <w:tab/>
        <w:t>c.1764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66</w:t>
        <w:tab/>
        <w:t>CHENEY</w:t>
        <w:tab/>
        <w:t>Elizabeth (Mrs)</w:t>
        <w:tab/>
        <w:tab/>
        <w:tab/>
        <w:t>29-May-1803</w:t>
        <w:tab/>
        <w:t>39</w:t>
        <w:tab/>
        <w:t>c.1764</w:t>
        <w:tab/>
        <w:t>husband: Robert CHENEY</w:t>
        <w:tab/>
        <w:t>CHENEY</w:t>
        <w:tab/>
        <w:t>Robert</w:t>
        <w:tab/>
        <w:t>husband</w:t>
        <w:tab/>
        <w:tab/>
      </w:r>
    </w:p>
    <w:p>
      <w:pPr>
        <w:pStyle w:val="PlainText"/>
        <w:rPr/>
      </w:pPr>
      <w:r>
        <w:rPr/>
        <w:t>67</w:t>
        <w:tab/>
        <w:t>KENEDY ?</w:t>
        <w:tab/>
        <w:t>Caferen ?</w:t>
        <w:tab/>
        <w:tab/>
        <w:tab/>
        <w:t>27-Mar-1710</w:t>
        <w:tab/>
        <w:t>-</w:t>
        <w:tab/>
        <w:t>-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68a</w:t>
        <w:tab/>
        <w:t>HURST</w:t>
        <w:tab/>
        <w:t>Sarah (Mrs)</w:t>
        <w:tab/>
        <w:tab/>
        <w:tab/>
        <w:t>26-May-1847</w:t>
        <w:tab/>
        <w:t>-</w:t>
        <w:tab/>
        <w:t>-</w:t>
        <w:tab/>
        <w:tab/>
        <w:t>HURST</w:t>
        <w:tab/>
        <w:t>George</w:t>
        <w:tab/>
        <w:t>husband</w:t>
        <w:tab/>
        <w:tab/>
      </w:r>
    </w:p>
    <w:p>
      <w:pPr>
        <w:pStyle w:val="PlainText"/>
        <w:rPr/>
      </w:pPr>
      <w:r>
        <w:rPr/>
        <w:t>68b</w:t>
        <w:tab/>
        <w:t>HURST</w:t>
        <w:tab/>
        <w:t>George</w:t>
        <w:tab/>
        <w:tab/>
        <w:tab/>
        <w:t>16-Jun-1847</w:t>
        <w:tab/>
        <w:t>35</w:t>
        <w:tab/>
        <w:t>c.1812</w:t>
        <w:tab/>
        <w:tab/>
        <w:t>HURST</w:t>
        <w:tab/>
        <w:t>Sarah</w:t>
        <w:tab/>
        <w:t>wife</w:t>
        <w:tab/>
        <w:tab/>
      </w:r>
    </w:p>
    <w:p>
      <w:pPr>
        <w:pStyle w:val="PlainText"/>
        <w:rPr/>
      </w:pPr>
      <w:r>
        <w:rPr/>
        <w:t>69a</w:t>
        <w:tab/>
        <w:t>... IER</w:t>
        <w:tab/>
        <w:t>Jane</w:t>
        <w:tab/>
        <w:tab/>
        <w:tab/>
        <w:t>08-May-1698</w:t>
        <w:tab/>
        <w:t>-</w:t>
        <w:tab/>
        <w:t>-</w:t>
        <w:tab/>
        <w:tab/>
        <w:t>... IER</w:t>
        <w:tab/>
        <w:t>Elizabeth</w:t>
        <w:tab/>
        <w:t>not given</w:t>
        <w:tab/>
        <w:tab/>
      </w:r>
    </w:p>
    <w:p>
      <w:pPr>
        <w:pStyle w:val="PlainText"/>
        <w:rPr/>
      </w:pPr>
      <w:r>
        <w:rPr/>
        <w:t>69b</w:t>
        <w:tab/>
        <w:tab/>
        <w:t>Elizabeth</w:t>
        <w:tab/>
        <w:tab/>
        <w:tab/>
        <w:tab/>
        <w:t>-</w:t>
        <w:tab/>
        <w:t>-</w:t>
        <w:tab/>
        <w:tab/>
        <w:tab/>
        <w:t>Jane</w:t>
        <w:tab/>
        <w:t>not given</w:t>
        <w:tab/>
        <w:tab/>
      </w:r>
    </w:p>
    <w:p>
      <w:pPr>
        <w:pStyle w:val="PlainText"/>
        <w:rPr/>
      </w:pPr>
      <w:r>
        <w:rPr/>
        <w:t>70a</w:t>
        <w:tab/>
        <w:t>IRVINE</w:t>
        <w:tab/>
        <w:t>Magdalen (Mrs)</w:t>
        <w:tab/>
        <w:tab/>
        <w:tab/>
        <w:t>18-Sep-1728</w:t>
        <w:tab/>
        <w:t>41</w:t>
        <w:tab/>
        <w:t>c.1687</w:t>
        <w:tab/>
        <w:tab/>
        <w:t>IRVINE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70b</w:t>
        <w:tab/>
        <w:t>IRVINE</w:t>
        <w:tab/>
        <w:t>Catrin</w:t>
        <w:tab/>
        <w:tab/>
        <w:tab/>
        <w:t>03-Aug-1728</w:t>
        <w:tab/>
        <w:t>-</w:t>
        <w:tab/>
        <w:t>-</w:t>
        <w:tab/>
        <w:tab/>
        <w:t>IRVINE</w:t>
        <w:tab/>
        <w:t>John &amp; Magdalen</w:t>
        <w:tab/>
        <w:t>parents</w:t>
        <w:tab/>
        <w:tab/>
      </w:r>
    </w:p>
    <w:p>
      <w:pPr>
        <w:pStyle w:val="PlainText"/>
        <w:rPr/>
      </w:pPr>
      <w:r>
        <w:rPr/>
        <w:t>70c</w:t>
        <w:tab/>
        <w:t>IRVINE</w:t>
        <w:tab/>
        <w:t>Mary</w:t>
        <w:tab/>
        <w:tab/>
        <w:tab/>
        <w:tab/>
        <w:t>-</w:t>
        <w:tab/>
        <w:t>-</w:t>
        <w:tab/>
        <w:tab/>
        <w:t>IRVINE</w:t>
        <w:tab/>
        <w:t>John &amp; Magdalen</w:t>
        <w:tab/>
        <w:t>parents</w:t>
        <w:tab/>
        <w:tab/>
      </w:r>
    </w:p>
    <w:p>
      <w:pPr>
        <w:pStyle w:val="PlainText"/>
        <w:rPr/>
      </w:pPr>
      <w:r>
        <w:rPr/>
        <w:t>70d</w:t>
        <w:tab/>
        <w:t>IRVINE</w:t>
        <w:tab/>
        <w:t>John</w:t>
        <w:tab/>
        <w:tab/>
        <w:tab/>
        <w:t>13-Nov-1747</w:t>
        <w:tab/>
        <w:t>68</w:t>
        <w:tab/>
        <w:t>c.1679</w:t>
        <w:tab/>
        <w:tab/>
        <w:t>IRVINE</w:t>
        <w:tab/>
        <w:t>Magdalen</w:t>
        <w:tab/>
        <w:t>not given</w:t>
        <w:tab/>
        <w:tab/>
      </w:r>
    </w:p>
    <w:p>
      <w:pPr>
        <w:pStyle w:val="PlainText"/>
        <w:rPr/>
      </w:pPr>
      <w:r>
        <w:rPr/>
        <w:t>70e</w:t>
        <w:tab/>
        <w:t>IRVINE</w:t>
        <w:tab/>
        <w:t>David</w:t>
        <w:tab/>
        <w:tab/>
        <w:tab/>
        <w:t>20-Jul-1756</w:t>
        <w:tab/>
        <w:t>38</w:t>
        <w:tab/>
        <w:t>c.1718</w:t>
        <w:tab/>
        <w:tab/>
        <w:t>IRVINE</w:t>
        <w:tab/>
        <w:t>Magdalen</w:t>
        <w:tab/>
        <w:t>not given</w:t>
        <w:tab/>
        <w:tab/>
      </w:r>
    </w:p>
    <w:p>
      <w:pPr>
        <w:pStyle w:val="PlainText"/>
        <w:rPr/>
      </w:pPr>
      <w:r>
        <w:rPr/>
        <w:t>70f</w:t>
        <w:tab/>
        <w:t>IRVINE</w:t>
        <w:tab/>
        <w:t>Margaret (Miss)</w:t>
        <w:tab/>
        <w:tab/>
        <w:tab/>
        <w:t>24-Apr-1771</w:t>
        <w:tab/>
        <w:t>19</w:t>
        <w:tab/>
        <w:t>c.1752</w:t>
        <w:tab/>
        <w:tab/>
        <w:t>IRVINE</w:t>
        <w:tab/>
        <w:t>David</w:t>
        <w:tab/>
        <w:t>father</w:t>
        <w:tab/>
        <w:tab/>
      </w:r>
    </w:p>
    <w:p>
      <w:pPr>
        <w:pStyle w:val="PlainText"/>
        <w:rPr/>
      </w:pPr>
      <w:r>
        <w:rPr/>
        <w:t>71</w:t>
        <w:tab/>
        <w:t>LITTLE</w:t>
        <w:tab/>
        <w:t>John</w:t>
        <w:tab/>
        <w:tab/>
        <w:tab/>
        <w:t>01-Jul-1719</w:t>
        <w:tab/>
        <w:t>29</w:t>
        <w:tab/>
        <w:t>c.1690</w:t>
        <w:tab/>
        <w:tab/>
        <w:tab/>
        <w:tab/>
        <w:tab/>
        <w:tab/>
      </w:r>
    </w:p>
    <w:p>
      <w:pPr>
        <w:pStyle w:val="PlainText"/>
        <w:rPr/>
      </w:pPr>
      <w:r>
        <w:rPr/>
        <w:t>72a</w:t>
        <w:tab/>
        <w:t>HALL</w:t>
        <w:tab/>
        <w:t>Jane</w:t>
        <w:tab/>
        <w:tab/>
        <w:tab/>
        <w:t>11-Nov-1808</w:t>
        <w:tab/>
        <w:t>50</w:t>
        <w:tab/>
        <w:t>c.1758</w:t>
        <w:tab/>
        <w:tab/>
        <w:t>HALL</w:t>
        <w:tab/>
        <w:t>Margaret</w:t>
        <w:tab/>
        <w:t>not given</w:t>
        <w:tab/>
        <w:tab/>
      </w:r>
    </w:p>
    <w:p>
      <w:pPr>
        <w:pStyle w:val="PlainText"/>
        <w:rPr/>
      </w:pPr>
      <w:r>
        <w:rPr/>
        <w:t>72b</w:t>
        <w:tab/>
        <w:t>HALL</w:t>
        <w:tab/>
        <w:t>Margaret</w:t>
        <w:tab/>
        <w:tab/>
        <w:tab/>
        <w:t>17-Dec-1808</w:t>
        <w:tab/>
        <w:t>20</w:t>
        <w:tab/>
        <w:t>c.1788</w:t>
        <w:tab/>
        <w:tab/>
        <w:t>HALL</w:t>
        <w:tab/>
        <w:t>Jane</w:t>
        <w:tab/>
        <w:t>not given</w:t>
        <w:tab/>
        <w:tab/>
      </w:r>
    </w:p>
    <w:p>
      <w:pPr>
        <w:pStyle w:val="PlainText"/>
        <w:rPr/>
      </w:pPr>
      <w:r>
        <w:rPr/>
        <w:t>73a</w:t>
        <w:tab/>
        <w:t>MORRIS</w:t>
        <w:tab/>
        <w:t>John</w:t>
        <w:tab/>
        <w:tab/>
        <w:tab/>
        <w:t>16-Mar-1806</w:t>
        <w:tab/>
        <w:t>66</w:t>
        <w:tab/>
        <w:t>c.1740</w:t>
        <w:tab/>
        <w:t>son: John MORRIS</w:t>
        <w:tab/>
        <w:t>MORRIS</w:t>
        <w:tab/>
        <w:t>Catherine</w:t>
        <w:tab/>
        <w:t>wife</w:t>
        <w:tab/>
        <w:tab/>
      </w:r>
    </w:p>
    <w:p>
      <w:pPr>
        <w:pStyle w:val="PlainText"/>
        <w:rPr/>
      </w:pPr>
      <w:r>
        <w:rPr/>
        <w:t>73b</w:t>
        <w:tab/>
        <w:t>MORRIS</w:t>
        <w:tab/>
        <w:t>Catherine (Mrs)</w:t>
        <w:tab/>
        <w:tab/>
        <w:tab/>
        <w:t>14-May-1800</w:t>
        <w:tab/>
        <w:t>68</w:t>
        <w:tab/>
        <w:t>c.1732</w:t>
        <w:tab/>
        <w:t>son: John MORRIS</w:t>
        <w:tab/>
        <w:t>MORRIS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74</w:t>
        <w:tab/>
        <w:t>HUNTER</w:t>
        <w:tab/>
        <w:t>Ann</w:t>
        <w:tab/>
        <w:tab/>
        <w:tab/>
        <w:t>14-Jul-1786</w:t>
        <w:tab/>
        <w:t>34</w:t>
        <w:tab/>
        <w:t>c.1752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75a</w:t>
        <w:tab/>
        <w:t>McELROY</w:t>
        <w:tab/>
        <w:t>Sarah Jane (Mrs)</w:t>
        <w:tab/>
        <w:t>Irvinestown</w:t>
        <w:tab/>
        <w:tab/>
        <w:t>05-Feb-1896</w:t>
        <w:tab/>
        <w:t>51</w:t>
        <w:tab/>
        <w:t>c.1845</w:t>
        <w:tab/>
        <w:tab/>
        <w:t>McELROY</w:t>
        <w:tab/>
        <w:t>Joseph</w:t>
        <w:tab/>
        <w:t>husband</w:t>
        <w:tab/>
        <w:tab/>
      </w:r>
    </w:p>
    <w:p>
      <w:pPr>
        <w:pStyle w:val="PlainText"/>
        <w:rPr/>
      </w:pPr>
      <w:r>
        <w:rPr/>
        <w:t>75b</w:t>
        <w:tab/>
        <w:t>McELROY</w:t>
        <w:tab/>
        <w:t>Joseph (Snr)</w:t>
        <w:tab/>
        <w:t>Irvinestown</w:t>
        <w:tab/>
        <w:tab/>
        <w:t>16-Mar-1904</w:t>
        <w:tab/>
        <w:t>70</w:t>
        <w:tab/>
        <w:t>c.1834</w:t>
        <w:tab/>
        <w:tab/>
        <w:t>McELROY</w:t>
        <w:tab/>
        <w:t>Sarah Jane</w:t>
        <w:tab/>
        <w:t>wife</w:t>
        <w:tab/>
        <w:tab/>
      </w:r>
    </w:p>
    <w:p>
      <w:pPr>
        <w:pStyle w:val="PlainText"/>
        <w:rPr/>
      </w:pPr>
      <w:r>
        <w:rPr/>
        <w:t>75c</w:t>
        <w:tab/>
        <w:t>McELROY</w:t>
        <w:tab/>
        <w:t>William</w:t>
        <w:tab/>
        <w:t>Irvinestown ?</w:t>
        <w:tab/>
        <w:tab/>
        <w:t>13-Dec-1919</w:t>
        <w:tab/>
        <w:t>44</w:t>
        <w:tab/>
        <w:t>c.1875</w:t>
        <w:tab/>
        <w:tab/>
        <w:t>McELROY</w:t>
        <w:tab/>
        <w:t>Joseph &amp; Sarah Jane</w:t>
        <w:tab/>
        <w:t>parents</w:t>
        <w:tab/>
        <w:tab/>
      </w:r>
    </w:p>
    <w:p>
      <w:pPr>
        <w:pStyle w:val="PlainText"/>
        <w:rPr/>
      </w:pPr>
      <w:r>
        <w:rPr/>
        <w:t>75d</w:t>
        <w:tab/>
        <w:t>McELROY</w:t>
        <w:tab/>
        <w:t>Joseph (Jnr)</w:t>
        <w:tab/>
        <w:tab/>
        <w:tab/>
        <w:t>22-Jun-1923</w:t>
        <w:tab/>
        <w:t>53</w:t>
        <w:tab/>
        <w:t>c.1870</w:t>
        <w:tab/>
        <w:tab/>
        <w:t>McELROY</w:t>
        <w:tab/>
        <w:t>Joseph &amp; Sarah Jane</w:t>
        <w:tab/>
        <w:t>parents</w:t>
        <w:tab/>
        <w:tab/>
      </w:r>
    </w:p>
    <w:p>
      <w:pPr>
        <w:pStyle w:val="PlainText"/>
        <w:rPr/>
      </w:pPr>
      <w:r>
        <w:rPr/>
        <w:t>75e</w:t>
        <w:tab/>
        <w:t>McELROY</w:t>
        <w:tab/>
        <w:t>James</w:t>
        <w:tab/>
        <w:tab/>
        <w:tab/>
        <w:t>5-Mar-1940</w:t>
        <w:tab/>
        <w:t>55</w:t>
        <w:tab/>
        <w:t>c.1885</w:t>
        <w:tab/>
        <w:tab/>
        <w:t>McELROY</w:t>
        <w:tab/>
        <w:t>Joseph &amp; Sarah Jane</w:t>
        <w:tab/>
        <w:t>parents</w:t>
        <w:tab/>
        <w:tab/>
      </w:r>
    </w:p>
    <w:p>
      <w:pPr>
        <w:pStyle w:val="PlainText"/>
        <w:rPr/>
      </w:pPr>
      <w:r>
        <w:rPr/>
        <w:t>76</w:t>
        <w:tab/>
        <w:t>HUNTER</w:t>
        <w:tab/>
        <w:t>W. (Private)</w:t>
        <w:tab/>
        <w:tab/>
        <w:tab/>
        <w:t>4-Feb-1918</w:t>
        <w:tab/>
        <w:t>21</w:t>
        <w:tab/>
        <w:t>c.1897</w:t>
        <w:tab/>
        <w:tab/>
        <w:t>-</w:t>
        <w:tab/>
        <w:t>-</w:t>
        <w:tab/>
        <w:t>-</w:t>
        <w:tab/>
        <w:t>No.2628658 Royal Inniskilling Fusiliers</w:t>
        <w:tab/>
      </w:r>
    </w:p>
    <w:p>
      <w:pPr>
        <w:pStyle w:val="PlainText"/>
        <w:rPr/>
      </w:pPr>
      <w:r>
        <w:rPr/>
        <w:t>77a</w:t>
        <w:tab/>
        <w:t>ALLEN</w:t>
        <w:tab/>
        <w:t>John</w:t>
        <w:tab/>
        <w:t>Drumbulkin</w:t>
        <w:tab/>
        <w:tab/>
        <w:t>26-Apr-1900</w:t>
        <w:tab/>
        <w:t>68</w:t>
        <w:tab/>
        <w:t>c.1832</w:t>
        <w:tab/>
        <w:tab/>
        <w:t>ALLEN</w:t>
        <w:tab/>
        <w:t>Isabella</w:t>
        <w:tab/>
        <w:t>wife</w:t>
        <w:tab/>
        <w:tab/>
      </w:r>
    </w:p>
    <w:p>
      <w:pPr>
        <w:pStyle w:val="PlainText"/>
        <w:rPr/>
      </w:pPr>
      <w:r>
        <w:rPr/>
        <w:t>77b</w:t>
        <w:tab/>
        <w:t>ALLEN</w:t>
        <w:tab/>
        <w:t>Isabella (Mrs)</w:t>
        <w:tab/>
        <w:t>Drumbulkin</w:t>
        <w:tab/>
        <w:tab/>
        <w:t>23-Jun-1901</w:t>
        <w:tab/>
        <w:t>78</w:t>
        <w:tab/>
        <w:t>c.1823</w:t>
        <w:tab/>
        <w:tab/>
        <w:t>ALLEN</w:t>
        <w:tab/>
        <w:t>John (of Drumbulkin)</w:t>
        <w:tab/>
        <w:t>husband</w:t>
        <w:tab/>
        <w:tab/>
      </w:r>
    </w:p>
    <w:p>
      <w:pPr>
        <w:pStyle w:val="PlainText"/>
        <w:rPr/>
      </w:pPr>
      <w:r>
        <w:rPr/>
        <w:t>77c</w:t>
        <w:tab/>
        <w:t>ALLEN</w:t>
        <w:tab/>
        <w:t>Lizzie</w:t>
        <w:tab/>
        <w:t>Drumbulkin</w:t>
        <w:tab/>
        <w:tab/>
        <w:t>??-Jul-1903</w:t>
        <w:tab/>
        <w:t>21</w:t>
        <w:tab/>
        <w:t>c.1882</w:t>
        <w:tab/>
        <w:tab/>
        <w:t>ALLEN</w:t>
        <w:tab/>
        <w:t>John &amp; Isabella (of Drumbulkin)</w:t>
        <w:tab/>
        <w:t>parents</w:t>
        <w:tab/>
        <w:tab/>
      </w:r>
    </w:p>
    <w:p>
      <w:pPr>
        <w:pStyle w:val="PlainText"/>
        <w:rPr/>
      </w:pPr>
      <w:r>
        <w:rPr/>
        <w:t>77d</w:t>
        <w:tab/>
        <w:t>ALLEN</w:t>
        <w:tab/>
        <w:t>William</w:t>
        <w:tab/>
        <w:t>(Drumbulkin ?)</w:t>
        <w:tab/>
        <w:tab/>
        <w:t>??-Dec-1905</w:t>
        <w:tab/>
        <w:t>38</w:t>
        <w:tab/>
        <w:t>c.1867</w:t>
        <w:tab/>
        <w:tab/>
        <w:t>ALLEN</w:t>
        <w:tab/>
        <w:t>John &amp; Isabella (of Drumbulkin)</w:t>
        <w:tab/>
        <w:t>parents</w:t>
        <w:tab/>
        <w:tab/>
      </w:r>
    </w:p>
    <w:p>
      <w:pPr>
        <w:pStyle w:val="PlainText"/>
        <w:rPr/>
      </w:pPr>
      <w:r>
        <w:rPr/>
        <w:t>78</w:t>
        <w:tab/>
        <w:t>CORR</w:t>
        <w:tab/>
        <w:t>James</w:t>
        <w:tab/>
        <w:tab/>
        <w:tab/>
        <w:t>24-Jul-1770</w:t>
        <w:tab/>
        <w:t>18</w:t>
        <w:tab/>
        <w:t>c.1752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79</w:t>
        <w:tab/>
        <w:t>CORR</w:t>
        <w:tab/>
        <w:t>Pal</w:t>
        <w:tab/>
        <w:tab/>
        <w:tab/>
        <w:t>10-Feb-1776</w:t>
        <w:tab/>
        <w:t>6</w:t>
        <w:tab/>
        <w:t>c.1770</w:t>
        <w:tab/>
        <w:tab/>
        <w:t>CORR</w:t>
        <w:tab/>
        <w:t>Jon</w:t>
        <w:tab/>
        <w:t>father</w:t>
        <w:tab/>
        <w:tab/>
      </w:r>
    </w:p>
    <w:p>
      <w:pPr>
        <w:pStyle w:val="PlainText"/>
        <w:rPr/>
      </w:pPr>
      <w:r>
        <w:rPr/>
        <w:t>80a</w:t>
        <w:tab/>
        <w:t>BEACOM</w:t>
        <w:tab/>
        <w:t>James Alexander</w:t>
        <w:tab/>
        <w:tab/>
        <w:tab/>
        <w:t>?</w:t>
        <w:tab/>
        <w:t>-</w:t>
        <w:tab/>
        <w:t>29-Jun-1883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80b</w:t>
        <w:tab/>
        <w:t>BEACOM</w:t>
        <w:tab/>
        <w:t>William John (Jack)</w:t>
        <w:tab/>
        <w:tab/>
        <w:tab/>
        <w:t>22-Mar-1897</w:t>
        <w:tab/>
        <w:t>18</w:t>
        <w:tab/>
        <w:t>c.1879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80c</w:t>
        <w:tab/>
        <w:t>BEACOM</w:t>
        <w:tab/>
        <w:t>Florence Maria (Florrie)</w:t>
        <w:tab/>
        <w:tab/>
        <w:tab/>
        <w:t>2-Aug-1906</w:t>
        <w:tab/>
        <w:t>13</w:t>
        <w:tab/>
        <w:t>c.1893</w:t>
        <w:tab/>
        <w:t>John BEACOM of Berceek 1898</w:t>
        <w:tab/>
        <w:t>BEACOM</w:t>
        <w:tab/>
        <w:t>John (of Berceek)</w:t>
        <w:tab/>
        <w:t>not given</w:t>
        <w:tab/>
        <w:t>Died at Irvinestown</w:t>
        <w:tab/>
      </w:r>
    </w:p>
    <w:p>
      <w:pPr>
        <w:pStyle w:val="PlainText"/>
        <w:rPr/>
      </w:pPr>
      <w:r>
        <w:rPr/>
        <w:t>80d</w:t>
        <w:tab/>
        <w:t>FORSYTHE</w:t>
        <w:tab/>
        <w:t>Rebecca</w:t>
        <w:tab/>
        <w:tab/>
        <w:tab/>
        <w:t>12-Feb-1913</w:t>
        <w:tab/>
        <w:t>86</w:t>
        <w:tab/>
        <w:t>c.1827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80e</w:t>
        <w:tab/>
        <w:t>BEACOM</w:t>
        <w:tab/>
        <w:t>Georgina</w:t>
        <w:tab/>
        <w:tab/>
        <w:tab/>
        <w:t>4-Dec-1924</w:t>
        <w:tab/>
        <w:t>75</w:t>
        <w:tab/>
        <w:t>c.1849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80f</w:t>
        <w:tab/>
        <w:t>BEACOM</w:t>
        <w:tab/>
        <w:t>Thomas</w:t>
        <w:tab/>
        <w:tab/>
        <w:tab/>
        <w:t>8-Apr-1937</w:t>
        <w:tab/>
        <w:t>-</w:t>
        <w:tab/>
        <w:t>-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81</w:t>
        <w:tab/>
        <w:t>McALIVEAIN</w:t>
        <w:tab/>
        <w:t>Andrew</w:t>
        <w:tab/>
        <w:tab/>
        <w:tab/>
        <w:t>29-???-1776</w:t>
        <w:tab/>
        <w:t>75</w:t>
        <w:tab/>
        <w:t>c.1701</w:t>
        <w:tab/>
        <w:t>-</w:t>
        <w:tab/>
        <w:t>-</w:t>
        <w:tab/>
        <w:t>-</w:t>
        <w:tab/>
        <w:t>-</w:t>
        <w:tab/>
        <w:t>McALVEEN ??</w:t>
        <w:tab/>
      </w:r>
    </w:p>
    <w:p>
      <w:pPr>
        <w:pStyle w:val="PlainText"/>
        <w:rPr/>
      </w:pPr>
      <w:r>
        <w:rPr/>
        <w:t>82</w:t>
        <w:tab/>
        <w:t>CAMPBL</w:t>
        <w:tab/>
        <w:t>James</w:t>
        <w:tab/>
        <w:tab/>
        <w:tab/>
        <w:t>29-Dec-1779</w:t>
        <w:tab/>
        <w:t>37</w:t>
        <w:tab/>
        <w:t>c.1742</w:t>
        <w:tab/>
        <w:t>-</w:t>
        <w:tab/>
        <w:t>-</w:t>
        <w:tab/>
        <w:t>-</w:t>
        <w:tab/>
        <w:t>-</w:t>
        <w:tab/>
        <w:t>CAMPBELL ??</w:t>
        <w:tab/>
      </w:r>
    </w:p>
    <w:p>
      <w:pPr>
        <w:pStyle w:val="PlainText"/>
        <w:rPr/>
      </w:pPr>
      <w:r>
        <w:rPr/>
        <w:t>83</w:t>
        <w:tab/>
        <w:t>VANCE</w:t>
        <w:tab/>
        <w:t>Margaret</w:t>
        <w:tab/>
        <w:tab/>
        <w:tab/>
        <w:t>17-Oct-1910</w:t>
        <w:tab/>
        <w:t>79</w:t>
        <w:tab/>
        <w:t>c.1831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84</w:t>
        <w:tab/>
        <w:t>MORROW</w:t>
        <w:tab/>
        <w:t>Ann</w:t>
        <w:tab/>
        <w:tab/>
        <w:tab/>
        <w:t>02-Apr-1727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85a</w:t>
        <w:tab/>
        <w:t>THOMPSON</w:t>
        <w:tab/>
        <w:t>Robert</w:t>
        <w:tab/>
        <w:t>Keeran</w:t>
        <w:tab/>
        <w:tab/>
        <w:t>27-Jul-1901</w:t>
        <w:tab/>
        <w:t>81</w:t>
        <w:tab/>
        <w:t>c.1820</w:t>
        <w:tab/>
        <w:t>-</w:t>
        <w:tab/>
        <w:t>THOMPSON</w:t>
        <w:tab/>
        <w:t>Jane</w:t>
        <w:tab/>
        <w:t>wife</w:t>
        <w:tab/>
        <w:tab/>
      </w:r>
    </w:p>
    <w:p>
      <w:pPr>
        <w:pStyle w:val="PlainText"/>
        <w:rPr/>
      </w:pPr>
      <w:r>
        <w:rPr/>
        <w:t>85b</w:t>
        <w:tab/>
        <w:t>THOMPSON</w:t>
        <w:tab/>
        <w:t>Jane (Mrs)</w:t>
        <w:tab/>
        <w:t>Keeran</w:t>
        <w:tab/>
        <w:tab/>
        <w:t>14-Oct-1914</w:t>
        <w:tab/>
        <w:t>88</w:t>
        <w:tab/>
        <w:t>c.1826</w:t>
        <w:tab/>
        <w:t>-</w:t>
        <w:tab/>
        <w:t>THOMPSON</w:t>
        <w:tab/>
        <w:t>Robert</w:t>
        <w:tab/>
        <w:t>husband</w:t>
        <w:tab/>
        <w:tab/>
      </w:r>
    </w:p>
    <w:p>
      <w:pPr>
        <w:pStyle w:val="PlainText"/>
        <w:rPr/>
      </w:pPr>
      <w:r>
        <w:rPr/>
        <w:t>86a</w:t>
        <w:tab/>
        <w:t>DUFF ?</w:t>
        <w:tab/>
        <w:t>Mauld</w:t>
        <w:tab/>
        <w:tab/>
        <w:tab/>
        <w:t>05-Jan-1882</w:t>
        <w:tab/>
        <w:t>1month</w:t>
        <w:tab/>
        <w:t>c.Dec-1881</w:t>
        <w:tab/>
        <w:t>J.DUFF (Donegal St, Belfast)?</w:t>
        <w:tab/>
        <w:t>DUFF ?</w:t>
        <w:tab/>
        <w:t>Anna &amp; Mabel</w:t>
        <w:tab/>
        <w:t>siblings?</w:t>
        <w:tab/>
        <w:tab/>
      </w:r>
    </w:p>
    <w:p>
      <w:pPr>
        <w:pStyle w:val="PlainText"/>
        <w:rPr/>
      </w:pPr>
      <w:r>
        <w:rPr/>
        <w:t>86b</w:t>
        <w:tab/>
        <w:t>DUFF ?</w:t>
        <w:tab/>
        <w:t>Anna</w:t>
        <w:tab/>
        <w:tab/>
        <w:tab/>
        <w:t>20-Jul-1883</w:t>
        <w:tab/>
        <w:t>4yrs 3m</w:t>
        <w:tab/>
        <w:t>c.Apr-1879</w:t>
        <w:tab/>
        <w:t>J.DUFF (Donegal St, Belfast)?</w:t>
        <w:tab/>
        <w:t>DUFF ?</w:t>
        <w:tab/>
        <w:t>Mauld &amp; Mabel</w:t>
        <w:tab/>
        <w:t>siblings?</w:t>
        <w:tab/>
        <w:tab/>
      </w:r>
    </w:p>
    <w:p>
      <w:pPr>
        <w:pStyle w:val="PlainText"/>
        <w:rPr/>
      </w:pPr>
      <w:r>
        <w:rPr/>
        <w:t>86c</w:t>
        <w:tab/>
        <w:t>DUFF ?</w:t>
        <w:tab/>
        <w:t>Mabel</w:t>
        <w:tab/>
        <w:tab/>
        <w:tab/>
        <w:t>18-Jan-1888</w:t>
        <w:tab/>
        <w:t>17mths</w:t>
        <w:tab/>
        <w:t>c.Aug-1886</w:t>
        <w:tab/>
        <w:t>J.DUFF (Donegal St, Belfast)?</w:t>
        <w:tab/>
        <w:t>DUFF ?</w:t>
        <w:tab/>
        <w:t>Anna &amp; Mauld</w:t>
        <w:tab/>
        <w:t>siblings?</w:t>
        <w:tab/>
        <w:tab/>
      </w:r>
    </w:p>
    <w:p>
      <w:pPr>
        <w:pStyle w:val="PlainText"/>
        <w:rPr/>
      </w:pPr>
      <w:r>
        <w:rPr/>
        <w:t>87a</w:t>
        <w:tab/>
        <w:t>GUY</w:t>
        <w:tab/>
        <w:t>William James (Revd.)</w:t>
        <w:tab/>
        <w:tab/>
        <w:tab/>
        <w:t>-</w:t>
        <w:tab/>
        <w:t>-</w:t>
        <w:tab/>
        <w:t>-</w:t>
        <w:tab/>
        <w:t>daughter: Ellen GUY</w:t>
        <w:tab/>
        <w:t>GUY</w:t>
        <w:tab/>
        <w:t>Ellen</w:t>
        <w:tab/>
        <w:t>daughter</w:t>
        <w:tab/>
        <w:tab/>
      </w:r>
    </w:p>
    <w:p>
      <w:pPr>
        <w:pStyle w:val="PlainText"/>
        <w:rPr/>
      </w:pPr>
      <w:r>
        <w:rPr/>
        <w:t>87b</w:t>
        <w:tab/>
        <w:t>GUY</w:t>
        <w:tab/>
        <w:t>Sarah</w:t>
        <w:tab/>
        <w:tab/>
        <w:tab/>
        <w:t>??-Oct-1894</w:t>
        <w:tab/>
        <w:t>65</w:t>
        <w:tab/>
        <w:t>c.1829</w:t>
        <w:tab/>
        <w:t>daughter?: Ellen GUY</w:t>
        <w:tab/>
        <w:t>GUY</w:t>
        <w:tab/>
        <w:t>William James  (Revd.)</w:t>
        <w:tab/>
        <w:t>not given</w:t>
        <w:tab/>
        <w:tab/>
      </w:r>
    </w:p>
    <w:p>
      <w:pPr>
        <w:pStyle w:val="PlainText"/>
        <w:rPr/>
      </w:pPr>
      <w:r>
        <w:rPr/>
        <w:t>88</w:t>
        <w:tab/>
        <w:t>IRVINE</w:t>
        <w:tab/>
        <w:t>Mary Jane (Mrs)</w:t>
        <w:tab/>
        <w:tab/>
        <w:tab/>
        <w:t>28-Jan-1893</w:t>
        <w:tab/>
        <w:t>70</w:t>
        <w:tab/>
        <w:t>c.1823</w:t>
        <w:tab/>
        <w:t>husband: Thomas IRVINE</w:t>
        <w:tab/>
        <w:t>IRVINE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89</w:t>
        <w:tab/>
        <w:t>PATTERSON</w:t>
        <w:tab/>
        <w:t>Catherine (Mrs)</w:t>
        <w:tab/>
        <w:tab/>
        <w:tab/>
        <w:t>18-Jul-1874</w:t>
        <w:tab/>
        <w:t>-</w:t>
        <w:tab/>
        <w:t>-</w:t>
        <w:tab/>
        <w:t>husband: Gilbert PATTERSON</w:t>
        <w:tab/>
        <w:t>PATTERSON</w:t>
        <w:tab/>
        <w:t>Gilbert</w:t>
        <w:tab/>
        <w:t>husband</w:t>
        <w:tab/>
        <w:tab/>
      </w:r>
    </w:p>
    <w:p>
      <w:pPr>
        <w:pStyle w:val="PlainText"/>
        <w:rPr/>
      </w:pPr>
      <w:r>
        <w:rPr/>
        <w:t>90a</w:t>
        <w:tab/>
        <w:t>BRADY or BRAY</w:t>
        <w:tab/>
        <w:t>William</w:t>
        <w:tab/>
        <w:t>Irvinestown</w:t>
        <w:tab/>
        <w:tab/>
        <w:t>30-Jan-1881</w:t>
        <w:tab/>
        <w:t>45</w:t>
        <w:tab/>
        <w:t>c.1836</w:t>
        <w:tab/>
        <w:t>A. DUFFYY &amp; C. RAMSEY</w:t>
        <w:tab/>
        <w:t>BRADY or BRAY</w:t>
        <w:tab/>
        <w:t>Margaret</w:t>
        <w:tab/>
        <w:t>wife</w:t>
        <w:tab/>
        <w:t>or Died in May?</w:t>
        <w:tab/>
      </w:r>
    </w:p>
    <w:p>
      <w:pPr>
        <w:pStyle w:val="PlainText"/>
        <w:rPr/>
      </w:pPr>
      <w:r>
        <w:rPr/>
        <w:t>90b</w:t>
        <w:tab/>
        <w:t>BRADY or BRAY</w:t>
        <w:tab/>
        <w:t>Margaret (Mrs)</w:t>
        <w:tab/>
        <w:t>Irvinestown</w:t>
        <w:tab/>
        <w:tab/>
        <w:t>16-Dec-1881</w:t>
        <w:tab/>
        <w:t>31</w:t>
        <w:tab/>
        <w:t>c.1850</w:t>
        <w:tab/>
        <w:t>A. DUFFYY &amp; C. RAMSEY</w:t>
        <w:tab/>
        <w:t>BRADY or BRAY</w:t>
        <w:tab/>
        <w:t>William</w:t>
        <w:tab/>
        <w:t>husband</w:t>
        <w:tab/>
        <w:tab/>
      </w:r>
    </w:p>
    <w:p>
      <w:pPr>
        <w:pStyle w:val="PlainText"/>
        <w:rPr/>
      </w:pPr>
      <w:r>
        <w:rPr/>
        <w:t>91a</w:t>
        <w:tab/>
        <w:t>CLARKE</w:t>
        <w:tab/>
        <w:t>Christopher</w:t>
        <w:tab/>
        <w:tab/>
        <w:tab/>
        <w:t>30-Sep-1881</w:t>
        <w:tab/>
        <w:t>25</w:t>
        <w:tab/>
        <w:t>c.1856</w:t>
        <w:tab/>
        <w:t>father: Robert CLARKE</w:t>
        <w:tab/>
        <w:t>CLARKE</w:t>
        <w:tab/>
        <w:t>Robert</w:t>
        <w:tab/>
        <w:t>father</w:t>
        <w:tab/>
        <w:tab/>
      </w:r>
    </w:p>
    <w:p>
      <w:pPr>
        <w:pStyle w:val="PlainText"/>
        <w:rPr/>
      </w:pPr>
      <w:r>
        <w:rPr/>
        <w:t>91b</w:t>
        <w:tab/>
        <w:t>CLARKE</w:t>
        <w:tab/>
        <w:t>Thomas</w:t>
        <w:tab/>
        <w:tab/>
        <w:tab/>
        <w:t>28-Dec-1886</w:t>
        <w:tab/>
        <w:t>21</w:t>
        <w:tab/>
        <w:t>c.1865</w:t>
        <w:tab/>
        <w:t>father: Robert CLARKE</w:t>
        <w:tab/>
        <w:t>CLARKE</w:t>
        <w:tab/>
        <w:t>Robert</w:t>
        <w:tab/>
        <w:t>father</w:t>
        <w:tab/>
        <w:tab/>
      </w:r>
    </w:p>
    <w:p>
      <w:pPr>
        <w:pStyle w:val="PlainText"/>
        <w:rPr/>
      </w:pPr>
      <w:r>
        <w:rPr/>
        <w:t>91c</w:t>
        <w:tab/>
        <w:t>CONNOLLY</w:t>
        <w:tab/>
        <w:t>Edith (Miss)</w:t>
        <w:tab/>
        <w:tab/>
        <w:tab/>
        <w:t>6-Dec-1920</w:t>
        <w:tab/>
        <w:t>18</w:t>
        <w:tab/>
        <w:t>c.1902</w:t>
        <w:tab/>
        <w:t>-</w:t>
        <w:tab/>
        <w:t>CONNOLLY</w:t>
        <w:tab/>
        <w:t>Eleanor (Mrs)</w:t>
        <w:tab/>
        <w:t>mother</w:t>
        <w:tab/>
        <w:tab/>
      </w:r>
    </w:p>
    <w:p>
      <w:pPr>
        <w:pStyle w:val="PlainText"/>
        <w:rPr/>
      </w:pPr>
      <w:r>
        <w:rPr/>
        <w:t>91d</w:t>
        <w:tab/>
        <w:t>CONNOLLY</w:t>
        <w:tab/>
        <w:t>Eleanor (Mrs)</w:t>
        <w:tab/>
        <w:tab/>
        <w:tab/>
        <w:t>11-Apr-1926</w:t>
        <w:tab/>
        <w:t>58</w:t>
        <w:tab/>
        <w:t>c.1868</w:t>
        <w:tab/>
        <w:t>-</w:t>
        <w:tab/>
        <w:t>CONNOLLY</w:t>
        <w:tab/>
        <w:t xml:space="preserve">Edith </w:t>
        <w:tab/>
        <w:t>daughter</w:t>
        <w:tab/>
        <w:tab/>
      </w:r>
    </w:p>
    <w:p>
      <w:pPr>
        <w:pStyle w:val="PlainText"/>
        <w:rPr/>
      </w:pPr>
      <w:r>
        <w:rPr/>
        <w:t>92a</w:t>
        <w:tab/>
        <w:t>GLENN</w:t>
        <w:tab/>
        <w:t>Mary Buchanan</w:t>
        <w:tab/>
        <w:t>(Ballindullagh?)</w:t>
        <w:tab/>
        <w:t>BUCHANAN ?</w:t>
        <w:tab/>
        <w:t>22-Oct-1899</w:t>
        <w:tab/>
        <w:t>100</w:t>
        <w:tab/>
        <w:t>1799</w:t>
        <w:tab/>
        <w:t>-</w:t>
        <w:tab/>
        <w:t>GLENN</w:t>
        <w:tab/>
        <w:t>Robert G &amp; Mary A.</w:t>
        <w:tab/>
        <w:t>-</w:t>
        <w:tab/>
        <w:tab/>
      </w:r>
    </w:p>
    <w:p>
      <w:pPr>
        <w:pStyle w:val="PlainText"/>
        <w:rPr/>
      </w:pPr>
      <w:r>
        <w:rPr/>
        <w:t>92b</w:t>
        <w:tab/>
        <w:t>GLENN</w:t>
        <w:tab/>
        <w:t>Robert George</w:t>
        <w:tab/>
        <w:t>(Ballindullagh?)</w:t>
        <w:tab/>
        <w:tab/>
        <w:t>30-Nov-1900</w:t>
        <w:tab/>
        <w:t>31</w:t>
        <w:tab/>
        <w:t>c.1869</w:t>
        <w:tab/>
        <w:t>-</w:t>
        <w:tab/>
        <w:t>GLENN</w:t>
        <w:tab/>
        <w:t>Robert G &amp; Mary A.</w:t>
        <w:tab/>
        <w:t>parents</w:t>
        <w:tab/>
        <w:tab/>
      </w:r>
    </w:p>
    <w:p>
      <w:pPr>
        <w:pStyle w:val="PlainText"/>
        <w:rPr/>
      </w:pPr>
      <w:r>
        <w:rPr/>
        <w:t>92c</w:t>
        <w:tab/>
        <w:t>GLENN</w:t>
        <w:tab/>
        <w:t>Robert G.</w:t>
        <w:tab/>
        <w:t>Ballindullagh</w:t>
        <w:tab/>
        <w:tab/>
        <w:t>30-Dec-1913</w:t>
        <w:tab/>
        <w:t>78</w:t>
        <w:tab/>
        <w:t>c.1835</w:t>
        <w:tab/>
        <w:t>-</w:t>
        <w:tab/>
        <w:t>GLENN</w:t>
        <w:tab/>
        <w:t>Robert George</w:t>
        <w:tab/>
        <w:t>son</w:t>
        <w:tab/>
        <w:tab/>
      </w:r>
    </w:p>
    <w:p>
      <w:pPr>
        <w:pStyle w:val="PlainText"/>
        <w:rPr/>
      </w:pPr>
      <w:r>
        <w:rPr/>
        <w:t>92d</w:t>
        <w:tab/>
        <w:t>GLENN</w:t>
        <w:tab/>
        <w:t>Mary A. (Mrs)</w:t>
        <w:tab/>
        <w:t>Ballindullagh</w:t>
        <w:tab/>
        <w:tab/>
        <w:t>30-Sep-1915</w:t>
        <w:tab/>
        <w:t>83</w:t>
        <w:tab/>
        <w:t>c.1832</w:t>
        <w:tab/>
        <w:t>-</w:t>
        <w:tab/>
        <w:t>GLENN</w:t>
        <w:tab/>
        <w:t>Robert George</w:t>
        <w:tab/>
        <w:t>son</w:t>
        <w:tab/>
        <w:tab/>
      </w:r>
    </w:p>
    <w:p>
      <w:pPr>
        <w:pStyle w:val="PlainText"/>
        <w:rPr/>
      </w:pPr>
      <w:r>
        <w:rPr/>
        <w:t>93</w:t>
        <w:tab/>
        <w:t>MOORE</w:t>
        <w:tab/>
        <w:t>Sam</w:t>
        <w:tab/>
        <w:tab/>
        <w:tab/>
        <w:t>22-Sep-1855</w:t>
        <w:tab/>
        <w:t>54</w:t>
        <w:tab/>
        <w:t>c.1801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94</w:t>
        <w:tab/>
        <w:t>DOUGLAS</w:t>
        <w:tab/>
        <w:t>William (Revd.)</w:t>
        <w:tab/>
        <w:tab/>
        <w:tab/>
        <w:t>02-Jul-1860</w:t>
        <w:tab/>
        <w:t>89</w:t>
        <w:tab/>
        <w:t>17-Apr-1771</w:t>
        <w:tab/>
        <w:t>-</w:t>
        <w:tab/>
        <w:t>-</w:t>
        <w:tab/>
        <w:t>-</w:t>
        <w:tab/>
        <w:t>-</w:t>
        <w:tab/>
        <w:t>Wesleyan Minister for 64 yrs.</w:t>
        <w:tab/>
      </w:r>
    </w:p>
    <w:p>
      <w:pPr>
        <w:pStyle w:val="PlainText"/>
        <w:rPr/>
      </w:pPr>
      <w:r>
        <w:rPr/>
        <w:t>95a</w:t>
        <w:tab/>
        <w:t>MAXWELL</w:t>
        <w:tab/>
        <w:t>Thomas</w:t>
        <w:tab/>
        <w:tab/>
        <w:tab/>
        <w:t>05-Sep-1898</w:t>
        <w:tab/>
        <w:t>73</w:t>
        <w:tab/>
        <w:t>c.1825</w:t>
        <w:tab/>
        <w:t>niece: Anne</w:t>
        <w:tab/>
        <w:t>MAXWELL</w:t>
        <w:tab/>
        <w:t>John</w:t>
        <w:tab/>
        <w:t>-</w:t>
        <w:tab/>
        <w:t>Ex H.C. R.I.C. (Royal Irish Constabulary ?)</w:t>
        <w:tab/>
      </w:r>
    </w:p>
    <w:p>
      <w:pPr>
        <w:pStyle w:val="PlainText"/>
        <w:rPr/>
      </w:pPr>
      <w:r>
        <w:rPr/>
        <w:t>95b</w:t>
        <w:tab/>
        <w:t>MAXWELL</w:t>
        <w:tab/>
        <w:t>Lucinda</w:t>
        <w:tab/>
        <w:tab/>
        <w:t>RAMSEY</w:t>
        <w:tab/>
        <w:t>06-Apr-1893</w:t>
        <w:tab/>
        <w:t>48</w:t>
        <w:tab/>
        <w:t>24-Jun-1844</w:t>
        <w:tab/>
        <w:t>-</w:t>
        <w:tab/>
        <w:t>MAXWELL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96</w:t>
        <w:tab/>
        <w:t>PALMER</w:t>
        <w:tab/>
        <w:t>James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97</w:t>
        <w:tab/>
        <w:t>JOHNSTON</w:t>
        <w:tab/>
        <w:t>James</w:t>
        <w:tab/>
        <w:tab/>
        <w:tab/>
        <w:t>11-Sep-1838</w:t>
        <w:tab/>
        <w:t>52</w:t>
        <w:tab/>
        <w:t>c.1786</w:t>
        <w:tab/>
        <w:t>wife: Mary Jane JOHNSTON</w:t>
        <w:tab/>
        <w:t>JOHNSTON</w:t>
        <w:tab/>
        <w:t>Mary Jane (Mrs)</w:t>
        <w:tab/>
        <w:t>wife</w:t>
        <w:tab/>
        <w:tab/>
      </w:r>
    </w:p>
    <w:p>
      <w:pPr>
        <w:pStyle w:val="PlainText"/>
        <w:rPr/>
      </w:pPr>
      <w:r>
        <w:rPr/>
        <w:t>98a</w:t>
        <w:tab/>
        <w:t>JOLLY</w:t>
        <w:tab/>
        <w:t>Andrew</w:t>
        <w:tab/>
        <w:tab/>
        <w:tab/>
        <w:t>25-Jun-1892</w:t>
        <w:tab/>
        <w:t>92</w:t>
        <w:tab/>
        <w:t>c.1800</w:t>
        <w:tab/>
        <w:t>-</w:t>
        <w:tab/>
        <w:t>JOLLY</w:t>
        <w:tab/>
        <w:t>Anne (Mrs)</w:t>
        <w:tab/>
        <w:t>wife</w:t>
        <w:tab/>
        <w:tab/>
      </w:r>
    </w:p>
    <w:p>
      <w:pPr>
        <w:pStyle w:val="PlainText"/>
        <w:rPr/>
      </w:pPr>
      <w:r>
        <w:rPr/>
        <w:t>98b</w:t>
        <w:tab/>
        <w:t>JOLLY</w:t>
        <w:tab/>
        <w:t>Anne (Mrs)</w:t>
        <w:tab/>
        <w:tab/>
        <w:tab/>
        <w:t>18-Dec-1888</w:t>
        <w:tab/>
        <w:t>77</w:t>
        <w:tab/>
        <w:t>c.1811</w:t>
        <w:tab/>
        <w:t>-</w:t>
        <w:tab/>
        <w:t>JOLLY</w:t>
        <w:tab/>
        <w:t>Andrew</w:t>
        <w:tab/>
        <w:t>husband</w:t>
        <w:tab/>
        <w:tab/>
      </w:r>
    </w:p>
    <w:p>
      <w:pPr>
        <w:pStyle w:val="PlainText"/>
        <w:rPr/>
      </w:pPr>
      <w:r>
        <w:rPr/>
        <w:t>99a</w:t>
        <w:tab/>
        <w:t>WILSON</w:t>
        <w:tab/>
        <w:t>Elizabeth (Mrs)</w:t>
        <w:tab/>
        <w:tab/>
        <w:t>STEELE</w:t>
        <w:tab/>
        <w:t>22-Mar-1823</w:t>
        <w:tab/>
        <w:t>36</w:t>
        <w:tab/>
        <w:t>c.1787</w:t>
        <w:tab/>
        <w:t>father: John STEELE of Enniskillen</w:t>
        <w:tab/>
        <w:t>WILSON</w:t>
        <w:tab/>
        <w:t>Andrew</w:t>
        <w:tab/>
        <w:t>husband</w:t>
        <w:tab/>
        <w:tab/>
      </w:r>
    </w:p>
    <w:p>
      <w:pPr>
        <w:pStyle w:val="PlainText"/>
        <w:rPr/>
      </w:pPr>
      <w:r>
        <w:rPr/>
        <w:t>99b</w:t>
        <w:tab/>
        <w:t>WILSON</w:t>
        <w:tab/>
        <w:t>Andrew</w:t>
        <w:tab/>
        <w:tab/>
        <w:tab/>
        <w:t>15-May-1825</w:t>
        <w:tab/>
        <w:t>39</w:t>
        <w:tab/>
        <w:t>c.1786</w:t>
        <w:tab/>
        <w:t>father-in-law: John STEELE of Enniskillen</w:t>
        <w:tab/>
        <w:t>WILSON</w:t>
        <w:tab/>
        <w:t>Elizabeth (Mrs)</w:t>
        <w:tab/>
        <w:t>wife</w:t>
        <w:tab/>
        <w:tab/>
      </w:r>
    </w:p>
    <w:p>
      <w:pPr>
        <w:pStyle w:val="PlainText"/>
        <w:rPr/>
      </w:pPr>
      <w:r>
        <w:rPr/>
        <w:t>99c</w:t>
        <w:tab/>
        <w:t>WILSON</w:t>
        <w:tab/>
        <w:t>Margery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99d</w:t>
        <w:tab/>
        <w:t>WILSON</w:t>
        <w:tab/>
        <w:t>Anne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99e</w:t>
        <w:tab/>
        <w:t>WILSON</w:t>
        <w:tab/>
        <w:t>Richard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99f</w:t>
        <w:tab/>
        <w:t>WILSON</w:t>
        <w:tab/>
        <w:t>Elizabeth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99g</w:t>
        <w:tab/>
        <w:t>WILSON</w:t>
        <w:tab/>
        <w:t>Margaret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100a</w:t>
        <w:tab/>
        <w:t>STEELE</w:t>
        <w:tab/>
        <w:t>Catherine</w:t>
        <w:tab/>
        <w:tab/>
        <w:tab/>
        <w:t>11-Feb-1837</w:t>
        <w:tab/>
        <w:t>32</w:t>
        <w:tab/>
        <w:t>c.1805</w:t>
        <w:tab/>
        <w:tab/>
        <w:t>STEELE</w:t>
        <w:tab/>
        <w:t>John (of Enniskillen)</w:t>
        <w:tab/>
        <w:t>father</w:t>
        <w:tab/>
        <w:tab/>
      </w:r>
    </w:p>
    <w:p>
      <w:pPr>
        <w:pStyle w:val="PlainText"/>
        <w:rPr/>
      </w:pPr>
      <w:r>
        <w:rPr/>
        <w:t>100b</w:t>
        <w:tab/>
        <w:t>WALKER</w:t>
        <w:tab/>
        <w:t>John</w:t>
        <w:tab/>
        <w:tab/>
        <w:tab/>
        <w:t>19-Mar-1836</w:t>
        <w:tab/>
        <w:t>46</w:t>
        <w:tab/>
        <w:t>c.1790</w:t>
        <w:tab/>
        <w:tab/>
        <w:t>STEELE</w:t>
        <w:tab/>
        <w:t>John (of Enniskillen)</w:t>
        <w:tab/>
        <w:t>father-in-law</w:t>
        <w:tab/>
        <w:t>Lieutenant: 6th Regiment of Foot</w:t>
        <w:tab/>
      </w:r>
    </w:p>
    <w:p>
      <w:pPr>
        <w:pStyle w:val="PlainText"/>
        <w:rPr/>
      </w:pPr>
      <w:r>
        <w:rPr/>
        <w:t>100c</w:t>
        <w:tab/>
        <w:t>STEELE</w:t>
        <w:tab/>
        <w:t>John</w:t>
        <w:tab/>
        <w:t>Enniskillen</w:t>
        <w:tab/>
        <w:tab/>
        <w:t>19-Oct-1839</w:t>
        <w:tab/>
        <w:t>86</w:t>
        <w:tab/>
        <w:t>c.1753</w:t>
        <w:tab/>
        <w:t>-</w:t>
        <w:tab/>
        <w:t>WILSON</w:t>
        <w:tab/>
        <w:t>Elizabeth (Mrs)</w:t>
        <w:tab/>
        <w:t>daughter</w:t>
        <w:tab/>
        <w:tab/>
      </w:r>
    </w:p>
    <w:p>
      <w:pPr>
        <w:pStyle w:val="PlainText"/>
        <w:rPr/>
      </w:pPr>
      <w:r>
        <w:rPr/>
        <w:t>100d</w:t>
        <w:tab/>
        <w:t>STEELE</w:t>
        <w:tab/>
        <w:t>Margaret</w:t>
        <w:tab/>
        <w:tab/>
        <w:tab/>
        <w:t>11-Oct-1850</w:t>
        <w:tab/>
        <w:t>61</w:t>
        <w:tab/>
        <w:t>c.1789</w:t>
        <w:tab/>
        <w:t>-</w:t>
        <w:tab/>
        <w:t>STEELE</w:t>
        <w:tab/>
        <w:t>John (of Enniskillen)</w:t>
        <w:tab/>
        <w:t>father</w:t>
        <w:tab/>
        <w:tab/>
      </w:r>
    </w:p>
    <w:p>
      <w:pPr>
        <w:pStyle w:val="PlainText"/>
        <w:rPr/>
      </w:pPr>
      <w:r>
        <w:rPr/>
        <w:t>101</w:t>
        <w:tab/>
        <w:t>TROTTER</w:t>
        <w:tab/>
        <w:t>Jane (Mrs)</w:t>
        <w:tab/>
        <w:tab/>
        <w:tab/>
        <w:t>20-Jul-1819</w:t>
        <w:tab/>
        <w:t>69</w:t>
        <w:tab/>
        <w:t>c.1750</w:t>
        <w:tab/>
        <w:t>son: Wm.TROTTER</w:t>
        <w:tab/>
        <w:t>TROTTER</w:t>
        <w:tab/>
        <w:t>William ?</w:t>
        <w:tab/>
        <w:t>son</w:t>
        <w:tab/>
        <w:tab/>
      </w:r>
    </w:p>
    <w:p>
      <w:pPr>
        <w:pStyle w:val="PlainText"/>
        <w:rPr/>
      </w:pPr>
      <w:r>
        <w:rPr/>
        <w:t>102</w:t>
        <w:tab/>
        <w:t>IRVINE</w:t>
        <w:tab/>
        <w:t>James</w:t>
        <w:tab/>
        <w:tab/>
        <w:tab/>
        <w:t>-</w:t>
        <w:tab/>
        <w:t>-</w:t>
        <w:tab/>
        <w:t>-</w:t>
        <w:tab/>
        <w:t>father: Geo. IRVINE</w:t>
        <w:tab/>
        <w:t>IRVINE</w:t>
        <w:tab/>
        <w:t>George ?</w:t>
        <w:tab/>
        <w:t>father</w:t>
        <w:tab/>
        <w:tab/>
      </w:r>
    </w:p>
    <w:p>
      <w:pPr>
        <w:pStyle w:val="PlainText"/>
        <w:rPr/>
      </w:pPr>
      <w:r>
        <w:rPr/>
        <w:t>103</w:t>
        <w:tab/>
        <w:t>IRVINE</w:t>
        <w:tab/>
        <w:t>Henry</w:t>
        <w:tab/>
        <w:tab/>
        <w:tab/>
        <w:t>09-Feb-1839</w:t>
        <w:tab/>
        <w:t>87</w:t>
        <w:tab/>
        <w:t>c.1752</w:t>
        <w:tab/>
        <w:t>grandson: Robert GRAHAM</w:t>
        <w:tab/>
        <w:t>GRAHAM</w:t>
        <w:tab/>
        <w:t>Robert</w:t>
        <w:tab/>
        <w:t>grandson</w:t>
        <w:tab/>
        <w:tab/>
      </w:r>
    </w:p>
    <w:p>
      <w:pPr>
        <w:pStyle w:val="PlainText"/>
        <w:rPr/>
      </w:pPr>
      <w:r>
        <w:rPr/>
        <w:t>104</w:t>
        <w:tab/>
        <w:t>COADE</w:t>
        <w:tab/>
        <w:t>Mary Anne (Mrs)</w:t>
        <w:tab/>
        <w:tab/>
        <w:tab/>
        <w:t>03-May-1868</w:t>
        <w:tab/>
        <w:t>37</w:t>
        <w:tab/>
        <w:t>c.1831</w:t>
        <w:tab/>
        <w:t>-</w:t>
        <w:tab/>
        <w:t>COADE</w:t>
        <w:tab/>
        <w:t>William</w:t>
        <w:tab/>
        <w:t>husband</w:t>
        <w:tab/>
        <w:tab/>
      </w:r>
    </w:p>
    <w:p>
      <w:pPr>
        <w:pStyle w:val="PlainText"/>
        <w:rPr/>
      </w:pPr>
      <w:r>
        <w:rPr/>
        <w:t>105a</w:t>
        <w:tab/>
        <w:t>HUMPHRYS</w:t>
        <w:tab/>
        <w:t>Elizabeth (Mrs)</w:t>
        <w:tab/>
        <w:t>Crevenish</w:t>
        <w:tab/>
        <w:tab/>
        <w:t>24-Oct-1834</w:t>
        <w:tab/>
        <w:t>69</w:t>
        <w:tab/>
        <w:t>c.1765</w:t>
        <w:tab/>
        <w:t>husband: William HUMPHRYS of Crevenish</w:t>
        <w:tab/>
        <w:t>HUMPHRYS</w:t>
        <w:tab/>
        <w:t>William (of Crevenish)</w:t>
        <w:tab/>
        <w:t>husband</w:t>
        <w:tab/>
        <w:tab/>
      </w:r>
    </w:p>
    <w:p>
      <w:pPr>
        <w:pStyle w:val="PlainText"/>
        <w:rPr/>
      </w:pPr>
      <w:r>
        <w:rPr/>
        <w:t>105b</w:t>
        <w:tab/>
        <w:t>HUMPHRYS</w:t>
        <w:tab/>
        <w:t>William</w:t>
        <w:tab/>
        <w:t>Crevenish</w:t>
        <w:tab/>
        <w:tab/>
        <w:t>17-Jan-1847</w:t>
        <w:tab/>
        <w:t>98</w:t>
        <w:tab/>
        <w:t>c.1749</w:t>
        <w:tab/>
        <w:t>-</w:t>
        <w:tab/>
        <w:t>HUMPHRYS</w:t>
        <w:tab/>
        <w:t>Elizabeth (Mrs)</w:t>
        <w:tab/>
        <w:t>wife</w:t>
        <w:tab/>
        <w:tab/>
      </w:r>
    </w:p>
    <w:p>
      <w:pPr>
        <w:pStyle w:val="PlainText"/>
        <w:rPr/>
      </w:pPr>
      <w:r>
        <w:rPr/>
        <w:t>106a</w:t>
        <w:tab/>
        <w:t>HUMPHRYS</w:t>
        <w:tab/>
        <w:t>Christopher</w:t>
        <w:tab/>
        <w:t>(Cullaghmore ?)</w:t>
        <w:tab/>
        <w:tab/>
        <w:t>26-Nov-1866</w:t>
        <w:tab/>
        <w:t>78</w:t>
        <w:tab/>
        <w:t>c.1788</w:t>
        <w:tab/>
        <w:t>son: William HUMPHRYS of Cullaghmore</w:t>
        <w:tab/>
        <w:t>HUMPHRYS</w:t>
        <w:tab/>
        <w:t>William (of Cullaghmore)</w:t>
        <w:tab/>
        <w:t>son</w:t>
        <w:tab/>
        <w:tab/>
      </w:r>
    </w:p>
    <w:p>
      <w:pPr>
        <w:pStyle w:val="PlainText"/>
        <w:rPr/>
      </w:pPr>
      <w:r>
        <w:rPr/>
        <w:t>106b</w:t>
        <w:tab/>
        <w:t>HUMPHRYS</w:t>
        <w:tab/>
        <w:t>Christopher (Junr?)</w:t>
        <w:tab/>
        <w:t>(Cullaghmore ?)</w:t>
        <w:tab/>
        <w:tab/>
        <w:t>-</w:t>
        <w:tab/>
        <w:t>-</w:t>
        <w:tab/>
        <w:t>-</w:t>
        <w:tab/>
        <w:tab/>
        <w:t>HUMPHRYS</w:t>
        <w:tab/>
        <w:t>William (of Cullaghmore)</w:t>
        <w:tab/>
        <w:t>brother ?</w:t>
        <w:tab/>
        <w:tab/>
      </w:r>
    </w:p>
    <w:p>
      <w:pPr>
        <w:pStyle w:val="PlainText"/>
        <w:rPr/>
      </w:pPr>
      <w:r>
        <w:rPr/>
        <w:t>107a</w:t>
        <w:tab/>
        <w:t>GRAHAM</w:t>
        <w:tab/>
        <w:t>Irvine Archdale (Mrs)</w:t>
        <w:tab/>
        <w:t>Goblosk</w:t>
        <w:tab/>
        <w:t>ARCHDALE ?</w:t>
        <w:tab/>
        <w:t>19-Aug-1837</w:t>
        <w:tab/>
        <w:t>44</w:t>
        <w:tab/>
        <w:t>c.1793</w:t>
        <w:tab/>
        <w:t>husband: Christopher GRAHAM</w:t>
        <w:tab/>
        <w:t>GRAHAM</w:t>
        <w:tab/>
        <w:t>Christopher (of Goblosk)</w:t>
        <w:tab/>
        <w:t>husband</w:t>
        <w:tab/>
        <w:tab/>
      </w:r>
    </w:p>
    <w:p>
      <w:pPr>
        <w:pStyle w:val="PlainText"/>
        <w:rPr/>
      </w:pPr>
      <w:r>
        <w:rPr/>
        <w:t>107b</w:t>
        <w:tab/>
        <w:t>GRAHAM</w:t>
        <w:tab/>
        <w:t>William</w:t>
        <w:tab/>
        <w:t>Goblosk</w:t>
        <w:tab/>
        <w:tab/>
        <w:t>20-Aug-????</w:t>
        <w:tab/>
        <w:t>22</w:t>
        <w:tab/>
        <w:t>-</w:t>
        <w:tab/>
        <w:t>-</w:t>
        <w:tab/>
        <w:t>GRAHAM</w:t>
        <w:tab/>
        <w:t>Christopher &amp; Irvine (of Goblosk)</w:t>
        <w:tab/>
        <w:t>parents</w:t>
        <w:tab/>
        <w:tab/>
      </w:r>
    </w:p>
    <w:p>
      <w:pPr>
        <w:pStyle w:val="PlainText"/>
        <w:rPr/>
      </w:pPr>
      <w:r>
        <w:rPr/>
        <w:t>107c</w:t>
        <w:tab/>
        <w:t>GRAHAM</w:t>
        <w:tab/>
        <w:t>Charles Humphrys</w:t>
        <w:tab/>
        <w:t>Goblosk</w:t>
        <w:tab/>
        <w:tab/>
        <w:t>??-Dec-1851</w:t>
        <w:tab/>
        <w:t>19</w:t>
        <w:tab/>
        <w:t>c.1832</w:t>
        <w:tab/>
        <w:t>-</w:t>
        <w:tab/>
        <w:t>GRAHAM</w:t>
        <w:tab/>
        <w:t>Christopher &amp; Irvine (of Goblosk)</w:t>
        <w:tab/>
        <w:t>parents</w:t>
        <w:tab/>
        <w:t>Lost at Sea</w:t>
        <w:tab/>
      </w:r>
    </w:p>
    <w:p>
      <w:pPr>
        <w:pStyle w:val="PlainText"/>
        <w:rPr/>
      </w:pPr>
      <w:r>
        <w:rPr/>
        <w:t>107d</w:t>
        <w:tab/>
        <w:t>GRAHAM</w:t>
        <w:tab/>
        <w:t>Christopher</w:t>
        <w:tab/>
        <w:t>Goblosk</w:t>
        <w:tab/>
        <w:tab/>
        <w:t>22-Jul-1869</w:t>
        <w:tab/>
        <w:t>73</w:t>
        <w:tab/>
        <w:t>c.1796</w:t>
        <w:tab/>
        <w:t>-</w:t>
        <w:tab/>
        <w:t>GRAHAM</w:t>
        <w:tab/>
        <w:t>Irvine Archdale</w:t>
        <w:tab/>
        <w:t>wife</w:t>
        <w:tab/>
        <w:tab/>
      </w:r>
    </w:p>
    <w:p>
      <w:pPr>
        <w:pStyle w:val="PlainText"/>
        <w:rPr/>
      </w:pPr>
      <w:r>
        <w:rPr/>
        <w:t>108</w:t>
        <w:tab/>
        <w:t>RINCHEY</w:t>
        <w:tab/>
        <w:t>William</w:t>
        <w:tab/>
        <w:tab/>
        <w:tab/>
        <w:t>31-Dec-1868</w:t>
        <w:tab/>
        <w:t>59</w:t>
        <w:tab/>
        <w:t>c.1809</w:t>
        <w:tab/>
        <w:t>wife: Rebecca RINCHEY</w:t>
        <w:tab/>
        <w:t>RINCHEY</w:t>
        <w:tab/>
        <w:t>Rebecca (Mrs)</w:t>
        <w:tab/>
        <w:t>wife</w:t>
        <w:tab/>
        <w:tab/>
      </w:r>
    </w:p>
    <w:p>
      <w:pPr>
        <w:pStyle w:val="PlainText"/>
        <w:rPr/>
      </w:pPr>
      <w:r>
        <w:rPr/>
        <w:t>109</w:t>
        <w:tab/>
        <w:t>JOHNSTON</w:t>
        <w:tab/>
        <w:t>Gerald</w:t>
        <w:tab/>
        <w:t>Glassmullagh</w:t>
        <w:tab/>
        <w:tab/>
        <w:t>19-Mar-1844</w:t>
        <w:tab/>
        <w:t>85</w:t>
        <w:tab/>
        <w:t>c.1759</w:t>
        <w:tab/>
        <w:t>wife: Anne JOHNSTON</w:t>
        <w:tab/>
        <w:t>JOHNSTON</w:t>
        <w:tab/>
        <w:t>Anne (Mrs)</w:t>
        <w:tab/>
        <w:t>wife</w:t>
        <w:tab/>
        <w:tab/>
      </w:r>
    </w:p>
    <w:p>
      <w:pPr>
        <w:pStyle w:val="PlainText"/>
        <w:rPr/>
      </w:pPr>
      <w:r>
        <w:rPr/>
        <w:t>110a</w:t>
        <w:tab/>
        <w:t>IRVINE</w:t>
        <w:tab/>
        <w:t>Catherine (Mrs)</w:t>
        <w:tab/>
        <w:t>Lowtherstown</w:t>
        <w:tab/>
        <w:tab/>
        <w:t>04-Dec-1852</w:t>
        <w:tab/>
        <w:t>46</w:t>
        <w:tab/>
        <w:t>c.1806</w:t>
        <w:tab/>
        <w:t>husband: Gerd. IRVINE</w:t>
        <w:tab/>
        <w:t>IRVINE</w:t>
        <w:tab/>
        <w:t>Gerd. (Gerald or Gerard ?)</w:t>
        <w:tab/>
        <w:t>husband</w:t>
        <w:tab/>
        <w:tab/>
      </w:r>
    </w:p>
    <w:p>
      <w:pPr>
        <w:pStyle w:val="PlainText"/>
        <w:rPr/>
      </w:pPr>
      <w:r>
        <w:rPr/>
        <w:t>110b</w:t>
        <w:tab/>
        <w:t>IRVINE</w:t>
        <w:tab/>
        <w:t>Gerd.</w:t>
        <w:tab/>
        <w:t>Lowtherstown</w:t>
        <w:tab/>
        <w:tab/>
        <w:t>04-Nov-1855</w:t>
        <w:tab/>
        <w:t>46</w:t>
        <w:tab/>
        <w:t>c.1809</w:t>
        <w:tab/>
        <w:t>-</w:t>
        <w:tab/>
        <w:t>IRVINE</w:t>
        <w:tab/>
        <w:t>Catherine (Mrs)</w:t>
        <w:tab/>
        <w:t>wife</w:t>
        <w:tab/>
        <w:tab/>
      </w:r>
    </w:p>
    <w:p>
      <w:pPr>
        <w:pStyle w:val="PlainText"/>
        <w:rPr/>
      </w:pPr>
      <w:r>
        <w:rPr/>
        <w:t>110c</w:t>
        <w:tab/>
        <w:t>IRVINE</w:t>
        <w:tab/>
        <w:t>William</w:t>
        <w:tab/>
        <w:t>Lettermoney</w:t>
        <w:tab/>
        <w:tab/>
        <w:t>24-May-1891</w:t>
        <w:tab/>
        <w:t>56</w:t>
        <w:tab/>
        <w:t>c.1835</w:t>
        <w:tab/>
        <w:t>-</w:t>
        <w:tab/>
        <w:t>IRVINE</w:t>
        <w:tab/>
        <w:t>Gerd &amp; Catherine</w:t>
        <w:tab/>
        <w:t>parents</w:t>
        <w:tab/>
        <w:tab/>
      </w:r>
    </w:p>
    <w:p>
      <w:pPr>
        <w:pStyle w:val="PlainText"/>
        <w:rPr/>
      </w:pPr>
      <w:r>
        <w:rPr/>
        <w:t>110d</w:t>
        <w:tab/>
        <w:t>IRVINE</w:t>
        <w:tab/>
        <w:t>Isabella</w:t>
        <w:tab/>
        <w:t>Lettermoney ?</w:t>
        <w:tab/>
        <w:tab/>
        <w:t>30-Dec-1920</w:t>
        <w:tab/>
        <w:t>90</w:t>
        <w:tab/>
        <w:t>c.1830</w:t>
        <w:tab/>
        <w:t>-</w:t>
        <w:tab/>
        <w:t>IRVINE</w:t>
        <w:tab/>
        <w:t>William (of Lettermoney)</w:t>
        <w:tab/>
        <w:t>husband ?</w:t>
        <w:tab/>
        <w:tab/>
      </w:r>
    </w:p>
    <w:p>
      <w:pPr>
        <w:pStyle w:val="PlainText"/>
        <w:rPr/>
      </w:pPr>
      <w:r>
        <w:rPr/>
        <w:t>111a</w:t>
        <w:tab/>
        <w:t>JOHNSTON</w:t>
        <w:tab/>
        <w:t>Edward</w:t>
        <w:tab/>
        <w:t>(Irvinestown ?)</w:t>
        <w:tab/>
        <w:tab/>
        <w:t>24-Oct-1885</w:t>
        <w:tab/>
        <w:t>54</w:t>
        <w:tab/>
        <w:t>c.1831</w:t>
        <w:tab/>
        <w:t>-</w:t>
        <w:tab/>
        <w:t>JOHNSTON</w:t>
        <w:tab/>
        <w:t>William (of Irvinestown)</w:t>
        <w:tab/>
        <w:t>father</w:t>
        <w:tab/>
        <w:t>4th son</w:t>
        <w:tab/>
      </w:r>
    </w:p>
    <w:p>
      <w:pPr>
        <w:pStyle w:val="PlainText"/>
        <w:rPr/>
      </w:pPr>
      <w:r>
        <w:rPr/>
        <w:t>111b</w:t>
        <w:tab/>
        <w:t>JOHNSTON</w:t>
        <w:tab/>
        <w:t>Janee</w:t>
        <w:tab/>
        <w:t>(Irvinestown ?)</w:t>
        <w:tab/>
        <w:tab/>
        <w:t>23-May-1894</w:t>
        <w:tab/>
        <w:t>70</w:t>
        <w:tab/>
        <w:t>c.1824</w:t>
        <w:tab/>
        <w:t>-</w:t>
        <w:tab/>
        <w:t>JOHNSTON</w:t>
        <w:tab/>
        <w:t>William (of Irvinestown)</w:t>
        <w:tab/>
        <w:t>father</w:t>
        <w:tab/>
        <w:t>eldest daughter</w:t>
        <w:tab/>
      </w:r>
    </w:p>
    <w:p>
      <w:pPr>
        <w:pStyle w:val="PlainText"/>
        <w:rPr/>
      </w:pPr>
      <w:r>
        <w:rPr/>
        <w:t>111c</w:t>
        <w:tab/>
        <w:t>JOHNSTON</w:t>
        <w:tab/>
        <w:t>Robert</w:t>
        <w:tab/>
        <w:t>(Irvinestown ?)</w:t>
        <w:tab/>
        <w:tab/>
        <w:t>21-May-1895</w:t>
        <w:tab/>
        <w:t>53</w:t>
        <w:tab/>
        <w:t>c.1842</w:t>
        <w:tab/>
        <w:t>-</w:t>
        <w:tab/>
        <w:t>JOHNSTON</w:t>
        <w:tab/>
        <w:t>William (of Irvinestown)</w:t>
        <w:tab/>
        <w:t>father</w:t>
        <w:tab/>
        <w:t>youngest son</w:t>
        <w:tab/>
      </w:r>
    </w:p>
    <w:p>
      <w:pPr>
        <w:pStyle w:val="PlainText"/>
        <w:rPr/>
      </w:pPr>
      <w:r>
        <w:rPr/>
        <w:t>112</w:t>
        <w:tab/>
        <w:t>GRUMMER</w:t>
        <w:tab/>
        <w:t>William</w:t>
        <w:tab/>
        <w:tab/>
        <w:tab/>
        <w:t>20-Oct-1855</w:t>
        <w:tab/>
        <w:t>40</w:t>
        <w:tab/>
        <w:t>c.1815</w:t>
        <w:tab/>
        <w:t>-</w:t>
        <w:tab/>
        <w:t>-</w:t>
        <w:tab/>
        <w:t>-</w:t>
        <w:tab/>
        <w:t>-</w:t>
        <w:tab/>
        <w:t>Solicitor</w:t>
        <w:tab/>
      </w:r>
    </w:p>
    <w:p>
      <w:pPr>
        <w:pStyle w:val="PlainText"/>
        <w:rPr/>
      </w:pPr>
      <w:r>
        <w:rPr/>
        <w:t>113a</w:t>
        <w:tab/>
        <w:t>IRVINE</w:t>
        <w:tab/>
        <w:t>Thomas</w:t>
        <w:tab/>
        <w:tab/>
        <w:tab/>
        <w:t>29-Oct-1874</w:t>
        <w:tab/>
        <w:t>66</w:t>
        <w:tab/>
        <w:t>c.1808</w:t>
        <w:tab/>
        <w:t>grandson: Robert IRVINE</w:t>
        <w:tab/>
        <w:t>IRVINE</w:t>
        <w:tab/>
        <w:t>Margaret (Mrs)</w:t>
        <w:tab/>
        <w:t>wife</w:t>
        <w:tab/>
        <w:tab/>
      </w:r>
    </w:p>
    <w:p>
      <w:pPr>
        <w:pStyle w:val="PlainText"/>
        <w:rPr/>
      </w:pPr>
      <w:r>
        <w:rPr/>
        <w:t>113b</w:t>
        <w:tab/>
        <w:t>IRVINE</w:t>
        <w:tab/>
        <w:t>Margaret (Mrs)</w:t>
        <w:tab/>
        <w:tab/>
        <w:tab/>
        <w:t>11-Mar-1892</w:t>
        <w:tab/>
        <w:t>82</w:t>
        <w:tab/>
        <w:t>c.1810</w:t>
        <w:tab/>
        <w:t>grandson: Robert IRVINE</w:t>
        <w:tab/>
        <w:t>IRVINE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14a</w:t>
        <w:tab/>
        <w:t>TERNAN</w:t>
        <w:tab/>
        <w:t>Robert</w:t>
        <w:tab/>
        <w:t>Rossquire</w:t>
        <w:tab/>
        <w:tab/>
        <w:t>12-???-1868</w:t>
        <w:tab/>
        <w:t>71</w:t>
        <w:tab/>
        <w:t>c.1797</w:t>
        <w:tab/>
        <w:t>-</w:t>
        <w:tab/>
        <w:t>TERNAN</w:t>
        <w:tab/>
        <w:t>Gregory</w:t>
        <w:tab/>
        <w:t>son</w:t>
        <w:tab/>
        <w:t>or ROSSQUIRE?</w:t>
        <w:tab/>
      </w:r>
    </w:p>
    <w:p>
      <w:pPr>
        <w:pStyle w:val="PlainText"/>
        <w:rPr/>
      </w:pPr>
      <w:r>
        <w:rPr/>
        <w:t>114b</w:t>
        <w:tab/>
        <w:t>TERNAN</w:t>
        <w:tab/>
        <w:t>Gregory</w:t>
        <w:tab/>
        <w:t>Rossquire</w:t>
        <w:tab/>
        <w:tab/>
        <w:t>??-???-1876</w:t>
        <w:tab/>
        <w:t>35</w:t>
        <w:tab/>
        <w:t>c.1841</w:t>
        <w:tab/>
        <w:t>-</w:t>
        <w:tab/>
        <w:t>TERNAN</w:t>
        <w:tab/>
        <w:t>Robert</w:t>
        <w:tab/>
        <w:t>father</w:t>
        <w:tab/>
        <w:t>or ROSSQUIRE?</w:t>
        <w:tab/>
      </w:r>
    </w:p>
    <w:p>
      <w:pPr>
        <w:pStyle w:val="PlainText"/>
        <w:rPr/>
      </w:pPr>
      <w:r>
        <w:rPr/>
        <w:t>115</w:t>
        <w:tab/>
        <w:t>GRAHAM</w:t>
        <w:tab/>
        <w:t>-</w:t>
        <w:tab/>
        <w:tab/>
        <w:tab/>
        <w:t>02-Nov-1729</w:t>
        <w:tab/>
        <w:t>50</w:t>
        <w:tab/>
        <w:t>c.1679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16a</w:t>
        <w:tab/>
        <w:t>COWAN</w:t>
        <w:tab/>
        <w:t>Thomas</w:t>
        <w:tab/>
        <w:tab/>
        <w:tab/>
        <w:t>??-???-1709</w:t>
        <w:tab/>
        <w:t>-</w:t>
        <w:tab/>
        <w:t>-</w:t>
        <w:tab/>
        <w:t>-</w:t>
        <w:tab/>
        <w:t>COWAN</w:t>
        <w:tab/>
        <w:t>Frances (a male)</w:t>
        <w:tab/>
        <w:t>son</w:t>
        <w:tab/>
        <w:tab/>
      </w:r>
    </w:p>
    <w:p>
      <w:pPr>
        <w:pStyle w:val="PlainText"/>
        <w:rPr/>
      </w:pPr>
      <w:r>
        <w:rPr/>
        <w:t>116b</w:t>
        <w:tab/>
        <w:t>COWAN</w:t>
        <w:tab/>
        <w:t>Frances (a male)</w:t>
        <w:tab/>
        <w:tab/>
        <w:tab/>
        <w:t>??-???-1709</w:t>
        <w:tab/>
        <w:t>-</w:t>
        <w:tab/>
        <w:t>-</w:t>
        <w:tab/>
        <w:t>-</w:t>
        <w:tab/>
        <w:t>COWAN</w:t>
        <w:tab/>
        <w:t>Thomas</w:t>
        <w:tab/>
        <w:t>father</w:t>
        <w:tab/>
        <w:tab/>
      </w:r>
    </w:p>
    <w:p>
      <w:pPr>
        <w:pStyle w:val="PlainText"/>
        <w:rPr/>
      </w:pPr>
      <w:r>
        <w:rPr/>
        <w:t>117</w:t>
        <w:tab/>
        <w:t>IRVINE</w:t>
        <w:tab/>
        <w:t>Daniel</w:t>
        <w:tab/>
        <w:tab/>
        <w:tab/>
        <w:t>15-Mar-1702</w:t>
        <w:tab/>
        <w:t>18</w:t>
        <w:tab/>
        <w:t>c.1684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18a</w:t>
        <w:tab/>
        <w:t>McKEON</w:t>
        <w:tab/>
        <w:t>Thomas</w:t>
        <w:tab/>
        <w:t>Irvinestown</w:t>
        <w:tab/>
        <w:tab/>
        <w:t>11-Apr-1873</w:t>
        <w:tab/>
        <w:t>70</w:t>
        <w:tab/>
        <w:t>c.1803</w:t>
        <w:tab/>
        <w:t>wife: Mary McKEON</w:t>
        <w:tab/>
        <w:t>McKEON</w:t>
        <w:tab/>
        <w:t>Mary (Mrs)</w:t>
        <w:tab/>
        <w:t>wife</w:t>
        <w:tab/>
        <w:tab/>
      </w:r>
    </w:p>
    <w:p>
      <w:pPr>
        <w:pStyle w:val="PlainText"/>
        <w:rPr/>
      </w:pPr>
      <w:r>
        <w:rPr/>
        <w:t>118b</w:t>
        <w:tab/>
        <w:t>McKEON</w:t>
        <w:tab/>
        <w:t>Mary (Mrs)</w:t>
        <w:tab/>
        <w:t>Irvinestown</w:t>
        <w:tab/>
        <w:tab/>
        <w:t>??-Jan-1893</w:t>
        <w:tab/>
        <w:t>80</w:t>
        <w:tab/>
        <w:t>c.1813</w:t>
        <w:tab/>
        <w:t>-</w:t>
        <w:tab/>
        <w:t>McKEON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19a</w:t>
        <w:tab/>
        <w:t>ARMSTRONG</w:t>
        <w:tab/>
        <w:t>Andrew</w:t>
        <w:tab/>
        <w:tab/>
        <w:tab/>
        <w:t>20-Dec-1767</w:t>
        <w:tab/>
        <w:t>78</w:t>
        <w:tab/>
        <w:t>c.1689</w:t>
        <w:tab/>
        <w:t>-</w:t>
        <w:tab/>
        <w:t>ARMSTRONG</w:t>
        <w:tab/>
        <w:t>Margred</w:t>
        <w:tab/>
        <w:t>(wife?)</w:t>
        <w:tab/>
        <w:tab/>
      </w:r>
    </w:p>
    <w:p>
      <w:pPr>
        <w:pStyle w:val="PlainText"/>
        <w:rPr/>
      </w:pPr>
      <w:r>
        <w:rPr/>
        <w:t>119b</w:t>
        <w:tab/>
        <w:t>ARMSTRONG</w:t>
        <w:tab/>
        <w:t>Margred</w:t>
        <w:tab/>
        <w:tab/>
        <w:tab/>
        <w:t>14-Apr-1764</w:t>
        <w:tab/>
        <w:t>69</w:t>
        <w:tab/>
        <w:t>c.1695</w:t>
        <w:tab/>
        <w:t>-</w:t>
        <w:tab/>
        <w:t>ARMSTRONG</w:t>
        <w:tab/>
        <w:t>Andrew</w:t>
        <w:tab/>
        <w:t>(husband?)</w:t>
        <w:tab/>
        <w:tab/>
      </w:r>
    </w:p>
    <w:p>
      <w:pPr>
        <w:pStyle w:val="PlainText"/>
        <w:rPr/>
      </w:pPr>
      <w:r>
        <w:rPr/>
        <w:t>120a</w:t>
        <w:tab/>
        <w:t>ARMSTRONG</w:t>
        <w:tab/>
        <w:t>James</w:t>
        <w:tab/>
        <w:tab/>
        <w:tab/>
        <w:t>17-Mar-1811</w:t>
        <w:tab/>
        <w:t>22</w:t>
        <w:tab/>
        <w:t>c.1789</w:t>
        <w:tab/>
        <w:t>father: Robert ARMSTRONG</w:t>
        <w:tab/>
        <w:t>ARMSTRONG</w:t>
        <w:tab/>
        <w:t>Thomas</w:t>
        <w:tab/>
        <w:t>brother</w:t>
        <w:tab/>
        <w:tab/>
      </w:r>
    </w:p>
    <w:p>
      <w:pPr>
        <w:pStyle w:val="PlainText"/>
        <w:rPr/>
      </w:pPr>
      <w:r>
        <w:rPr/>
        <w:t>120b</w:t>
        <w:tab/>
        <w:t>ARMSTRONG</w:t>
        <w:tab/>
        <w:t>Thomas</w:t>
        <w:tab/>
        <w:tab/>
        <w:tab/>
        <w:t>14-Oct-1826</w:t>
        <w:tab/>
        <w:t>48</w:t>
        <w:tab/>
        <w:t>c.1778</w:t>
        <w:tab/>
        <w:t>father: Robert ARMSTRONG</w:t>
        <w:tab/>
        <w:t>ARMSTRONG</w:t>
        <w:tab/>
        <w:t>James</w:t>
        <w:tab/>
        <w:t>brother</w:t>
        <w:tab/>
        <w:tab/>
      </w:r>
    </w:p>
    <w:p>
      <w:pPr>
        <w:pStyle w:val="PlainText"/>
        <w:rPr/>
      </w:pPr>
      <w:r>
        <w:rPr/>
        <w:t>121</w:t>
        <w:tab/>
        <w:t>MOFFITT</w:t>
        <w:tab/>
        <w:t>William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22a</w:t>
        <w:tab/>
        <w:t>MOFFITT</w:t>
        <w:tab/>
        <w:t>John</w:t>
        <w:tab/>
        <w:t>Ballinamallard</w:t>
        <w:tab/>
        <w:tab/>
        <w:t>14-Nov-1912</w:t>
        <w:tab/>
        <w:t>63</w:t>
        <w:tab/>
        <w:t>c.1849</w:t>
        <w:tab/>
        <w:t>-</w:t>
        <w:tab/>
        <w:t>MOFFITT</w:t>
        <w:tab/>
        <w:t>Jane</w:t>
        <w:tab/>
        <w:t>-</w:t>
        <w:tab/>
        <w:tab/>
      </w:r>
    </w:p>
    <w:p>
      <w:pPr>
        <w:pStyle w:val="PlainText"/>
        <w:rPr/>
      </w:pPr>
      <w:r>
        <w:rPr/>
        <w:t>122b</w:t>
        <w:tab/>
        <w:t>MOFFITT</w:t>
        <w:tab/>
        <w:t>Jane</w:t>
        <w:tab/>
        <w:t>Ballinamallard</w:t>
        <w:tab/>
        <w:tab/>
        <w:t>12-Aug-1890</w:t>
        <w:tab/>
        <w:t>37</w:t>
        <w:tab/>
        <w:t>c.1853</w:t>
        <w:tab/>
        <w:t>-</w:t>
        <w:tab/>
        <w:t>MOFFITT</w:t>
        <w:tab/>
        <w:t>John</w:t>
        <w:tab/>
        <w:t>-</w:t>
        <w:tab/>
        <w:t>Interred Magheracross Cemetery</w:t>
        <w:tab/>
      </w:r>
    </w:p>
    <w:p>
      <w:pPr>
        <w:pStyle w:val="PlainText"/>
        <w:rPr/>
      </w:pPr>
      <w:r>
        <w:rPr/>
        <w:t>123a</w:t>
        <w:tab/>
        <w:t>SOMERVILLE</w:t>
        <w:tab/>
        <w:t>David</w:t>
        <w:tab/>
        <w:t>(Drumbow ?)</w:t>
        <w:tab/>
        <w:tab/>
        <w:t>??-J?n-1857</w:t>
        <w:tab/>
        <w:t>78</w:t>
        <w:tab/>
        <w:t>c.1779</w:t>
        <w:tab/>
        <w:t>son ?: John SOMERVILLE of Drumbow</w:t>
        <w:tab/>
        <w:t>SOMERVILLE</w:t>
        <w:tab/>
        <w:t>Anne</w:t>
        <w:tab/>
        <w:t>(wife?)</w:t>
        <w:tab/>
        <w:tab/>
      </w:r>
    </w:p>
    <w:p>
      <w:pPr>
        <w:pStyle w:val="PlainText"/>
        <w:rPr/>
      </w:pPr>
      <w:r>
        <w:rPr/>
        <w:t>123b</w:t>
        <w:tab/>
        <w:t>SOMERVILLE</w:t>
        <w:tab/>
        <w:t>Anne (Mrs)</w:t>
        <w:tab/>
        <w:t>(Drumbow ?)</w:t>
        <w:tab/>
        <w:tab/>
        <w:t>07-Jan-????</w:t>
        <w:tab/>
        <w:t>82</w:t>
        <w:tab/>
        <w:t>-</w:t>
        <w:tab/>
        <w:t>son: John SOMERVILLE of Drumbow</w:t>
        <w:tab/>
        <w:t>SOMERVILLE</w:t>
        <w:tab/>
        <w:t>David</w:t>
        <w:tab/>
        <w:t>(husband?)</w:t>
        <w:tab/>
        <w:tab/>
      </w:r>
    </w:p>
    <w:p>
      <w:pPr>
        <w:pStyle w:val="PlainText"/>
        <w:rPr/>
      </w:pPr>
      <w:r>
        <w:rPr/>
        <w:t>124</w:t>
        <w:tab/>
        <w:t>SOMERVILLE</w:t>
        <w:tab/>
        <w:t>Andrew</w:t>
        <w:tab/>
        <w:t>Tully</w:t>
        <w:tab/>
        <w:tab/>
        <w:t>23-Jun-1880</w:t>
        <w:tab/>
        <w:t>68</w:t>
        <w:tab/>
        <w:t>c.1812</w:t>
        <w:tab/>
        <w:t>daughter: Jane SOMERVILLE</w:t>
        <w:tab/>
        <w:t>SOMERVILLE</w:t>
        <w:tab/>
        <w:t>Jane</w:t>
        <w:tab/>
        <w:t>daughter</w:t>
        <w:tab/>
        <w:tab/>
      </w:r>
    </w:p>
    <w:p>
      <w:pPr>
        <w:pStyle w:val="PlainText"/>
        <w:rPr/>
      </w:pPr>
      <w:r>
        <w:rPr/>
        <w:t>125</w:t>
        <w:tab/>
        <w:t>SMITH</w:t>
        <w:tab/>
        <w:t>Anne</w:t>
        <w:tab/>
        <w:tab/>
        <w:tab/>
        <w:t>21-Feb-1717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26</w:t>
        <w:tab/>
        <w:t>FLEMING</w:t>
        <w:tab/>
        <w:t>Bernard</w:t>
        <w:tab/>
        <w:t>Paisley, Scotland</w:t>
        <w:tab/>
        <w:tab/>
        <w:t>02-Apr-1818</w:t>
        <w:tab/>
        <w:t>47</w:t>
        <w:tab/>
        <w:t>c.1771</w:t>
        <w:tab/>
        <w:t>wife: Mary FLEMING</w:t>
        <w:tab/>
        <w:t>FLEMING</w:t>
        <w:tab/>
        <w:t>Mary (Mrs)</w:t>
        <w:tab/>
        <w:t>wife</w:t>
        <w:tab/>
        <w:t>Engineer</w:t>
        <w:tab/>
      </w:r>
    </w:p>
    <w:p>
      <w:pPr>
        <w:pStyle w:val="PlainText"/>
        <w:rPr/>
      </w:pPr>
      <w:r>
        <w:rPr/>
        <w:t>127</w:t>
        <w:tab/>
        <w:t>ARMSTRONG</w:t>
        <w:tab/>
        <w:t>-</w:t>
        <w:tab/>
        <w:tab/>
        <w:tab/>
        <w:t>17-Apr-????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28</w:t>
        <w:tab/>
        <w:t>REID</w:t>
        <w:tab/>
        <w:t>James</w:t>
        <w:tab/>
        <w:tab/>
        <w:tab/>
        <w:t>17-Nov-1716</w:t>
        <w:tab/>
        <w:t>67</w:t>
        <w:tab/>
        <w:t>c.1649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29a</w:t>
        <w:tab/>
        <w:t>ARMSTRONG</w:t>
        <w:tab/>
        <w:t>Elizabeth (Mrs)</w:t>
        <w:tab/>
        <w:t>Ballindullagh</w:t>
        <w:tab/>
        <w:tab/>
        <w:t>11-Jul-1884</w:t>
        <w:tab/>
        <w:t>70</w:t>
        <w:tab/>
        <w:t>c.1814</w:t>
        <w:tab/>
        <w:t>husband: James ARMSTRONG of Ballindullagh</w:t>
        <w:tab/>
        <w:t>ARMSTRONG</w:t>
        <w:tab/>
        <w:t>James (of Ballindullagh)</w:t>
        <w:tab/>
        <w:t>husband</w:t>
        <w:tab/>
        <w:tab/>
      </w:r>
    </w:p>
    <w:p>
      <w:pPr>
        <w:pStyle w:val="PlainText"/>
        <w:rPr/>
      </w:pPr>
      <w:r>
        <w:rPr/>
        <w:t>129b</w:t>
        <w:tab/>
        <w:t>ARMSTRONG</w:t>
        <w:tab/>
        <w:t>James</w:t>
        <w:tab/>
        <w:t>Ballindullagh</w:t>
        <w:tab/>
        <w:tab/>
        <w:t>??-Jan-1885</w:t>
        <w:tab/>
        <w:t>31</w:t>
        <w:tab/>
        <w:t>c.1854</w:t>
        <w:tab/>
        <w:t>father: James ARMSTRONG of Ballindullagh</w:t>
        <w:tab/>
        <w:t>ARMSTRONG</w:t>
        <w:tab/>
        <w:t>James &amp; Elizabeth of Ballindullagh</w:t>
        <w:tab/>
        <w:t>parents</w:t>
        <w:tab/>
        <w:tab/>
      </w:r>
    </w:p>
    <w:p>
      <w:pPr>
        <w:pStyle w:val="PlainText"/>
        <w:rPr/>
      </w:pPr>
      <w:r>
        <w:rPr/>
        <w:t>130a</w:t>
        <w:tab/>
        <w:t>ELLIOTT</w:t>
        <w:tab/>
        <w:t>David</w:t>
        <w:tab/>
        <w:tab/>
        <w:tab/>
        <w:t>22-Feb-1895</w:t>
        <w:tab/>
        <w:t>84</w:t>
        <w:tab/>
        <w:t>c.1811</w:t>
        <w:tab/>
        <w:t>-</w:t>
        <w:tab/>
        <w:t>ELLIOTT</w:t>
        <w:tab/>
        <w:t>Susan (Mrs)</w:t>
        <w:tab/>
        <w:t>wife</w:t>
        <w:tab/>
        <w:tab/>
      </w:r>
    </w:p>
    <w:p>
      <w:pPr>
        <w:pStyle w:val="PlainText"/>
        <w:rPr/>
      </w:pPr>
      <w:r>
        <w:rPr/>
        <w:t>130b</w:t>
        <w:tab/>
        <w:t>ELLIOTT</w:t>
        <w:tab/>
        <w:t>Susan (Mrs)</w:t>
        <w:tab/>
        <w:tab/>
        <w:tab/>
        <w:t>20-Feb-1906</w:t>
        <w:tab/>
        <w:t>74</w:t>
        <w:tab/>
        <w:t>c.1832</w:t>
        <w:tab/>
        <w:t>-</w:t>
        <w:tab/>
        <w:t>ELLIOTT</w:t>
        <w:tab/>
        <w:t>David</w:t>
        <w:tab/>
        <w:t>husband</w:t>
        <w:tab/>
        <w:tab/>
      </w:r>
    </w:p>
    <w:p>
      <w:pPr>
        <w:pStyle w:val="PlainText"/>
        <w:rPr/>
      </w:pPr>
      <w:r>
        <w:rPr/>
        <w:t>131</w:t>
        <w:tab/>
        <w:t>LYON</w:t>
        <w:tab/>
        <w:t>Margaret</w:t>
        <w:tab/>
        <w:tab/>
        <w:tab/>
        <w:t>06-Jan-1713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32</w:t>
        <w:tab/>
        <w:t>O'FLANAGAN</w:t>
        <w:tab/>
        <w:t>James</w:t>
        <w:tab/>
        <w:tab/>
        <w:tab/>
        <w:t>24-Mar-1892</w:t>
        <w:tab/>
        <w:t>72</w:t>
        <w:tab/>
        <w:t>c.1820</w:t>
        <w:tab/>
        <w:t>wife: Catherine O'FLANAGAN</w:t>
        <w:tab/>
        <w:t>O'FLANAGAN</w:t>
        <w:tab/>
        <w:t>Catherine (Mrs)</w:t>
        <w:tab/>
        <w:t>wife</w:t>
        <w:tab/>
        <w:tab/>
      </w:r>
    </w:p>
    <w:p>
      <w:pPr>
        <w:pStyle w:val="PlainText"/>
        <w:rPr/>
      </w:pPr>
      <w:r>
        <w:rPr/>
        <w:t>133</w:t>
        <w:tab/>
        <w:t>KERR</w:t>
        <w:tab/>
        <w:t>Edward</w:t>
        <w:tab/>
        <w:tab/>
        <w:tab/>
        <w:t>12-Jan-1897</w:t>
        <w:tab/>
        <w:t>70</w:t>
        <w:tab/>
        <w:t>c.1827</w:t>
        <w:tab/>
        <w:t>wife: Elis. J. KERR</w:t>
        <w:tab/>
        <w:t>KERR</w:t>
        <w:tab/>
        <w:t>Elis. J. (Mrs)</w:t>
        <w:tab/>
        <w:t>wife</w:t>
        <w:tab/>
        <w:tab/>
      </w:r>
    </w:p>
    <w:p>
      <w:pPr>
        <w:pStyle w:val="PlainText"/>
        <w:rPr/>
      </w:pPr>
      <w:r>
        <w:rPr/>
        <w:t>134a</w:t>
        <w:tab/>
        <w:t>IRVINE</w:t>
        <w:tab/>
        <w:t>Alexander</w:t>
        <w:tab/>
        <w:t>Drumduff</w:t>
        <w:tab/>
        <w:tab/>
        <w:t>07-Sep-1885</w:t>
        <w:tab/>
        <w:t>85</w:t>
        <w:tab/>
        <w:t>c.1800</w:t>
        <w:tab/>
        <w:t>sons: --</w:t>
        <w:tab/>
        <w:t>IRVINE</w:t>
        <w:tab/>
        <w:t>Jane (Mrs) of Drumduff</w:t>
        <w:tab/>
        <w:t>wife</w:t>
        <w:tab/>
        <w:tab/>
      </w:r>
    </w:p>
    <w:p>
      <w:pPr>
        <w:pStyle w:val="PlainText"/>
        <w:rPr/>
      </w:pPr>
      <w:r>
        <w:rPr/>
        <w:t>134b</w:t>
        <w:tab/>
        <w:t>IRVINE</w:t>
        <w:tab/>
        <w:t>Jane (Mrs)</w:t>
        <w:tab/>
        <w:t>Drumduff</w:t>
        <w:tab/>
        <w:tab/>
        <w:t>16-Jun-1891</w:t>
        <w:tab/>
        <w:t>74</w:t>
        <w:tab/>
        <w:t>c.1817</w:t>
        <w:tab/>
        <w:t>sons: --</w:t>
        <w:tab/>
        <w:t>IRVINE</w:t>
        <w:tab/>
        <w:t>Alexander (of Drumduff)</w:t>
        <w:tab/>
        <w:t>husband</w:t>
        <w:tab/>
        <w:tab/>
      </w:r>
    </w:p>
    <w:p>
      <w:pPr>
        <w:pStyle w:val="PlainText"/>
        <w:rPr/>
      </w:pPr>
      <w:r>
        <w:rPr/>
        <w:t>134c</w:t>
        <w:tab/>
        <w:t>IRVINE</w:t>
        <w:tab/>
        <w:t>Sarah (Mrs)</w:t>
        <w:tab/>
        <w:t>(Drumduff ?)</w:t>
        <w:tab/>
        <w:tab/>
        <w:t>22-Feb-1890</w:t>
        <w:tab/>
        <w:t>36</w:t>
        <w:tab/>
        <w:t>c.1854</w:t>
        <w:tab/>
        <w:t>-</w:t>
        <w:tab/>
        <w:t>IRVINE</w:t>
        <w:tab/>
        <w:t>Jane &amp; Alexander of Drumduff</w:t>
        <w:tab/>
        <w:t>(parents-in-law ?)</w:t>
        <w:tab/>
        <w:t>"wife of -- IRVINE"</w:t>
        <w:tab/>
      </w:r>
    </w:p>
    <w:p>
      <w:pPr>
        <w:pStyle w:val="PlainText"/>
        <w:rPr/>
      </w:pPr>
      <w:r>
        <w:rPr/>
        <w:t>135a</w:t>
        <w:tab/>
        <w:t>DUNCAN</w:t>
        <w:tab/>
        <w:t>Thomas</w:t>
        <w:tab/>
        <w:t>Tedd</w:t>
        <w:tab/>
        <w:tab/>
        <w:t>09-Feb-1892</w:t>
        <w:tab/>
        <w:t>94</w:t>
        <w:tab/>
        <w:t>c.1798</w:t>
        <w:tab/>
        <w:t>-</w:t>
        <w:tab/>
        <w:t>DUNCAN</w:t>
        <w:tab/>
        <w:t>Annie &amp; John (of Tedd)</w:t>
        <w:tab/>
        <w:t>children</w:t>
        <w:tab/>
        <w:tab/>
      </w:r>
    </w:p>
    <w:p>
      <w:pPr>
        <w:pStyle w:val="PlainText"/>
        <w:rPr/>
      </w:pPr>
      <w:r>
        <w:rPr/>
        <w:t>135b</w:t>
        <w:tab/>
        <w:t>DUNCAN</w:t>
        <w:tab/>
        <w:t>Annie</w:t>
        <w:tab/>
        <w:t>Tedd</w:t>
        <w:tab/>
        <w:tab/>
        <w:t>17-Feb-1888</w:t>
        <w:tab/>
        <w:t>17</w:t>
        <w:tab/>
        <w:t>c.1871</w:t>
        <w:tab/>
        <w:t>-</w:t>
        <w:tab/>
        <w:t>DUNCAN</w:t>
        <w:tab/>
        <w:t>Thomas &amp; Eliz. (of Tedd)</w:t>
        <w:tab/>
        <w:t>parents</w:t>
        <w:tab/>
        <w:t>Youngest daughter. (Age seems wrong?)</w:t>
        <w:tab/>
      </w:r>
    </w:p>
    <w:p>
      <w:pPr>
        <w:pStyle w:val="PlainText"/>
        <w:rPr/>
      </w:pPr>
      <w:r>
        <w:rPr/>
        <w:t>135c</w:t>
        <w:tab/>
        <w:t>DUNCAN</w:t>
        <w:tab/>
        <w:t>John</w:t>
        <w:tab/>
        <w:t>Tedd</w:t>
        <w:tab/>
        <w:tab/>
        <w:t>24-Mar-1892</w:t>
        <w:tab/>
        <w:t>61</w:t>
        <w:tab/>
        <w:t>c.1831</w:t>
        <w:tab/>
        <w:t>-</w:t>
        <w:tab/>
        <w:t>DUNCAN</w:t>
        <w:tab/>
        <w:t>Thomas &amp; Eliz. (of Tedd)</w:t>
        <w:tab/>
        <w:t>parents</w:t>
        <w:tab/>
        <w:tab/>
      </w:r>
    </w:p>
    <w:p>
      <w:pPr>
        <w:pStyle w:val="PlainText"/>
        <w:rPr/>
      </w:pPr>
      <w:r>
        <w:rPr/>
        <w:t>135d</w:t>
        <w:tab/>
        <w:t>RYAN</w:t>
        <w:tab/>
        <w:t>Emily (Miss)</w:t>
        <w:tab/>
        <w:tab/>
        <w:tab/>
        <w:t>26-Apr-1895</w:t>
        <w:tab/>
        <w:t>11</w:t>
        <w:tab/>
        <w:t>c.1884</w:t>
        <w:tab/>
        <w:t>-</w:t>
        <w:tab/>
        <w:t>DUNCAN</w:t>
        <w:tab/>
        <w:t>Thomas &amp; Eliz. (of Tedd)</w:t>
        <w:tab/>
        <w:t>grandparents</w:t>
        <w:tab/>
        <w:tab/>
      </w:r>
    </w:p>
    <w:p>
      <w:pPr>
        <w:pStyle w:val="PlainText"/>
        <w:rPr/>
      </w:pPr>
      <w:r>
        <w:rPr/>
        <w:t>135e</w:t>
        <w:tab/>
        <w:t>DUNCAN</w:t>
        <w:tab/>
        <w:t>Eliz. (Mrs)</w:t>
        <w:tab/>
        <w:t>Tedd</w:t>
        <w:tab/>
        <w:tab/>
        <w:t>29-Dec-1897</w:t>
        <w:tab/>
        <w:t>69</w:t>
        <w:tab/>
        <w:t>c.1828</w:t>
        <w:tab/>
        <w:t>-</w:t>
        <w:tab/>
        <w:t>DUNCAN</w:t>
        <w:tab/>
        <w:t>Thomas (of Tedd)</w:t>
        <w:tab/>
        <w:t>husband</w:t>
        <w:tab/>
        <w:tab/>
      </w:r>
    </w:p>
    <w:p>
      <w:pPr>
        <w:pStyle w:val="PlainText"/>
        <w:rPr/>
      </w:pPr>
      <w:r>
        <w:rPr/>
        <w:t>135f</w:t>
        <w:tab/>
        <w:t>DUNCAN</w:t>
        <w:tab/>
        <w:t>James</w:t>
        <w:tab/>
        <w:t>(Tedd ?)</w:t>
        <w:tab/>
        <w:tab/>
        <w:t>12-Dec-1952</w:t>
        <w:tab/>
        <w:t>86</w:t>
        <w:tab/>
        <w:t>c.1866</w:t>
        <w:tab/>
        <w:t>-</w:t>
        <w:tab/>
        <w:t>DUNCAN</w:t>
        <w:tab/>
        <w:t>Thomas &amp; Eliz. (of Tedd)</w:t>
        <w:tab/>
        <w:t>parents</w:t>
        <w:tab/>
        <w:tab/>
      </w:r>
    </w:p>
    <w:p>
      <w:pPr>
        <w:pStyle w:val="PlainText"/>
        <w:rPr/>
      </w:pPr>
      <w:r>
        <w:rPr/>
        <w:t>135g</w:t>
        <w:tab/>
        <w:t>DUNCAN</w:t>
        <w:tab/>
        <w:t>Ann Eliza (Mrs)</w:t>
        <w:tab/>
        <w:t>(Tedd ?)</w:t>
        <w:tab/>
        <w:tab/>
        <w:t>4-Feb-1930</w:t>
        <w:tab/>
        <w:t>-</w:t>
        <w:tab/>
        <w:t>-</w:t>
        <w:tab/>
        <w:t>-</w:t>
        <w:tab/>
        <w:t>DUNCAN</w:t>
        <w:tab/>
        <w:t>James (of Tedd)</w:t>
        <w:tab/>
        <w:t>husband</w:t>
        <w:tab/>
        <w:t>his 1st wife</w:t>
        <w:tab/>
      </w:r>
    </w:p>
    <w:p>
      <w:pPr>
        <w:pStyle w:val="PlainText"/>
        <w:rPr/>
      </w:pPr>
      <w:r>
        <w:rPr/>
        <w:t>135h</w:t>
        <w:tab/>
        <w:t>DUNCAN</w:t>
        <w:tab/>
        <w:t>Catherine (Mrs)</w:t>
        <w:tab/>
        <w:t>(Tedd ?)</w:t>
        <w:tab/>
        <w:tab/>
        <w:t>6-Jan-1954</w:t>
        <w:tab/>
        <w:t>69</w:t>
        <w:tab/>
        <w:t>c.1885</w:t>
        <w:tab/>
        <w:t>-</w:t>
        <w:tab/>
        <w:t>DUNCAN</w:t>
        <w:tab/>
        <w:t>James (of Tedd)</w:t>
        <w:tab/>
        <w:t>husband</w:t>
        <w:tab/>
        <w:t>his 2nd wife</w:t>
        <w:tab/>
      </w:r>
    </w:p>
    <w:p>
      <w:pPr>
        <w:pStyle w:val="PlainText"/>
        <w:rPr/>
      </w:pPr>
      <w:r>
        <w:rPr/>
        <w:t>136a</w:t>
        <w:tab/>
        <w:t>ALLEN</w:t>
        <w:tab/>
        <w:t>James</w:t>
        <w:tab/>
        <w:tab/>
        <w:tab/>
        <w:t>31-Mar-1896</w:t>
        <w:tab/>
        <w:t>54</w:t>
        <w:tab/>
        <w:t>c.1842</w:t>
        <w:tab/>
        <w:t>father: William ALLEN</w:t>
        <w:tab/>
        <w:t>ALLEN</w:t>
        <w:tab/>
        <w:t>William &amp; Mary</w:t>
        <w:tab/>
        <w:t>parents</w:t>
        <w:tab/>
        <w:tab/>
      </w:r>
    </w:p>
    <w:p>
      <w:pPr>
        <w:pStyle w:val="PlainText"/>
        <w:rPr/>
      </w:pPr>
      <w:r>
        <w:rPr/>
        <w:t>136b</w:t>
        <w:tab/>
        <w:t>ALLEN</w:t>
        <w:tab/>
        <w:t>Mary (Mrs)</w:t>
        <w:tab/>
        <w:tab/>
        <w:tab/>
        <w:t>24-May 1898</w:t>
        <w:tab/>
        <w:t>78</w:t>
        <w:tab/>
        <w:t>c.1820</w:t>
        <w:tab/>
        <w:t>husband: William ALLEN</w:t>
        <w:tab/>
        <w:t>ALLEN</w:t>
        <w:tab/>
        <w:t>James</w:t>
        <w:tab/>
        <w:t>son</w:t>
        <w:tab/>
        <w:tab/>
      </w:r>
    </w:p>
    <w:p>
      <w:pPr>
        <w:pStyle w:val="PlainText"/>
        <w:rPr/>
      </w:pPr>
      <w:r>
        <w:rPr/>
        <w:t>137a</w:t>
        <w:tab/>
        <w:t>ALLEN</w:t>
        <w:tab/>
        <w:t>James</w:t>
        <w:tab/>
        <w:tab/>
        <w:tab/>
        <w:t>25-Oct-1837</w:t>
        <w:tab/>
        <w:t>28</w:t>
        <w:tab/>
        <w:t>c.1809</w:t>
        <w:tab/>
        <w:t>son: William ALLEN [MONTGOMERY ?] (in 1902)</w:t>
        <w:tab/>
        <w:t>CARSON</w:t>
        <w:tab/>
        <w:t>Mary</w:t>
        <w:tab/>
        <w:t>wife</w:t>
        <w:tab/>
        <w:t>(her maiden or 2nd married name ?)</w:t>
        <w:tab/>
      </w:r>
    </w:p>
    <w:p>
      <w:pPr>
        <w:pStyle w:val="PlainText"/>
        <w:rPr/>
      </w:pPr>
      <w:r>
        <w:rPr/>
        <w:t>137b</w:t>
        <w:tab/>
        <w:t>ALLEN</w:t>
        <w:tab/>
        <w:t>Mary Carson (Mrs)</w:t>
        <w:tab/>
        <w:tab/>
        <w:t>(CARSON?)</w:t>
        <w:tab/>
        <w:t>??-???-1887</w:t>
        <w:tab/>
        <w:t>72</w:t>
        <w:tab/>
        <w:t>c.1815</w:t>
        <w:tab/>
        <w:t>son: William ALLEN [MONTGOMERY ?] (in 1902)</w:t>
        <w:tab/>
        <w:t>ALLEN</w:t>
        <w:tab/>
        <w:t>James</w:t>
        <w:tab/>
        <w:t>husband</w:t>
        <w:tab/>
        <w:t>Died in the United States</w:t>
        <w:tab/>
      </w:r>
    </w:p>
    <w:p>
      <w:pPr>
        <w:pStyle w:val="PlainText"/>
        <w:rPr/>
      </w:pPr>
      <w:r>
        <w:rPr/>
        <w:t>137c</w:t>
        <w:tab/>
        <w:t>MONTGOMERY</w:t>
        <w:tab/>
        <w:t>Margaret Allen (Mrs)</w:t>
        <w:tab/>
        <w:tab/>
        <w:t>ALLEN</w:t>
        <w:tab/>
        <w:t>27-Nov-1885</w:t>
        <w:tab/>
        <w:t>42</w:t>
        <w:tab/>
        <w:t>c.1843</w:t>
        <w:tab/>
        <w:t>Wm. ALLEN/MONTGOMERY ? 1902</w:t>
        <w:tab/>
        <w:t>ALLEN</w:t>
        <w:tab/>
        <w:t>James &amp; Mary</w:t>
        <w:tab/>
        <w:t>-</w:t>
        <w:tab/>
        <w:tab/>
      </w:r>
    </w:p>
    <w:p>
      <w:pPr>
        <w:pStyle w:val="PlainText"/>
        <w:rPr/>
      </w:pPr>
      <w:r>
        <w:rPr/>
        <w:t>138</w:t>
        <w:tab/>
        <w:t>McGUIRE</w:t>
        <w:tab/>
        <w:t>John</w:t>
        <w:tab/>
        <w:tab/>
        <w:tab/>
        <w:t>23-May-1882</w:t>
        <w:tab/>
        <w:t>76</w:t>
        <w:tab/>
        <w:t>c.1806</w:t>
        <w:tab/>
        <w:t>wife: Margaret McGUIRE</w:t>
        <w:tab/>
        <w:t>McGUIRE</w:t>
        <w:tab/>
        <w:t>Margaret</w:t>
        <w:tab/>
        <w:t>wife</w:t>
        <w:tab/>
        <w:tab/>
      </w:r>
    </w:p>
    <w:p>
      <w:pPr>
        <w:pStyle w:val="PlainText"/>
        <w:rPr/>
      </w:pPr>
      <w:r>
        <w:rPr/>
        <w:t>139a</w:t>
        <w:tab/>
        <w:t>MAGUIRE</w:t>
        <w:tab/>
        <w:t>Thomas</w:t>
        <w:tab/>
        <w:tab/>
        <w:tab/>
        <w:t>??-???-1811</w:t>
        <w:tab/>
        <w:t>38</w:t>
        <w:tab/>
        <w:t>c.1773</w:t>
        <w:tab/>
        <w:t>son: ? MAGUIRE</w:t>
        <w:tab/>
        <w:t>MAGUIRE</w:t>
        <w:tab/>
        <w:t>Mable</w:t>
        <w:tab/>
        <w:t>wife</w:t>
        <w:tab/>
        <w:tab/>
      </w:r>
    </w:p>
    <w:p>
      <w:pPr>
        <w:pStyle w:val="PlainText"/>
        <w:rPr/>
      </w:pPr>
      <w:r>
        <w:rPr/>
        <w:t>139b</w:t>
        <w:tab/>
        <w:t>MAGUIRE</w:t>
        <w:tab/>
        <w:t>Mable</w:t>
        <w:tab/>
        <w:tab/>
        <w:tab/>
        <w:t>18-Jul-????</w:t>
        <w:tab/>
        <w:t>-</w:t>
        <w:tab/>
        <w:t>-</w:t>
        <w:tab/>
        <w:t>son: ? MAGUIRE</w:t>
        <w:tab/>
        <w:t>MAGUIRE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39c</w:t>
        <w:tab/>
        <w:t>MAGUIRE</w:t>
        <w:tab/>
        <w:t>Anne (Mrs)</w:t>
        <w:tab/>
        <w:tab/>
        <w:tab/>
        <w:t>13-Aug-1813</w:t>
        <w:tab/>
        <w:t>33</w:t>
        <w:tab/>
        <w:t>c.1780</w:t>
        <w:tab/>
        <w:t>husband: ? MAGUIRE</w:t>
        <w:tab/>
        <w:t>MAGUIRE</w:t>
        <w:tab/>
        <w:t>Thomas &amp; Mable</w:t>
        <w:tab/>
        <w:t>parents-in-law</w:t>
        <w:tab/>
        <w:tab/>
      </w:r>
    </w:p>
    <w:p>
      <w:pPr>
        <w:pStyle w:val="PlainText"/>
        <w:rPr/>
      </w:pPr>
      <w:r>
        <w:rPr/>
        <w:t>140a</w:t>
        <w:tab/>
        <w:t>JOHNSTON</w:t>
        <w:tab/>
        <w:t>Mary</w:t>
        <w:tab/>
        <w:tab/>
        <w:t>ANTHONY</w:t>
        <w:tab/>
        <w:t>24-Sep-1803</w:t>
        <w:tab/>
        <w:t>34</w:t>
        <w:tab/>
        <w:t>c.1769</w:t>
        <w:tab/>
        <w:t>husband: Thomas JOHNSTON</w:t>
        <w:tab/>
        <w:t>JOHNSTON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40b</w:t>
        <w:tab/>
        <w:t>JOHNSTON</w:t>
        <w:tab/>
        <w:t>Thomas (Snr)</w:t>
        <w:tab/>
        <w:tab/>
        <w:tab/>
        <w:t>08-Feb-1808</w:t>
        <w:tab/>
        <w:t>48 ??</w:t>
        <w:tab/>
        <w:t>-</w:t>
        <w:tab/>
        <w:t>son: Thomas JOHNSTON</w:t>
        <w:tab/>
        <w:t>JOHNSTON</w:t>
        <w:tab/>
        <w:t>Sidney (Mrs)</w:t>
        <w:tab/>
        <w:t>wife</w:t>
        <w:tab/>
        <w:tab/>
      </w:r>
    </w:p>
    <w:p>
      <w:pPr>
        <w:pStyle w:val="PlainText"/>
        <w:rPr/>
      </w:pPr>
      <w:r>
        <w:rPr/>
        <w:t>140c</w:t>
        <w:tab/>
        <w:t>JOHNSTON</w:t>
        <w:tab/>
        <w:t>Sidney (Mrs)</w:t>
        <w:tab/>
        <w:tab/>
        <w:tab/>
        <w:t>08-Nov-1808</w:t>
        <w:tab/>
        <w:t>82</w:t>
        <w:tab/>
        <w:t>c.1726</w:t>
        <w:tab/>
        <w:t>son: Thomas JOHNSTON</w:t>
        <w:tab/>
        <w:t>JOHNSTON</w:t>
        <w:tab/>
        <w:t>Thomas (Snr.)</w:t>
        <w:tab/>
        <w:t>husband</w:t>
        <w:tab/>
        <w:tab/>
      </w:r>
    </w:p>
    <w:p>
      <w:pPr>
        <w:pStyle w:val="PlainText"/>
        <w:rPr/>
      </w:pPr>
      <w:r>
        <w:rPr/>
        <w:t>141a</w:t>
        <w:tab/>
        <w:t>JONES</w:t>
        <w:tab/>
        <w:t>Robert J. (Revd.)</w:t>
        <w:tab/>
        <w:tab/>
        <w:tab/>
        <w:t>15-Sep-1887</w:t>
        <w:tab/>
        <w:t>39</w:t>
        <w:tab/>
        <w:t>c.1848</w:t>
        <w:tab/>
        <w:t>wife &amp; father James</w:t>
        <w:tab/>
        <w:t>JONES</w:t>
        <w:tab/>
        <w:t>James &amp; Elizabeth</w:t>
        <w:tab/>
        <w:t>parents</w:t>
        <w:tab/>
        <w:t>Methodist Minister</w:t>
        <w:tab/>
      </w:r>
    </w:p>
    <w:p>
      <w:pPr>
        <w:pStyle w:val="PlainText"/>
        <w:rPr/>
      </w:pPr>
      <w:r>
        <w:rPr/>
        <w:t>141b</w:t>
        <w:tab/>
        <w:t>JONES</w:t>
        <w:tab/>
        <w:t>Elizabeth (Mrs)</w:t>
        <w:tab/>
        <w:tab/>
        <w:tab/>
        <w:t>28-Sep-1892</w:t>
        <w:tab/>
        <w:t>64</w:t>
        <w:tab/>
        <w:t>c.1828</w:t>
        <w:tab/>
        <w:t>husband: James</w:t>
        <w:tab/>
        <w:t>JONES</w:t>
        <w:tab/>
        <w:t>Robert J. (Reverend)</w:t>
        <w:tab/>
        <w:t>son</w:t>
        <w:tab/>
        <w:tab/>
      </w:r>
    </w:p>
    <w:p>
      <w:pPr>
        <w:pStyle w:val="PlainText"/>
        <w:rPr/>
      </w:pPr>
      <w:r>
        <w:rPr/>
        <w:t>141c</w:t>
        <w:tab/>
        <w:t>JONES</w:t>
        <w:tab/>
        <w:t>James</w:t>
        <w:tab/>
        <w:tab/>
        <w:tab/>
        <w:t>16-Jul-1893</w:t>
        <w:tab/>
        <w:t>70</w:t>
        <w:tab/>
        <w:t>c.1823</w:t>
        <w:tab/>
        <w:t>-</w:t>
        <w:tab/>
        <w:t>JONES</w:t>
        <w:tab/>
        <w:t>Robert J. (Reverend)</w:t>
        <w:tab/>
        <w:t>son</w:t>
        <w:tab/>
        <w:tab/>
      </w:r>
    </w:p>
    <w:p>
      <w:pPr>
        <w:pStyle w:val="PlainText"/>
        <w:rPr/>
      </w:pPr>
      <w:r>
        <w:rPr/>
        <w:t>141d</w:t>
        <w:tab/>
        <w:t>JONES</w:t>
        <w:tab/>
        <w:t>Rebecca (Mrs)</w:t>
        <w:tab/>
        <w:tab/>
        <w:tab/>
        <w:t>2-Feb-1923</w:t>
        <w:tab/>
        <w:t>60</w:t>
        <w:tab/>
        <w:t>c.1863</w:t>
        <w:tab/>
        <w:t>-</w:t>
        <w:tab/>
        <w:t>JONES</w:t>
        <w:tab/>
        <w:t>T.A.</w:t>
        <w:tab/>
        <w:t>husband</w:t>
        <w:tab/>
        <w:tab/>
      </w:r>
    </w:p>
    <w:p>
      <w:pPr>
        <w:pStyle w:val="PlainText"/>
        <w:rPr/>
      </w:pPr>
      <w:r>
        <w:rPr/>
        <w:t>142a</w:t>
        <w:tab/>
        <w:t>THOMPSON</w:t>
        <w:tab/>
        <w:t>William A.</w:t>
        <w:tab/>
        <w:t>Lisdoo</w:t>
        <w:tab/>
        <w:tab/>
        <w:t>16-Jun-1970</w:t>
        <w:tab/>
        <w:t>-</w:t>
        <w:tab/>
        <w:t>-</w:t>
        <w:tab/>
        <w:t>-</w:t>
        <w:tab/>
        <w:t>THOMPSON</w:t>
        <w:tab/>
        <w:t>Mary J. (Mrs)</w:t>
        <w:tab/>
        <w:t>wife</w:t>
        <w:tab/>
        <w:tab/>
      </w:r>
    </w:p>
    <w:p>
      <w:pPr>
        <w:pStyle w:val="PlainText"/>
        <w:rPr/>
      </w:pPr>
      <w:r>
        <w:rPr/>
        <w:t>142b</w:t>
        <w:tab/>
        <w:t>THOMPSON</w:t>
        <w:tab/>
        <w:t>Mary J. (Mrs)</w:t>
        <w:tab/>
        <w:t>Lisdoo</w:t>
        <w:tab/>
        <w:tab/>
        <w:t>18-Dec-1975</w:t>
        <w:tab/>
        <w:t>-</w:t>
        <w:tab/>
        <w:t>-</w:t>
        <w:tab/>
        <w:t>-</w:t>
        <w:tab/>
        <w:t>THOMPSON</w:t>
        <w:tab/>
        <w:t>Wm. A. (of Lisdoo)</w:t>
        <w:tab/>
        <w:t>husband</w:t>
        <w:tab/>
        <w:tab/>
      </w:r>
    </w:p>
    <w:p>
      <w:pPr>
        <w:pStyle w:val="PlainText"/>
        <w:rPr/>
      </w:pPr>
      <w:r>
        <w:rPr/>
        <w:t>143</w:t>
        <w:tab/>
        <w:t>IRVINE</w:t>
        <w:tab/>
        <w:t>William</w:t>
        <w:tab/>
        <w:t>(Rockfield ?)</w:t>
        <w:tab/>
        <w:tab/>
        <w:t>-</w:t>
        <w:tab/>
        <w:t>-</w:t>
        <w:tab/>
        <w:t>-</w:t>
        <w:tab/>
        <w:t>-</w:t>
        <w:tab/>
        <w:t>IRVINE</w:t>
        <w:tab/>
        <w:t>Gerard (Esq) of Rockfield</w:t>
        <w:tab/>
        <w:t>father</w:t>
        <w:tab/>
        <w:tab/>
      </w:r>
    </w:p>
    <w:p>
      <w:pPr>
        <w:pStyle w:val="PlainText"/>
        <w:rPr/>
      </w:pPr>
      <w:r>
        <w:rPr/>
        <w:t>144a</w:t>
        <w:tab/>
        <w:t>CHITTICK</w:t>
        <w:tab/>
        <w:t xml:space="preserve"> (male)</w:t>
        <w:tab/>
        <w:tab/>
        <w:tab/>
        <w:t>??-???-1852</w:t>
        <w:tab/>
        <w:t>56</w:t>
        <w:tab/>
        <w:t>c.1796</w:t>
        <w:tab/>
        <w:t>son: Hugh CHITTICK of Chicago USA</w:t>
        <w:tab/>
        <w:t>CHITTICK</w:t>
        <w:tab/>
        <w:t>Hugh (of Chicago USA)</w:t>
        <w:tab/>
        <w:t>son</w:t>
        <w:tab/>
        <w:tab/>
      </w:r>
    </w:p>
    <w:p>
      <w:pPr>
        <w:pStyle w:val="PlainText"/>
        <w:rPr/>
      </w:pPr>
      <w:r>
        <w:rPr/>
        <w:t>144b</w:t>
        <w:tab/>
        <w:t>CHITTICK</w:t>
        <w:tab/>
        <w:t>(Mrs)</w:t>
        <w:tab/>
        <w:tab/>
        <w:tab/>
        <w:t>??-???-1852</w:t>
        <w:tab/>
        <w:t>46</w:t>
        <w:tab/>
        <w:t>c.1806</w:t>
        <w:tab/>
        <w:t>son: Hugh CHITTICK of Chicago USA</w:t>
        <w:tab/>
        <w:t>CHITTICK</w:t>
        <w:tab/>
        <w:t>Hugh (of Chicago USA)</w:t>
        <w:tab/>
        <w:t>son</w:t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</w:t>
        <w:tab/>
        <w:t>Surname</w:t>
        <w:tab/>
        <w:t>Christian Names</w:t>
        <w:tab/>
        <w:t>Townland etc.</w:t>
        <w:tab/>
        <w:t>Maiden Surname</w:t>
        <w:tab/>
        <w:t>Death Date</w:t>
        <w:tab/>
        <w:t>Age</w:t>
        <w:tab/>
        <w:t>Birthdate</w:t>
        <w:tab/>
        <w:t xml:space="preserve">Erected by: </w:t>
        <w:tab/>
        <w:t>Related Surnames</w:t>
        <w:tab/>
        <w:t>Their Other Names</w:t>
        <w:tab/>
        <w:t>How Related?</w:t>
        <w:tab/>
        <w:t>Notes</w:t>
        <w:tab/>
      </w:r>
    </w:p>
    <w:p>
      <w:pPr>
        <w:pStyle w:val="PlainText"/>
        <w:rPr/>
      </w:pPr>
      <w:r>
        <w:rPr/>
        <w:t>69a</w:t>
        <w:tab/>
        <w:t>... IER</w:t>
        <w:tab/>
        <w:t>Jane</w:t>
        <w:tab/>
        <w:tab/>
        <w:tab/>
        <w:t>08-May-1698</w:t>
        <w:tab/>
        <w:t>-</w:t>
        <w:tab/>
        <w:t>-</w:t>
        <w:tab/>
        <w:tab/>
        <w:t>... IER</w:t>
        <w:tab/>
        <w:t>Elizabeth</w:t>
        <w:tab/>
        <w:t>not given</w:t>
        <w:tab/>
        <w:tab/>
      </w:r>
    </w:p>
    <w:p>
      <w:pPr>
        <w:pStyle w:val="PlainText"/>
        <w:rPr/>
      </w:pPr>
      <w:r>
        <w:rPr/>
        <w:t>69b</w:t>
        <w:tab/>
        <w:tab/>
        <w:t>Elizabeth</w:t>
        <w:tab/>
        <w:tab/>
        <w:tab/>
        <w:tab/>
        <w:t>-</w:t>
        <w:tab/>
        <w:t>-</w:t>
        <w:tab/>
        <w:tab/>
        <w:tab/>
        <w:t>Jane</w:t>
        <w:tab/>
        <w:t>not given</w:t>
        <w:tab/>
        <w:tab/>
      </w:r>
    </w:p>
    <w:p>
      <w:pPr>
        <w:pStyle w:val="PlainText"/>
        <w:rPr/>
      </w:pPr>
      <w:r>
        <w:rPr/>
        <w:t>52</w:t>
        <w:tab/>
        <w:t>?</w:t>
        <w:tab/>
        <w:t>?</w:t>
        <w:tab/>
        <w:tab/>
        <w:tab/>
        <w:t>??-???-1724</w:t>
        <w:tab/>
        <w:t>-</w:t>
        <w:tab/>
        <w:t>-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50</w:t>
        <w:tab/>
        <w:t>ALLEN</w:t>
        <w:tab/>
        <w:t>Guy</w:t>
        <w:tab/>
        <w:tab/>
        <w:tab/>
        <w:t>18-Mar-1740</w:t>
        <w:tab/>
        <w:t>47</w:t>
        <w:tab/>
        <w:t>c.1693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62</w:t>
        <w:tab/>
        <w:t>ALLEN</w:t>
        <w:tab/>
        <w:t>John</w:t>
        <w:tab/>
        <w:tab/>
        <w:tab/>
        <w:t>29-Nov-1899</w:t>
        <w:tab/>
        <w:t>75</w:t>
        <w:tab/>
        <w:t>c.1824</w:t>
        <w:tab/>
        <w:t>wife: Ellen ALLEN</w:t>
        <w:tab/>
        <w:t>ALLEN</w:t>
        <w:tab/>
        <w:t>Ellen</w:t>
        <w:tab/>
        <w:t>wife</w:t>
        <w:tab/>
        <w:tab/>
      </w:r>
    </w:p>
    <w:p>
      <w:pPr>
        <w:pStyle w:val="PlainText"/>
        <w:rPr/>
      </w:pPr>
      <w:r>
        <w:rPr/>
        <w:t>65</w:t>
        <w:tab/>
        <w:t>ALLEN</w:t>
        <w:tab/>
        <w:t>John</w:t>
        <w:tab/>
        <w:tab/>
        <w:tab/>
        <w:t>20-Apr-1790</w:t>
        <w:tab/>
        <w:t>26</w:t>
        <w:tab/>
        <w:t>c.1764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36a</w:t>
        <w:tab/>
        <w:t>ALLEN</w:t>
        <w:tab/>
        <w:t>James</w:t>
        <w:tab/>
        <w:tab/>
        <w:tab/>
        <w:t>31-Mar-1896</w:t>
        <w:tab/>
        <w:t>54</w:t>
        <w:tab/>
        <w:t>c.1842</w:t>
        <w:tab/>
        <w:t>father: William ALLEN</w:t>
        <w:tab/>
        <w:t>ALLEN</w:t>
        <w:tab/>
        <w:t>William &amp; Mary</w:t>
        <w:tab/>
        <w:t>parents</w:t>
        <w:tab/>
        <w:tab/>
      </w:r>
    </w:p>
    <w:p>
      <w:pPr>
        <w:pStyle w:val="PlainText"/>
        <w:rPr/>
      </w:pPr>
      <w:r>
        <w:rPr/>
        <w:t>136b</w:t>
        <w:tab/>
        <w:t>ALLEN</w:t>
        <w:tab/>
        <w:t>Mary (Mrs)</w:t>
        <w:tab/>
        <w:tab/>
        <w:tab/>
        <w:t>24-May 1898</w:t>
        <w:tab/>
        <w:t>78</w:t>
        <w:tab/>
        <w:t>c.1820</w:t>
        <w:tab/>
        <w:t>husband: William ALLEN</w:t>
        <w:tab/>
        <w:t>ALLEN</w:t>
        <w:tab/>
        <w:t>James</w:t>
        <w:tab/>
        <w:t>son</w:t>
        <w:tab/>
        <w:tab/>
      </w:r>
    </w:p>
    <w:p>
      <w:pPr>
        <w:pStyle w:val="PlainText"/>
        <w:rPr/>
      </w:pPr>
      <w:r>
        <w:rPr/>
        <w:t>137a</w:t>
        <w:tab/>
        <w:t>ALLEN</w:t>
        <w:tab/>
        <w:t>James</w:t>
        <w:tab/>
        <w:tab/>
        <w:tab/>
        <w:t>25-Oct-1837</w:t>
        <w:tab/>
        <w:t>28</w:t>
        <w:tab/>
        <w:t>c.1809</w:t>
        <w:tab/>
        <w:t>son: William ALLEN [MONTGOMERY ?] (in 1902)</w:t>
        <w:tab/>
        <w:t>CARSON</w:t>
        <w:tab/>
        <w:t>Mary</w:t>
        <w:tab/>
        <w:t>wife</w:t>
        <w:tab/>
        <w:t>(her maiden or 2nd married name ?)</w:t>
        <w:tab/>
      </w:r>
    </w:p>
    <w:p>
      <w:pPr>
        <w:pStyle w:val="PlainText"/>
        <w:rPr/>
      </w:pPr>
      <w:r>
        <w:rPr/>
        <w:t>137b</w:t>
        <w:tab/>
        <w:t>ALLEN</w:t>
        <w:tab/>
        <w:t>Mary Carson (Mrs)</w:t>
        <w:tab/>
        <w:tab/>
        <w:t>(CARSON?)</w:t>
        <w:tab/>
        <w:t>??-???-1887</w:t>
        <w:tab/>
        <w:t>72</w:t>
        <w:tab/>
        <w:t>c.1815</w:t>
        <w:tab/>
        <w:t>son: William ALLEN [MONTGOMERY ?] (in 1902)</w:t>
        <w:tab/>
        <w:t>ALLEN</w:t>
        <w:tab/>
        <w:t>James</w:t>
        <w:tab/>
        <w:t>husband</w:t>
        <w:tab/>
        <w:t>Died in the United States</w:t>
        <w:tab/>
      </w:r>
    </w:p>
    <w:p>
      <w:pPr>
        <w:pStyle w:val="PlainText"/>
        <w:rPr/>
      </w:pPr>
      <w:r>
        <w:rPr/>
        <w:t>77a</w:t>
        <w:tab/>
        <w:t>ALLEN</w:t>
        <w:tab/>
        <w:t>John</w:t>
        <w:tab/>
        <w:t>Drumbulkin</w:t>
        <w:tab/>
        <w:tab/>
        <w:t>26-Apr-1900</w:t>
        <w:tab/>
        <w:t>68</w:t>
        <w:tab/>
        <w:t>c.1832</w:t>
        <w:tab/>
        <w:tab/>
        <w:t>ALLEN</w:t>
        <w:tab/>
        <w:t>Isabella</w:t>
        <w:tab/>
        <w:t>wife</w:t>
        <w:tab/>
        <w:tab/>
      </w:r>
    </w:p>
    <w:p>
      <w:pPr>
        <w:pStyle w:val="PlainText"/>
        <w:rPr/>
      </w:pPr>
      <w:r>
        <w:rPr/>
        <w:t>77b</w:t>
        <w:tab/>
        <w:t>ALLEN</w:t>
        <w:tab/>
        <w:t>Isabella (Mrs)</w:t>
        <w:tab/>
        <w:t>Drumbulkin</w:t>
        <w:tab/>
        <w:tab/>
        <w:t>23-Jun-1901</w:t>
        <w:tab/>
        <w:t>78</w:t>
        <w:tab/>
        <w:t>c.1823</w:t>
        <w:tab/>
        <w:tab/>
        <w:t>ALLEN</w:t>
        <w:tab/>
        <w:t>John (of Drumbulkin)</w:t>
        <w:tab/>
        <w:t>husband</w:t>
        <w:tab/>
        <w:tab/>
      </w:r>
    </w:p>
    <w:p>
      <w:pPr>
        <w:pStyle w:val="PlainText"/>
        <w:rPr/>
      </w:pPr>
      <w:r>
        <w:rPr/>
        <w:t>77c</w:t>
        <w:tab/>
        <w:t>ALLEN</w:t>
        <w:tab/>
        <w:t>Lizzie</w:t>
        <w:tab/>
        <w:t>Drumbulkin</w:t>
        <w:tab/>
        <w:tab/>
        <w:t>??-Jul-1903</w:t>
        <w:tab/>
        <w:t>21</w:t>
        <w:tab/>
        <w:t>c.1882</w:t>
        <w:tab/>
        <w:tab/>
        <w:t>ALLEN</w:t>
        <w:tab/>
        <w:t>John &amp; Isabella (of Drumbulkin)</w:t>
        <w:tab/>
        <w:t>parents</w:t>
        <w:tab/>
        <w:tab/>
      </w:r>
    </w:p>
    <w:p>
      <w:pPr>
        <w:pStyle w:val="PlainText"/>
        <w:rPr/>
      </w:pPr>
      <w:r>
        <w:rPr/>
        <w:t>77d</w:t>
        <w:tab/>
        <w:t>ALLEN</w:t>
        <w:tab/>
        <w:t>William</w:t>
        <w:tab/>
        <w:t>(Drumbulkin ?)</w:t>
        <w:tab/>
        <w:tab/>
        <w:t>??-Dec-1905</w:t>
        <w:tab/>
        <w:t>38</w:t>
        <w:tab/>
        <w:t>c.1867</w:t>
        <w:tab/>
        <w:tab/>
        <w:t>ALLEN</w:t>
        <w:tab/>
        <w:t>John &amp; Isabella (of Drumbulkin)</w:t>
        <w:tab/>
        <w:t>parents</w:t>
        <w:tab/>
        <w:tab/>
      </w:r>
    </w:p>
    <w:p>
      <w:pPr>
        <w:pStyle w:val="PlainText"/>
        <w:rPr/>
      </w:pPr>
      <w:r>
        <w:rPr/>
        <w:t>63a</w:t>
        <w:tab/>
        <w:t>ANDERSON</w:t>
        <w:tab/>
        <w:t>John</w:t>
        <w:tab/>
        <w:t>Cantytrindle</w:t>
        <w:tab/>
        <w:tab/>
        <w:t>??-???-1868</w:t>
        <w:tab/>
        <w:t>70</w:t>
        <w:tab/>
        <w:t>c.1798</w:t>
        <w:tab/>
        <w:tab/>
        <w:t>ANDERSON</w:t>
        <w:tab/>
        <w:t>Eleanor</w:t>
        <w:tab/>
        <w:t>wife</w:t>
        <w:tab/>
        <w:tab/>
      </w:r>
    </w:p>
    <w:p>
      <w:pPr>
        <w:pStyle w:val="PlainText"/>
        <w:rPr/>
      </w:pPr>
      <w:r>
        <w:rPr/>
        <w:t>63b</w:t>
        <w:tab/>
        <w:t>ANDERSON</w:t>
        <w:tab/>
        <w:t>Eleanor (Mrs)</w:t>
        <w:tab/>
        <w:t>Cantytrindle</w:t>
        <w:tab/>
        <w:tab/>
        <w:t>??-???-1880</w:t>
        <w:tab/>
        <w:t>68</w:t>
        <w:tab/>
        <w:t>c.1812</w:t>
        <w:tab/>
        <w:tab/>
        <w:t>ANDERSON</w:t>
        <w:tab/>
        <w:t>John of Cantytrindle</w:t>
        <w:tab/>
        <w:t>husband</w:t>
        <w:tab/>
        <w:tab/>
      </w:r>
    </w:p>
    <w:p>
      <w:pPr>
        <w:pStyle w:val="PlainText"/>
        <w:rPr/>
      </w:pPr>
      <w:r>
        <w:rPr/>
        <w:t>63c</w:t>
        <w:tab/>
        <w:t>ANDERSON</w:t>
        <w:tab/>
        <w:t>George</w:t>
        <w:tab/>
        <w:t>(Cantytrindle ?)</w:t>
        <w:tab/>
        <w:tab/>
        <w:t>??-???-1877</w:t>
        <w:tab/>
        <w:t>24</w:t>
        <w:tab/>
        <w:t>c.1853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d</w:t>
        <w:tab/>
        <w:t>ANDERSON</w:t>
        <w:tab/>
        <w:t>Isabella</w:t>
        <w:tab/>
        <w:tab/>
        <w:tab/>
        <w:t>??-???-1884</w:t>
        <w:tab/>
        <w:t>40</w:t>
        <w:tab/>
        <w:t>c.1844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e</w:t>
        <w:tab/>
        <w:t>ANDERSON</w:t>
        <w:tab/>
        <w:t>James</w:t>
        <w:tab/>
        <w:tab/>
        <w:tab/>
        <w:t>??-???-1885</w:t>
        <w:tab/>
        <w:t>50</w:t>
        <w:tab/>
        <w:t>c.1835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f</w:t>
        <w:tab/>
        <w:t>ANDERSON</w:t>
        <w:tab/>
        <w:t>John</w:t>
        <w:tab/>
        <w:tab/>
        <w:tab/>
        <w:t>??-???-1903</w:t>
        <w:tab/>
        <w:t>68</w:t>
        <w:tab/>
        <w:t>c.1835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g</w:t>
        <w:tab/>
        <w:t>ANDERSON</w:t>
        <w:tab/>
        <w:t>William</w:t>
        <w:tab/>
        <w:tab/>
        <w:tab/>
        <w:t>??-???-1910</w:t>
        <w:tab/>
        <w:t>59</w:t>
        <w:tab/>
        <w:t>c.1851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63h</w:t>
        <w:tab/>
        <w:t>ANDERSON</w:t>
        <w:tab/>
        <w:t>Hamilton</w:t>
        <w:tab/>
        <w:tab/>
        <w:tab/>
        <w:t>??-???-1919</w:t>
        <w:tab/>
        <w:t>62</w:t>
        <w:tab/>
        <w:t>c.1857</w:t>
        <w:tab/>
        <w:tab/>
        <w:t>ANDERSON</w:t>
        <w:tab/>
        <w:t>Eleanor &amp; John of Cantytrindle</w:t>
        <w:tab/>
        <w:t>not given</w:t>
        <w:tab/>
        <w:tab/>
      </w:r>
    </w:p>
    <w:p>
      <w:pPr>
        <w:pStyle w:val="PlainText"/>
        <w:rPr/>
      </w:pPr>
      <w:r>
        <w:rPr/>
        <w:t>127</w:t>
        <w:tab/>
        <w:t>ARMSTRONG</w:t>
        <w:tab/>
        <w:t>-</w:t>
        <w:tab/>
        <w:tab/>
        <w:tab/>
        <w:t>17-Apr-????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19a</w:t>
        <w:tab/>
        <w:t>ARMSTRONG</w:t>
        <w:tab/>
        <w:t>Andrew</w:t>
        <w:tab/>
        <w:tab/>
        <w:tab/>
        <w:t>20-Dec-1767</w:t>
        <w:tab/>
        <w:t>78</w:t>
        <w:tab/>
        <w:t>c.1689</w:t>
        <w:tab/>
        <w:t>-</w:t>
        <w:tab/>
        <w:t>ARMSTRONG</w:t>
        <w:tab/>
        <w:t>Margred</w:t>
        <w:tab/>
        <w:t>(wife?)</w:t>
        <w:tab/>
        <w:tab/>
      </w:r>
    </w:p>
    <w:p>
      <w:pPr>
        <w:pStyle w:val="PlainText"/>
        <w:rPr/>
      </w:pPr>
      <w:r>
        <w:rPr/>
        <w:t>119b</w:t>
        <w:tab/>
        <w:t>ARMSTRONG</w:t>
        <w:tab/>
        <w:t>Margred</w:t>
        <w:tab/>
        <w:tab/>
        <w:tab/>
        <w:t>14-Apr-1764</w:t>
        <w:tab/>
        <w:t>69</w:t>
        <w:tab/>
        <w:t>c.1695</w:t>
        <w:tab/>
        <w:t>-</w:t>
        <w:tab/>
        <w:t>ARMSTRONG</w:t>
        <w:tab/>
        <w:t>Andrew</w:t>
        <w:tab/>
        <w:t>(husband?)</w:t>
        <w:tab/>
        <w:tab/>
      </w:r>
    </w:p>
    <w:p>
      <w:pPr>
        <w:pStyle w:val="PlainText"/>
        <w:rPr/>
      </w:pPr>
      <w:r>
        <w:rPr/>
        <w:t>120a</w:t>
        <w:tab/>
        <w:t>ARMSTRONG</w:t>
        <w:tab/>
        <w:t>James</w:t>
        <w:tab/>
        <w:tab/>
        <w:tab/>
        <w:t>17-Mar-1811</w:t>
        <w:tab/>
        <w:t>22</w:t>
        <w:tab/>
        <w:t>c.1789</w:t>
        <w:tab/>
        <w:t>father: Robert ARMSTRONG</w:t>
        <w:tab/>
        <w:t>ARMSTRONG</w:t>
        <w:tab/>
        <w:t>Thomas</w:t>
        <w:tab/>
        <w:t>brother</w:t>
        <w:tab/>
        <w:tab/>
      </w:r>
    </w:p>
    <w:p>
      <w:pPr>
        <w:pStyle w:val="PlainText"/>
        <w:rPr/>
      </w:pPr>
      <w:r>
        <w:rPr/>
        <w:t>120b</w:t>
        <w:tab/>
        <w:t>ARMSTRONG</w:t>
        <w:tab/>
        <w:t>Thomas</w:t>
        <w:tab/>
        <w:tab/>
        <w:tab/>
        <w:t>14-Oct-1826</w:t>
        <w:tab/>
        <w:t>48</w:t>
        <w:tab/>
        <w:t>c.1778</w:t>
        <w:tab/>
        <w:t>father: Robert ARMSTRONG</w:t>
        <w:tab/>
        <w:t>ARMSTRONG</w:t>
        <w:tab/>
        <w:t>James</w:t>
        <w:tab/>
        <w:t>brother</w:t>
        <w:tab/>
        <w:tab/>
      </w:r>
    </w:p>
    <w:p>
      <w:pPr>
        <w:pStyle w:val="PlainText"/>
        <w:rPr/>
      </w:pPr>
      <w:r>
        <w:rPr/>
        <w:t>129a</w:t>
        <w:tab/>
        <w:t>ARMSTRONG</w:t>
        <w:tab/>
        <w:t>Elizabeth (Mrs)</w:t>
        <w:tab/>
        <w:t>Ballindullagh</w:t>
        <w:tab/>
        <w:tab/>
        <w:t>11-Jul-1884</w:t>
        <w:tab/>
        <w:t>70</w:t>
        <w:tab/>
        <w:t>c.1814</w:t>
        <w:tab/>
        <w:t>husband: James ARMSTRONG of Ballindullagh</w:t>
        <w:tab/>
        <w:t>ARMSTRONG</w:t>
        <w:tab/>
        <w:t>James (of Ballindullagh)</w:t>
        <w:tab/>
        <w:t>husband</w:t>
        <w:tab/>
        <w:tab/>
      </w:r>
    </w:p>
    <w:p>
      <w:pPr>
        <w:pStyle w:val="PlainText"/>
        <w:rPr/>
      </w:pPr>
      <w:r>
        <w:rPr/>
        <w:t>129b</w:t>
        <w:tab/>
        <w:t>ARMSTRONG</w:t>
        <w:tab/>
        <w:t>James</w:t>
        <w:tab/>
        <w:t>Ballindullagh</w:t>
        <w:tab/>
        <w:tab/>
        <w:t>??-Jan-1885</w:t>
        <w:tab/>
        <w:t>31</w:t>
        <w:tab/>
        <w:t>c.1854</w:t>
        <w:tab/>
        <w:t>father: James ARMSTRONG of Ballindullagh</w:t>
        <w:tab/>
        <w:t>ARMSTRONG</w:t>
        <w:tab/>
        <w:t>James &amp; Elizabeth of Ballindullagh</w:t>
        <w:tab/>
        <w:t>parents</w:t>
        <w:tab/>
        <w:tab/>
      </w:r>
    </w:p>
    <w:p>
      <w:pPr>
        <w:pStyle w:val="PlainText"/>
        <w:rPr/>
      </w:pPr>
      <w:r>
        <w:rPr/>
        <w:t>64a</w:t>
        <w:tab/>
        <w:t>ARMSTRONG</w:t>
        <w:tab/>
        <w:t>Maria</w:t>
        <w:tab/>
        <w:t>Bara</w:t>
        <w:tab/>
        <w:tab/>
        <w:t>??-???-1897</w:t>
        <w:tab/>
        <w:t>49</w:t>
        <w:tab/>
        <w:t>c.1848</w:t>
        <w:tab/>
        <w:t>?: Johnston ANDERSON, USA</w:t>
        <w:tab/>
        <w:t>ARMSTRONG</w:t>
        <w:tab/>
        <w:t>Frederick</w:t>
        <w:tab/>
        <w:t>son</w:t>
        <w:tab/>
        <w:tab/>
      </w:r>
    </w:p>
    <w:p>
      <w:pPr>
        <w:pStyle w:val="PlainText"/>
        <w:rPr/>
      </w:pPr>
      <w:r>
        <w:rPr/>
        <w:t>64b</w:t>
        <w:tab/>
        <w:t>ARMSTRONG</w:t>
        <w:tab/>
        <w:t>Frederick</w:t>
        <w:tab/>
        <w:t>(Bara ?)</w:t>
        <w:tab/>
        <w:tab/>
        <w:t>??-???-1899</w:t>
        <w:tab/>
        <w:t>21</w:t>
        <w:tab/>
        <w:t>c.1878</w:t>
        <w:tab/>
        <w:tab/>
        <w:t>ARMSTRONG</w:t>
        <w:tab/>
        <w:t>Maria</w:t>
        <w:tab/>
        <w:t>mother</w:t>
        <w:tab/>
        <w:tab/>
      </w:r>
    </w:p>
    <w:p>
      <w:pPr>
        <w:pStyle w:val="PlainText"/>
        <w:rPr/>
      </w:pPr>
      <w:r>
        <w:rPr/>
        <w:t>44</w:t>
        <w:tab/>
        <w:t>BACOM</w:t>
        <w:tab/>
        <w:t>Henry</w:t>
        <w:tab/>
        <w:tab/>
        <w:tab/>
        <w:t>27-Nov-1811</w:t>
        <w:tab/>
        <w:t>36</w:t>
        <w:tab/>
        <w:t>c.1775</w:t>
        <w:tab/>
        <w:t>father: George BACOM</w:t>
        <w:tab/>
        <w:t>BACOM</w:t>
        <w:tab/>
        <w:t>George</w:t>
        <w:tab/>
        <w:t>father</w:t>
        <w:tab/>
        <w:tab/>
      </w:r>
    </w:p>
    <w:p>
      <w:pPr>
        <w:pStyle w:val="PlainText"/>
        <w:rPr/>
      </w:pPr>
      <w:r>
        <w:rPr/>
        <w:t>80a</w:t>
        <w:tab/>
        <w:t>BEACOM</w:t>
        <w:tab/>
        <w:t>James Alexander</w:t>
        <w:tab/>
        <w:tab/>
        <w:tab/>
        <w:t>?</w:t>
        <w:tab/>
        <w:t>-</w:t>
        <w:tab/>
        <w:t>29 Jun 1883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80b</w:t>
        <w:tab/>
        <w:t>BEACOM</w:t>
        <w:tab/>
        <w:t>William John (Jack)</w:t>
        <w:tab/>
        <w:tab/>
        <w:tab/>
        <w:t>22-Mar-1897</w:t>
        <w:tab/>
        <w:t>18</w:t>
        <w:tab/>
        <w:t>c.1879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80c</w:t>
        <w:tab/>
        <w:t>BEACOM</w:t>
        <w:tab/>
        <w:t>Florence Maria (Florrie)</w:t>
        <w:tab/>
        <w:tab/>
        <w:tab/>
        <w:t>2-Aug-1906</w:t>
        <w:tab/>
        <w:t>13</w:t>
        <w:tab/>
        <w:t>c.1893</w:t>
        <w:tab/>
        <w:t>John BEACOM of Berceek 1898</w:t>
        <w:tab/>
        <w:t>BEACOM</w:t>
        <w:tab/>
        <w:t>John (of Berceek)</w:t>
        <w:tab/>
        <w:t>not given</w:t>
        <w:tab/>
        <w:t>Died at Irvinestown</w:t>
        <w:tab/>
      </w:r>
    </w:p>
    <w:p>
      <w:pPr>
        <w:pStyle w:val="PlainText"/>
        <w:rPr/>
      </w:pPr>
      <w:r>
        <w:rPr/>
        <w:t>80e</w:t>
        <w:tab/>
        <w:t>BEACOM</w:t>
        <w:tab/>
        <w:t>Georgina</w:t>
        <w:tab/>
        <w:tab/>
        <w:tab/>
        <w:t>4-Dec-1924</w:t>
        <w:tab/>
        <w:t>75</w:t>
        <w:tab/>
        <w:t>c.1849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80f</w:t>
        <w:tab/>
        <w:t>BEACOM</w:t>
        <w:tab/>
        <w:t>Thomas</w:t>
        <w:tab/>
        <w:tab/>
        <w:tab/>
        <w:t>8-Apr-1937</w:t>
        <w:tab/>
        <w:t>-</w:t>
        <w:tab/>
        <w:t>-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11a</w:t>
        <w:tab/>
        <w:t>BLEAKLEY</w:t>
        <w:tab/>
        <w:t>Thomas</w:t>
        <w:tab/>
        <w:tab/>
        <w:tab/>
        <w:t>21-May-1884</w:t>
        <w:tab/>
        <w:t>86</w:t>
        <w:tab/>
        <w:t>c.1798</w:t>
        <w:tab/>
        <w:t>?: J.G. IRWIN: Enniskillen</w:t>
        <w:tab/>
        <w:t>IRWIN ?</w:t>
        <w:tab/>
        <w:t>J.G. (of Enniskillen)</w:t>
        <w:tab/>
        <w:t>not given</w:t>
        <w:tab/>
        <w:tab/>
      </w:r>
    </w:p>
    <w:p>
      <w:pPr>
        <w:pStyle w:val="PlainText"/>
        <w:rPr/>
      </w:pPr>
      <w:r>
        <w:rPr/>
        <w:t>11b</w:t>
        <w:tab/>
        <w:t>BLEAKLEY</w:t>
        <w:tab/>
        <w:t>Margaret (Mrs)</w:t>
        <w:tab/>
        <w:tab/>
        <w:tab/>
        <w:t>21-Jan-1886</w:t>
        <w:tab/>
        <w:t>69</w:t>
        <w:tab/>
        <w:t>c.1817</w:t>
        <w:tab/>
        <w:t>?: J.G. IRWIN: Enniskillen</w:t>
        <w:tab/>
        <w:t>BLEAKLEY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3a</w:t>
        <w:tab/>
        <w:t>BLEAKLY</w:t>
        <w:tab/>
        <w:t>William</w:t>
        <w:tab/>
        <w:t>Laughry</w:t>
        <w:tab/>
        <w:tab/>
        <w:t>14-Feb-1866</w:t>
        <w:tab/>
        <w:t>53</w:t>
        <w:tab/>
        <w:t>c.1813</w:t>
        <w:tab/>
        <w:tab/>
        <w:t>BLEAKLY</w:t>
        <w:tab/>
        <w:t>Jane (Mrs)</w:t>
        <w:tab/>
        <w:t>wife</w:t>
        <w:tab/>
        <w:tab/>
      </w:r>
    </w:p>
    <w:p>
      <w:pPr>
        <w:pStyle w:val="PlainText"/>
        <w:rPr/>
      </w:pPr>
      <w:r>
        <w:rPr/>
        <w:t>13b</w:t>
        <w:tab/>
        <w:t>BLEAKLY</w:t>
        <w:tab/>
        <w:t>Jane (Mrs)</w:t>
        <w:tab/>
        <w:t>Laughry</w:t>
        <w:tab/>
        <w:tab/>
        <w:t>4-Oct-1900</w:t>
        <w:tab/>
        <w:t>74</w:t>
        <w:tab/>
        <w:t>c.1826</w:t>
        <w:tab/>
        <w:tab/>
        <w:t>BLEAKLY</w:t>
        <w:tab/>
        <w:t>William</w:t>
        <w:tab/>
        <w:t>husband</w:t>
        <w:tab/>
        <w:tab/>
      </w:r>
    </w:p>
    <w:p>
      <w:pPr>
        <w:pStyle w:val="PlainText"/>
        <w:rPr/>
      </w:pPr>
      <w:r>
        <w:rPr/>
        <w:t>90a</w:t>
        <w:tab/>
        <w:t>BRADY or BRAY</w:t>
        <w:tab/>
        <w:t>William</w:t>
        <w:tab/>
        <w:t>Irvinestown</w:t>
        <w:tab/>
        <w:tab/>
        <w:t>30-Jan-1881</w:t>
        <w:tab/>
        <w:t>45</w:t>
        <w:tab/>
        <w:t>c.1836</w:t>
        <w:tab/>
        <w:t>A. DUFFYY &amp; C. RAMSEY</w:t>
        <w:tab/>
        <w:t>BRADY or BRAY</w:t>
        <w:tab/>
        <w:t>Margaret</w:t>
        <w:tab/>
        <w:t>wife</w:t>
        <w:tab/>
        <w:t>or Died in May?</w:t>
        <w:tab/>
      </w:r>
    </w:p>
    <w:p>
      <w:pPr>
        <w:pStyle w:val="PlainText"/>
        <w:rPr/>
      </w:pPr>
      <w:r>
        <w:rPr/>
        <w:t>90b</w:t>
        <w:tab/>
        <w:t>BRADY or BRAY</w:t>
        <w:tab/>
        <w:t>Margaret (Mrs)</w:t>
        <w:tab/>
        <w:t>Irvinestown</w:t>
        <w:tab/>
        <w:tab/>
        <w:t>16-Dec-1881</w:t>
        <w:tab/>
        <w:t>31</w:t>
        <w:tab/>
        <w:t>c.1850</w:t>
        <w:tab/>
        <w:t>A. DUFFYY &amp; C. RAMSEY</w:t>
        <w:tab/>
        <w:t>BRADY or BRAY</w:t>
        <w:tab/>
        <w:t>William</w:t>
        <w:tab/>
        <w:t>husband</w:t>
        <w:tab/>
        <w:tab/>
      </w:r>
    </w:p>
    <w:p>
      <w:pPr>
        <w:pStyle w:val="PlainText"/>
        <w:rPr/>
      </w:pPr>
      <w:r>
        <w:rPr/>
        <w:t>2</w:t>
        <w:tab/>
        <w:t>BROWN</w:t>
        <w:tab/>
        <w:t>Elizabeth (Mrs)</w:t>
        <w:tab/>
        <w:tab/>
        <w:t>-</w:t>
        <w:tab/>
        <w:t>15-Nov-1958</w:t>
        <w:tab/>
        <w:t>60</w:t>
        <w:tab/>
        <w:t>c.1898</w:t>
        <w:tab/>
        <w:tab/>
        <w:t>BROWN</w:t>
        <w:tab/>
        <w:t>Joseph</w:t>
        <w:tab/>
        <w:t>husband</w:t>
        <w:tab/>
        <w:t>"Peace after Pain"</w:t>
        <w:tab/>
      </w:r>
    </w:p>
    <w:p>
      <w:pPr>
        <w:pStyle w:val="PlainText"/>
        <w:rPr/>
      </w:pPr>
      <w:r>
        <w:rPr/>
        <w:t>82</w:t>
        <w:tab/>
        <w:t>CAMPBL</w:t>
        <w:tab/>
        <w:t>James</w:t>
        <w:tab/>
        <w:tab/>
        <w:tab/>
        <w:t>29-Dec-1779</w:t>
        <w:tab/>
        <w:t>37</w:t>
        <w:tab/>
        <w:t>c.1742</w:t>
        <w:tab/>
        <w:t>-</w:t>
        <w:tab/>
        <w:t>-</w:t>
        <w:tab/>
        <w:t>-</w:t>
        <w:tab/>
        <w:t>-</w:t>
        <w:tab/>
        <w:t>CAMPBELL ??</w:t>
        <w:tab/>
      </w:r>
    </w:p>
    <w:p>
      <w:pPr>
        <w:pStyle w:val="PlainText"/>
        <w:rPr/>
      </w:pPr>
      <w:r>
        <w:rPr/>
        <w:t>12</w:t>
        <w:tab/>
        <w:t>CHENEY</w:t>
        <w:tab/>
        <w:t>Thomas John</w:t>
        <w:tab/>
        <w:tab/>
        <w:tab/>
        <w:t>17-Feb-1923</w:t>
        <w:tab/>
        <w:t>28</w:t>
        <w:tab/>
        <w:t>c.1895</w:t>
        <w:tab/>
        <w:t xml:space="preserve">brothers &amp; sisters: </w:t>
        <w:tab/>
        <w:t>CHENEY</w:t>
        <w:tab/>
        <w:t>not given</w:t>
        <w:tab/>
        <w:t>siblings</w:t>
        <w:tab/>
        <w:tab/>
      </w:r>
    </w:p>
    <w:p>
      <w:pPr>
        <w:pStyle w:val="PlainText"/>
        <w:rPr/>
      </w:pPr>
      <w:r>
        <w:rPr/>
        <w:t>66</w:t>
        <w:tab/>
        <w:t>CHENEY</w:t>
        <w:tab/>
        <w:t>Elizabeth (Mrs)</w:t>
        <w:tab/>
        <w:tab/>
        <w:tab/>
        <w:t>29-May-1803</w:t>
        <w:tab/>
        <w:t>39</w:t>
        <w:tab/>
        <w:t>c.1764</w:t>
        <w:tab/>
        <w:t>husband: Robert CHENEY</w:t>
        <w:tab/>
        <w:t>CHENEY</w:t>
        <w:tab/>
        <w:t>Robert</w:t>
        <w:tab/>
        <w:t>husband</w:t>
        <w:tab/>
        <w:tab/>
      </w:r>
    </w:p>
    <w:p>
      <w:pPr>
        <w:pStyle w:val="PlainText"/>
        <w:rPr/>
      </w:pPr>
      <w:r>
        <w:rPr/>
        <w:t>21a</w:t>
        <w:tab/>
        <w:t>CHENEY</w:t>
        <w:tab/>
        <w:t>George</w:t>
        <w:tab/>
        <w:tab/>
        <w:tab/>
        <w:t>4-Jan-1925</w:t>
        <w:tab/>
        <w:t>-</w:t>
        <w:tab/>
        <w:t>-</w:t>
        <w:tab/>
        <w:t>sons &amp; daughters: CHENEY</w:t>
        <w:tab/>
        <w:t>CHENEY</w:t>
        <w:tab/>
        <w:t>Jane (Mrs)</w:t>
        <w:tab/>
        <w:t>wife</w:t>
        <w:tab/>
        <w:tab/>
      </w:r>
    </w:p>
    <w:p>
      <w:pPr>
        <w:pStyle w:val="PlainText"/>
        <w:rPr/>
      </w:pPr>
      <w:r>
        <w:rPr/>
        <w:t>21b</w:t>
        <w:tab/>
        <w:t>CHENEY</w:t>
        <w:tab/>
        <w:t>Jane (Mrs)</w:t>
        <w:tab/>
        <w:tab/>
        <w:tab/>
        <w:t>22-Apr-1923</w:t>
        <w:tab/>
        <w:t>70</w:t>
        <w:tab/>
        <w:t>c.1853</w:t>
        <w:tab/>
        <w:t>sons &amp; daughters: CHENEY</w:t>
        <w:tab/>
        <w:t>CHENEY</w:t>
        <w:tab/>
        <w:t>George</w:t>
        <w:tab/>
        <w:t>husband</w:t>
        <w:tab/>
        <w:tab/>
      </w:r>
    </w:p>
    <w:p>
      <w:pPr>
        <w:pStyle w:val="PlainText"/>
        <w:rPr/>
      </w:pPr>
      <w:r>
        <w:rPr/>
        <w:t>144a</w:t>
        <w:tab/>
        <w:t>CHITTICK</w:t>
        <w:tab/>
        <w:t xml:space="preserve"> (male)</w:t>
        <w:tab/>
        <w:tab/>
        <w:tab/>
        <w:t>??-???-1852</w:t>
        <w:tab/>
        <w:t>56</w:t>
        <w:tab/>
        <w:t>c.1796</w:t>
        <w:tab/>
        <w:t>son: Hugh CHITTICK of Chicago USA</w:t>
        <w:tab/>
        <w:t>CHITTICK</w:t>
        <w:tab/>
        <w:t>Hugh (of Chicago USA)</w:t>
        <w:tab/>
        <w:t>son</w:t>
        <w:tab/>
        <w:tab/>
      </w:r>
    </w:p>
    <w:p>
      <w:pPr>
        <w:pStyle w:val="PlainText"/>
        <w:rPr/>
      </w:pPr>
      <w:r>
        <w:rPr/>
        <w:t>144b</w:t>
        <w:tab/>
        <w:t>CHITTICK</w:t>
        <w:tab/>
        <w:t>(Mrs)</w:t>
        <w:tab/>
        <w:tab/>
        <w:tab/>
        <w:t>??-???-1852</w:t>
        <w:tab/>
        <w:t>46</w:t>
        <w:tab/>
        <w:t>c.1806</w:t>
        <w:tab/>
        <w:t>son: Hugh CHITTICK of Chicago USA</w:t>
        <w:tab/>
        <w:t>CHITTICK</w:t>
        <w:tab/>
        <w:t>Hugh (of Chicago USA)</w:t>
        <w:tab/>
        <w:t>son</w:t>
        <w:tab/>
        <w:tab/>
      </w:r>
    </w:p>
    <w:p>
      <w:pPr>
        <w:pStyle w:val="PlainText"/>
        <w:rPr/>
      </w:pPr>
      <w:r>
        <w:rPr/>
        <w:t>59a</w:t>
        <w:tab/>
        <w:t>CLARKE</w:t>
        <w:tab/>
        <w:t>Christopher</w:t>
        <w:tab/>
        <w:tab/>
        <w:tab/>
        <w:t>30-Sep-1881</w:t>
        <w:tab/>
        <w:t>25</w:t>
        <w:tab/>
        <w:t>c.1856</w:t>
        <w:tab/>
        <w:t>father: Robert CLARKE</w:t>
        <w:tab/>
        <w:t>CLARKE</w:t>
        <w:tab/>
        <w:t>Thomas</w:t>
        <w:tab/>
        <w:t>brother</w:t>
        <w:tab/>
        <w:tab/>
      </w:r>
    </w:p>
    <w:p>
      <w:pPr>
        <w:pStyle w:val="PlainText"/>
        <w:rPr/>
      </w:pPr>
      <w:r>
        <w:rPr/>
        <w:t>59b</w:t>
        <w:tab/>
        <w:t>CLARKE</w:t>
        <w:tab/>
        <w:t>Thomas</w:t>
        <w:tab/>
        <w:tab/>
        <w:tab/>
        <w:t>28-Dec-1886</w:t>
        <w:tab/>
        <w:t>21</w:t>
        <w:tab/>
        <w:t>c.1865</w:t>
        <w:tab/>
        <w:t>father: Robert CLARKE</w:t>
        <w:tab/>
        <w:t>CLARKE</w:t>
        <w:tab/>
        <w:t>Christopher</w:t>
        <w:tab/>
        <w:t>brother</w:t>
        <w:tab/>
        <w:tab/>
      </w:r>
    </w:p>
    <w:p>
      <w:pPr>
        <w:pStyle w:val="PlainText"/>
        <w:rPr/>
      </w:pPr>
      <w:r>
        <w:rPr/>
        <w:t>91a</w:t>
        <w:tab/>
        <w:t>CLARKE</w:t>
        <w:tab/>
        <w:t>Christopher</w:t>
        <w:tab/>
        <w:tab/>
        <w:tab/>
        <w:t>30-Sep-1881</w:t>
        <w:tab/>
        <w:t>25</w:t>
        <w:tab/>
        <w:t>c.1856</w:t>
        <w:tab/>
        <w:t>father: Robert CLARKE</w:t>
        <w:tab/>
        <w:t>CLARKE</w:t>
        <w:tab/>
        <w:t>Robert</w:t>
        <w:tab/>
        <w:t>father</w:t>
        <w:tab/>
        <w:tab/>
      </w:r>
    </w:p>
    <w:p>
      <w:pPr>
        <w:pStyle w:val="PlainText"/>
        <w:rPr/>
      </w:pPr>
      <w:r>
        <w:rPr/>
        <w:t>91b</w:t>
        <w:tab/>
        <w:t>CLARKE</w:t>
        <w:tab/>
        <w:t>Thomas</w:t>
        <w:tab/>
        <w:tab/>
        <w:tab/>
        <w:t>28-Dec-1886</w:t>
        <w:tab/>
        <w:t>21</w:t>
        <w:tab/>
        <w:t>c.1865</w:t>
        <w:tab/>
        <w:t>father: Robert CLARKE</w:t>
        <w:tab/>
        <w:t>CLARKE</w:t>
        <w:tab/>
        <w:t>Robert</w:t>
        <w:tab/>
        <w:t>father</w:t>
        <w:tab/>
        <w:tab/>
      </w:r>
    </w:p>
    <w:p>
      <w:pPr>
        <w:pStyle w:val="PlainText"/>
        <w:rPr/>
      </w:pPr>
      <w:r>
        <w:rPr/>
        <w:t>104</w:t>
        <w:tab/>
        <w:t>COADE</w:t>
        <w:tab/>
        <w:t>Mary Anne (Mrs)</w:t>
        <w:tab/>
        <w:tab/>
        <w:tab/>
        <w:t>03-May-1868</w:t>
        <w:tab/>
        <w:t>37</w:t>
        <w:tab/>
        <w:t>c.1831</w:t>
        <w:tab/>
        <w:t>-</w:t>
        <w:tab/>
        <w:t>COADE</w:t>
        <w:tab/>
        <w:t>William</w:t>
        <w:tab/>
        <w:t>husband</w:t>
        <w:tab/>
        <w:tab/>
      </w:r>
    </w:p>
    <w:p>
      <w:pPr>
        <w:pStyle w:val="PlainText"/>
        <w:rPr/>
      </w:pPr>
      <w:r>
        <w:rPr/>
        <w:t>59c</w:t>
        <w:tab/>
        <w:t>CONNOLLY</w:t>
        <w:tab/>
        <w:t>Edith (Miss)</w:t>
        <w:tab/>
        <w:tab/>
        <w:tab/>
        <w:t>6-Dec-1920</w:t>
        <w:tab/>
        <w:t>18</w:t>
        <w:tab/>
        <w:t>c.1902</w:t>
        <w:tab/>
        <w:tab/>
        <w:t>CONNOLLY</w:t>
        <w:tab/>
        <w:t>Eleanor (Mrs)</w:t>
        <w:tab/>
        <w:t>mother</w:t>
        <w:tab/>
        <w:tab/>
      </w:r>
    </w:p>
    <w:p>
      <w:pPr>
        <w:pStyle w:val="PlainText"/>
        <w:rPr/>
      </w:pPr>
      <w:r>
        <w:rPr/>
        <w:t>59d</w:t>
        <w:tab/>
        <w:t>CONNOLLY</w:t>
        <w:tab/>
        <w:t>Eleanor (Mrs)</w:t>
        <w:tab/>
        <w:tab/>
        <w:tab/>
        <w:t>11-Apr-1926</w:t>
        <w:tab/>
        <w:t>58</w:t>
        <w:tab/>
        <w:t>c.1868</w:t>
        <w:tab/>
        <w:tab/>
        <w:t>CONNOLLY</w:t>
        <w:tab/>
        <w:t xml:space="preserve">Edith </w:t>
        <w:tab/>
        <w:t>daughter</w:t>
        <w:tab/>
        <w:tab/>
      </w:r>
    </w:p>
    <w:p>
      <w:pPr>
        <w:pStyle w:val="PlainText"/>
        <w:rPr/>
      </w:pPr>
      <w:r>
        <w:rPr/>
        <w:t>91c</w:t>
        <w:tab/>
        <w:t>CONNOLLY</w:t>
        <w:tab/>
        <w:t>Edith (Miss)</w:t>
        <w:tab/>
        <w:tab/>
        <w:tab/>
        <w:t>6-Dec-1920</w:t>
        <w:tab/>
        <w:t>18</w:t>
        <w:tab/>
        <w:t>c.1902</w:t>
        <w:tab/>
        <w:t>-</w:t>
        <w:tab/>
        <w:t>CONNOLLY</w:t>
        <w:tab/>
        <w:t>Eleanor (Mrs)</w:t>
        <w:tab/>
        <w:t>mother</w:t>
        <w:tab/>
        <w:tab/>
      </w:r>
    </w:p>
    <w:p>
      <w:pPr>
        <w:pStyle w:val="PlainText"/>
        <w:rPr/>
      </w:pPr>
      <w:r>
        <w:rPr/>
        <w:t>91d</w:t>
        <w:tab/>
        <w:t>CONNOLLY</w:t>
        <w:tab/>
        <w:t>Eleanor (Mrs)</w:t>
        <w:tab/>
        <w:tab/>
        <w:tab/>
        <w:t>11-Apr-1926</w:t>
        <w:tab/>
        <w:t>58</w:t>
        <w:tab/>
        <w:t>c.1868</w:t>
        <w:tab/>
        <w:t>-</w:t>
        <w:tab/>
        <w:t>CONNOLLY</w:t>
        <w:tab/>
        <w:t xml:space="preserve">Edith </w:t>
        <w:tab/>
        <w:t>daughter</w:t>
        <w:tab/>
        <w:tab/>
      </w:r>
    </w:p>
    <w:p>
      <w:pPr>
        <w:pStyle w:val="PlainText"/>
        <w:rPr/>
      </w:pPr>
      <w:r>
        <w:rPr/>
        <w:t>78</w:t>
        <w:tab/>
        <w:t>CORR</w:t>
        <w:tab/>
        <w:t>James</w:t>
        <w:tab/>
        <w:tab/>
        <w:tab/>
        <w:t>24-Jul-1770</w:t>
        <w:tab/>
        <w:t>18</w:t>
        <w:tab/>
        <w:t>c.1752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79</w:t>
        <w:tab/>
        <w:t>CORR</w:t>
        <w:tab/>
        <w:t>Pal</w:t>
        <w:tab/>
        <w:tab/>
        <w:tab/>
        <w:t>10-Feb-1776</w:t>
        <w:tab/>
        <w:t>6</w:t>
        <w:tab/>
        <w:t>c.1770</w:t>
        <w:tab/>
        <w:tab/>
        <w:t>CORR</w:t>
        <w:tab/>
        <w:t>Jon</w:t>
        <w:tab/>
        <w:t>father</w:t>
        <w:tab/>
        <w:tab/>
      </w:r>
    </w:p>
    <w:p>
      <w:pPr>
        <w:pStyle w:val="PlainText"/>
        <w:rPr/>
      </w:pPr>
      <w:r>
        <w:rPr/>
        <w:t>20</w:t>
        <w:tab/>
        <w:t>COWAN</w:t>
        <w:tab/>
        <w:t>David</w:t>
        <w:tab/>
        <w:tab/>
        <w:tab/>
        <w:t>30-Aug-1709</w:t>
        <w:tab/>
        <w:t>-</w:t>
        <w:tab/>
        <w:t>-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16a</w:t>
        <w:tab/>
        <w:t>COWAN</w:t>
        <w:tab/>
        <w:t>Thomas</w:t>
        <w:tab/>
        <w:tab/>
        <w:tab/>
        <w:t>??-???-1709</w:t>
        <w:tab/>
        <w:t>-</w:t>
        <w:tab/>
        <w:t>-</w:t>
        <w:tab/>
        <w:t>-</w:t>
        <w:tab/>
        <w:t>COWAN</w:t>
        <w:tab/>
        <w:t>Frances (a male)</w:t>
        <w:tab/>
        <w:t>son</w:t>
        <w:tab/>
        <w:tab/>
      </w:r>
    </w:p>
    <w:p>
      <w:pPr>
        <w:pStyle w:val="PlainText"/>
        <w:rPr/>
      </w:pPr>
      <w:r>
        <w:rPr/>
        <w:t>116b</w:t>
        <w:tab/>
        <w:t>COWAN</w:t>
        <w:tab/>
        <w:t>Frances (a male)</w:t>
        <w:tab/>
        <w:tab/>
        <w:tab/>
        <w:t>??-???-1709</w:t>
        <w:tab/>
        <w:t>-</w:t>
        <w:tab/>
        <w:t>-</w:t>
        <w:tab/>
        <w:t>-</w:t>
        <w:tab/>
        <w:t>COWAN</w:t>
        <w:tab/>
        <w:t>Thomas</w:t>
        <w:tab/>
        <w:t>father</w:t>
        <w:tab/>
        <w:tab/>
      </w:r>
    </w:p>
    <w:p>
      <w:pPr>
        <w:pStyle w:val="PlainText"/>
        <w:rPr/>
      </w:pPr>
      <w:r>
        <w:rPr/>
        <w:t>4b</w:t>
        <w:tab/>
        <w:t>COWAN</w:t>
        <w:tab/>
        <w:t>Benjamin</w:t>
        <w:tab/>
        <w:tab/>
        <w:tab/>
        <w:t>28-Feb-1892</w:t>
        <w:tab/>
        <w:t>80</w:t>
        <w:tab/>
        <w:t>c.1812</w:t>
        <w:tab/>
        <w:tab/>
        <w:t>COWAN</w:t>
        <w:tab/>
        <w:t>Archibald S.</w:t>
        <w:tab/>
        <w:t>son</w:t>
        <w:tab/>
        <w:t>Died at Irvinestown</w:t>
        <w:tab/>
      </w:r>
    </w:p>
    <w:p>
      <w:pPr>
        <w:pStyle w:val="PlainText"/>
        <w:rPr/>
      </w:pPr>
      <w:r>
        <w:rPr/>
        <w:t>4c</w:t>
        <w:tab/>
        <w:t>COWAN</w:t>
        <w:tab/>
        <w:t>Archibald S.</w:t>
        <w:tab/>
        <w:tab/>
        <w:tab/>
        <w:t>04-Feb-1894</w:t>
        <w:tab/>
        <w:t>30</w:t>
        <w:tab/>
        <w:t>c.1864</w:t>
        <w:tab/>
        <w:tab/>
        <w:t>COWAN</w:t>
        <w:tab/>
        <w:t>Benjamin</w:t>
        <w:tab/>
        <w:t>father</w:t>
        <w:tab/>
        <w:tab/>
      </w:r>
    </w:p>
    <w:p>
      <w:pPr>
        <w:pStyle w:val="PlainText"/>
        <w:rPr/>
      </w:pPr>
      <w:r>
        <w:rPr/>
        <w:t>4d</w:t>
        <w:tab/>
        <w:t>COWAN</w:t>
        <w:tab/>
        <w:t>Mary (Mrs?)</w:t>
        <w:tab/>
        <w:tab/>
        <w:t>(CULLEN ?)</w:t>
        <w:tab/>
        <w:t>4-Feb-1912</w:t>
        <w:tab/>
        <w:t>81</w:t>
        <w:tab/>
        <w:t>c.1831</w:t>
        <w:tab/>
        <w:tab/>
        <w:t>COWAN</w:t>
        <w:tab/>
        <w:t>Benjamin</w:t>
        <w:tab/>
        <w:t>(husband?)</w:t>
        <w:tab/>
        <w:tab/>
      </w:r>
    </w:p>
    <w:p>
      <w:pPr>
        <w:pStyle w:val="PlainText"/>
        <w:rPr/>
      </w:pPr>
      <w:r>
        <w:rPr/>
        <w:t>8a</w:t>
        <w:tab/>
        <w:t>CROWE</w:t>
        <w:tab/>
        <w:t>Thomas</w:t>
        <w:tab/>
        <w:t>Lettermoney</w:t>
        <w:tab/>
        <w:tab/>
        <w:t>24-Feb-1868</w:t>
        <w:tab/>
        <w:t>74</w:t>
        <w:tab/>
        <w:t>c.1794</w:t>
        <w:tab/>
        <w:tab/>
        <w:t>CROWE</w:t>
        <w:tab/>
        <w:t>Margaret (Mrs)</w:t>
        <w:tab/>
        <w:t>wife</w:t>
        <w:tab/>
        <w:tab/>
      </w:r>
    </w:p>
    <w:p>
      <w:pPr>
        <w:pStyle w:val="PlainText"/>
        <w:rPr/>
      </w:pPr>
      <w:r>
        <w:rPr/>
        <w:t>8b</w:t>
        <w:tab/>
        <w:t>CROWE</w:t>
        <w:tab/>
        <w:t>Margaret (Mrs)</w:t>
        <w:tab/>
        <w:t>Lettermoney</w:t>
        <w:tab/>
        <w:tab/>
        <w:t>24-Apr-1879</w:t>
        <w:tab/>
        <w:t>70</w:t>
        <w:tab/>
        <w:t>c.1809</w:t>
        <w:tab/>
        <w:tab/>
        <w:t>CROWE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8c</w:t>
        <w:tab/>
        <w:t>CROWE</w:t>
        <w:tab/>
        <w:t>Ellen</w:t>
        <w:tab/>
        <w:t>Lettermoney</w:t>
        <w:tab/>
        <w:tab/>
        <w:t>26-Oct-1878</w:t>
        <w:tab/>
        <w:t>30</w:t>
        <w:tab/>
        <w:t>c.1848</w:t>
        <w:tab/>
        <w:tab/>
        <w:t>CROWE</w:t>
        <w:tab/>
        <w:t>Thomas &amp; Margaret</w:t>
        <w:tab/>
        <w:t>parents</w:t>
        <w:tab/>
        <w:tab/>
      </w:r>
    </w:p>
    <w:p>
      <w:pPr>
        <w:pStyle w:val="PlainText"/>
        <w:rPr/>
      </w:pPr>
      <w:r>
        <w:rPr/>
        <w:t>8d</w:t>
        <w:tab/>
        <w:t>CROWE</w:t>
        <w:tab/>
        <w:t>Christopher</w:t>
        <w:tab/>
        <w:t>Sheephill</w:t>
        <w:tab/>
        <w:tab/>
        <w:t>24-May-1872</w:t>
        <w:tab/>
        <w:t>84</w:t>
        <w:tab/>
        <w:t>c.1788</w:t>
        <w:tab/>
        <w:tab/>
        <w:t>CROWE</w:t>
        <w:tab/>
        <w:t>Catherine (Mrs)</w:t>
        <w:tab/>
        <w:t>wife</w:t>
        <w:tab/>
        <w:tab/>
      </w:r>
    </w:p>
    <w:p>
      <w:pPr>
        <w:pStyle w:val="PlainText"/>
        <w:rPr/>
      </w:pPr>
      <w:r>
        <w:rPr/>
        <w:t>8e</w:t>
        <w:tab/>
        <w:t>CROWE</w:t>
        <w:tab/>
        <w:t>Catherine (Mrs)</w:t>
        <w:tab/>
        <w:t>Sheephill</w:t>
        <w:tab/>
        <w:tab/>
        <w:t>12-May-1852</w:t>
        <w:tab/>
        <w:t>52</w:t>
        <w:tab/>
        <w:t>c.1800</w:t>
        <w:tab/>
        <w:tab/>
        <w:t>CROWE</w:t>
        <w:tab/>
        <w:t>Christopher</w:t>
        <w:tab/>
        <w:t>husband</w:t>
        <w:tab/>
        <w:tab/>
      </w:r>
    </w:p>
    <w:p>
      <w:pPr>
        <w:pStyle w:val="PlainText"/>
        <w:rPr/>
      </w:pPr>
      <w:r>
        <w:rPr/>
        <w:t>8f</w:t>
        <w:tab/>
        <w:t>CROWE</w:t>
        <w:tab/>
        <w:t>Margaret</w:t>
        <w:tab/>
        <w:t>Sheephill</w:t>
        <w:tab/>
        <w:tab/>
        <w:t>14-Feb-1873</w:t>
        <w:tab/>
        <w:t>38</w:t>
        <w:tab/>
        <w:t>c.1835</w:t>
        <w:tab/>
        <w:tab/>
        <w:t>CROWE</w:t>
        <w:tab/>
        <w:t>Christopher &amp; Catherine</w:t>
        <w:tab/>
        <w:t>parents</w:t>
        <w:tab/>
        <w:tab/>
      </w:r>
    </w:p>
    <w:p>
      <w:pPr>
        <w:pStyle w:val="PlainText"/>
        <w:rPr/>
      </w:pPr>
      <w:r>
        <w:rPr/>
        <w:t>8g</w:t>
        <w:tab/>
        <w:t>CROWE</w:t>
        <w:tab/>
        <w:t>Thomas</w:t>
        <w:tab/>
        <w:t>Enniskillen</w:t>
        <w:tab/>
        <w:tab/>
        <w:t>??-???-1924</w:t>
        <w:tab/>
        <w:t>c.82</w:t>
        <w:tab/>
        <w:t>1842</w:t>
        <w:tab/>
        <w:tab/>
        <w:t>CROWE</w:t>
        <w:tab/>
        <w:t>Elsie Mary</w:t>
        <w:tab/>
        <w:t>daughter</w:t>
        <w:tab/>
        <w:t>"Only" daughter</w:t>
        <w:tab/>
      </w:r>
    </w:p>
    <w:p>
      <w:pPr>
        <w:pStyle w:val="PlainText"/>
        <w:rPr/>
      </w:pPr>
      <w:r>
        <w:rPr/>
        <w:t>8h</w:t>
        <w:tab/>
        <w:t>CROWE</w:t>
        <w:tab/>
        <w:t>Elsie Mary</w:t>
        <w:tab/>
        <w:t>Enniskillen</w:t>
        <w:tab/>
        <w:tab/>
        <w:t>??-Dec-1925</w:t>
        <w:tab/>
        <w:t>-</w:t>
        <w:tab/>
        <w:t>-</w:t>
        <w:tab/>
        <w:tab/>
        <w:t>CROWE</w:t>
        <w:tab/>
        <w:t>Thomas (of Enniskillen)</w:t>
        <w:tab/>
        <w:t>father</w:t>
        <w:tab/>
        <w:tab/>
      </w:r>
    </w:p>
    <w:p>
      <w:pPr>
        <w:pStyle w:val="PlainText"/>
        <w:rPr/>
      </w:pPr>
      <w:r>
        <w:rPr/>
        <w:t>8i</w:t>
        <w:tab/>
        <w:t>CROWE</w:t>
        <w:tab/>
        <w:t>Cecil Alexander</w:t>
        <w:tab/>
        <w:t>Enniskillen</w:t>
        <w:tab/>
        <w:tab/>
        <w:t>9-Sep-1916</w:t>
        <w:tab/>
        <w:t>-</w:t>
        <w:tab/>
        <w:t>-</w:t>
        <w:tab/>
        <w:tab/>
        <w:t>CROWE</w:t>
        <w:tab/>
        <w:t>Thomas (of Enniskillen)</w:t>
        <w:tab/>
        <w:t>father</w:t>
        <w:tab/>
        <w:t>2nd Lieutenant: Royal Inniskillen Fusiliers. Killed in Action:France</w:t>
        <w:tab/>
      </w:r>
    </w:p>
    <w:p>
      <w:pPr>
        <w:pStyle w:val="PlainText"/>
        <w:rPr/>
      </w:pPr>
      <w:r>
        <w:rPr/>
        <w:t>58</w:t>
        <w:tab/>
        <w:t>CROZIER</w:t>
        <w:tab/>
        <w:t>Robert</w:t>
        <w:tab/>
        <w:tab/>
        <w:tab/>
        <w:t>12-Apr-1713</w:t>
        <w:tab/>
        <w:t>21</w:t>
        <w:tab/>
        <w:t>c.1692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42a</w:t>
        <w:tab/>
        <w:t>CROZIER</w:t>
        <w:tab/>
        <w:t>Robert</w:t>
        <w:tab/>
        <w:tab/>
        <w:tab/>
        <w:t>12-Apr-1713</w:t>
        <w:tab/>
        <w:t>31 ?</w:t>
        <w:tab/>
        <w:t>c.1682 ?</w:t>
        <w:tab/>
        <w:tab/>
        <w:t>CROZIER</w:t>
        <w:tab/>
        <w:t>John</w:t>
        <w:tab/>
        <w:t>brother</w:t>
        <w:tab/>
        <w:t>list says aged 81, must be 21 or 31</w:t>
        <w:tab/>
      </w:r>
    </w:p>
    <w:p>
      <w:pPr>
        <w:pStyle w:val="PlainText"/>
        <w:rPr/>
      </w:pPr>
      <w:r>
        <w:rPr/>
        <w:t>42b</w:t>
        <w:tab/>
        <w:t>CROZIER</w:t>
        <w:tab/>
        <w:t>John</w:t>
        <w:tab/>
        <w:tab/>
        <w:tab/>
        <w:t>14-May-1717</w:t>
        <w:tab/>
        <w:t>23</w:t>
        <w:tab/>
        <w:t>1694</w:t>
        <w:tab/>
        <w:tab/>
        <w:t>CROZIER</w:t>
        <w:tab/>
        <w:t>William</w:t>
        <w:tab/>
        <w:t>father</w:t>
        <w:tab/>
        <w:tab/>
      </w:r>
    </w:p>
    <w:p>
      <w:pPr>
        <w:pStyle w:val="PlainText"/>
        <w:rPr/>
      </w:pPr>
      <w:r>
        <w:rPr/>
        <w:t>42c</w:t>
        <w:tab/>
        <w:t>CROZIER</w:t>
        <w:tab/>
        <w:t>William</w:t>
        <w:tab/>
        <w:tab/>
        <w:tab/>
        <w:t>02-Mar-1742</w:t>
        <w:tab/>
        <w:t>81</w:t>
        <w:tab/>
        <w:t>c.1661</w:t>
        <w:tab/>
        <w:tab/>
        <w:t>CROZIER</w:t>
        <w:tab/>
        <w:t>Robert &amp; John</w:t>
        <w:tab/>
        <w:t>sons</w:t>
        <w:tab/>
        <w:tab/>
      </w:r>
    </w:p>
    <w:p>
      <w:pPr>
        <w:pStyle w:val="PlainText"/>
        <w:rPr/>
      </w:pPr>
      <w:r>
        <w:rPr/>
        <w:t>4a</w:t>
        <w:tab/>
        <w:t>CULLEN</w:t>
        <w:tab/>
        <w:t>John (Revd.)</w:t>
        <w:tab/>
        <w:tab/>
        <w:tab/>
        <w:t>29-Jul-1866</w:t>
        <w:tab/>
        <w:t>66</w:t>
        <w:tab/>
        <w:t>c.1800</w:t>
        <w:tab/>
        <w:tab/>
        <w:t>COWAN</w:t>
        <w:tab/>
        <w:t>Benjamin</w:t>
        <w:tab/>
        <w:t>brother-in-law</w:t>
        <w:tab/>
        <w:t>35 yrs a Primitive Wesleyan Methodist preacher</w:t>
        <w:tab/>
      </w:r>
    </w:p>
    <w:p>
      <w:pPr>
        <w:pStyle w:val="PlainText"/>
        <w:rPr/>
      </w:pPr>
      <w:r>
        <w:rPr/>
        <w:t>94</w:t>
        <w:tab/>
        <w:t>DOUGLAS</w:t>
        <w:tab/>
        <w:t>William (Revd.)</w:t>
        <w:tab/>
        <w:tab/>
        <w:tab/>
        <w:t>02-Jul-1860</w:t>
        <w:tab/>
        <w:t>89</w:t>
        <w:tab/>
        <w:t>17-Apr-1771</w:t>
        <w:tab/>
        <w:t>-</w:t>
        <w:tab/>
        <w:t>-</w:t>
        <w:tab/>
        <w:t>-</w:t>
        <w:tab/>
        <w:t>-</w:t>
        <w:tab/>
        <w:t>Wesleyan Minister for 64 yrs.</w:t>
        <w:tab/>
      </w:r>
    </w:p>
    <w:p>
      <w:pPr>
        <w:pStyle w:val="PlainText"/>
        <w:rPr/>
      </w:pPr>
      <w:r>
        <w:rPr/>
        <w:t>86a</w:t>
        <w:tab/>
        <w:t>DUFF ?</w:t>
        <w:tab/>
        <w:t>Mauld</w:t>
        <w:tab/>
        <w:tab/>
        <w:tab/>
        <w:t>05-Jan-1882</w:t>
        <w:tab/>
        <w:t>1month</w:t>
        <w:tab/>
        <w:t>c.Dec-1881</w:t>
        <w:tab/>
        <w:t>J.DUFF (Donegal St, Belfast)?</w:t>
        <w:tab/>
        <w:t>DUFF ?</w:t>
        <w:tab/>
        <w:t>Anna &amp; Mabel</w:t>
        <w:tab/>
        <w:t>siblings?</w:t>
        <w:tab/>
        <w:tab/>
      </w:r>
    </w:p>
    <w:p>
      <w:pPr>
        <w:pStyle w:val="PlainText"/>
        <w:rPr/>
      </w:pPr>
      <w:r>
        <w:rPr/>
        <w:t>86b</w:t>
        <w:tab/>
        <w:t>DUFF ?</w:t>
        <w:tab/>
        <w:t>Anna</w:t>
        <w:tab/>
        <w:tab/>
        <w:tab/>
        <w:t>20-Jul-1883</w:t>
        <w:tab/>
        <w:t>4yrs 3m</w:t>
        <w:tab/>
        <w:t>c.Apr-1879</w:t>
        <w:tab/>
        <w:t>J.DUFF (Donegal St, Belfast)?</w:t>
        <w:tab/>
        <w:t>DUFF ?</w:t>
        <w:tab/>
        <w:t>Mauld &amp; Mabel</w:t>
        <w:tab/>
        <w:t>siblings?</w:t>
        <w:tab/>
        <w:tab/>
      </w:r>
    </w:p>
    <w:p>
      <w:pPr>
        <w:pStyle w:val="PlainText"/>
        <w:rPr/>
      </w:pPr>
      <w:r>
        <w:rPr/>
        <w:t>86c</w:t>
        <w:tab/>
        <w:t>DUFF ?</w:t>
        <w:tab/>
        <w:t>Mabel</w:t>
        <w:tab/>
        <w:tab/>
        <w:tab/>
        <w:t>18-Jan-1888</w:t>
        <w:tab/>
        <w:t>17mths</w:t>
        <w:tab/>
        <w:t>c.Aug-1886</w:t>
        <w:tab/>
        <w:t>J.DUFF (Donegal St, Belfast)?</w:t>
        <w:tab/>
        <w:t>DUFF ?</w:t>
        <w:tab/>
        <w:t>Anna &amp; Mauld</w:t>
        <w:tab/>
        <w:t>siblings?</w:t>
        <w:tab/>
        <w:tab/>
      </w:r>
    </w:p>
    <w:p>
      <w:pPr>
        <w:pStyle w:val="PlainText"/>
        <w:rPr/>
      </w:pPr>
      <w:r>
        <w:rPr/>
        <w:t>135a</w:t>
        <w:tab/>
        <w:t>DUNCAN</w:t>
        <w:tab/>
        <w:t>Thomas</w:t>
        <w:tab/>
        <w:t>Tedd</w:t>
        <w:tab/>
        <w:tab/>
        <w:t>09-Feb-1892</w:t>
        <w:tab/>
        <w:t>94</w:t>
        <w:tab/>
        <w:t>c.1798</w:t>
        <w:tab/>
        <w:t>-</w:t>
        <w:tab/>
        <w:t>DUNCAN</w:t>
        <w:tab/>
        <w:t>Annie &amp; John (of Tedd)</w:t>
        <w:tab/>
        <w:t>children</w:t>
        <w:tab/>
        <w:tab/>
      </w:r>
    </w:p>
    <w:p>
      <w:pPr>
        <w:pStyle w:val="PlainText"/>
        <w:rPr/>
      </w:pPr>
      <w:r>
        <w:rPr/>
        <w:t>135b</w:t>
        <w:tab/>
        <w:t>DUNCAN</w:t>
        <w:tab/>
        <w:t>Annie</w:t>
        <w:tab/>
        <w:t>Tedd</w:t>
        <w:tab/>
        <w:tab/>
        <w:t>17-Feb-1888</w:t>
        <w:tab/>
        <w:t>17</w:t>
        <w:tab/>
        <w:t>c.1871</w:t>
        <w:tab/>
        <w:t>-</w:t>
        <w:tab/>
        <w:t>DUNCAN</w:t>
        <w:tab/>
        <w:t>Thomas &amp; Eliz. (of Tedd)</w:t>
        <w:tab/>
        <w:t>parents</w:t>
        <w:tab/>
        <w:t>Youngest daughter. (Age seems wrong?)</w:t>
        <w:tab/>
      </w:r>
    </w:p>
    <w:p>
      <w:pPr>
        <w:pStyle w:val="PlainText"/>
        <w:rPr/>
      </w:pPr>
      <w:r>
        <w:rPr/>
        <w:t>135c</w:t>
        <w:tab/>
        <w:t>DUNCAN</w:t>
        <w:tab/>
        <w:t>John</w:t>
        <w:tab/>
        <w:t>Tedd</w:t>
        <w:tab/>
        <w:tab/>
        <w:t>24-Mar-1892</w:t>
        <w:tab/>
        <w:t>61</w:t>
        <w:tab/>
        <w:t>c.1831</w:t>
        <w:tab/>
        <w:t>-</w:t>
        <w:tab/>
        <w:t>DUNCAN</w:t>
        <w:tab/>
        <w:t>Thomas &amp; Eliz. (of Tedd)</w:t>
        <w:tab/>
        <w:t>parents</w:t>
        <w:tab/>
        <w:tab/>
      </w:r>
    </w:p>
    <w:p>
      <w:pPr>
        <w:pStyle w:val="PlainText"/>
        <w:rPr/>
      </w:pPr>
      <w:r>
        <w:rPr/>
        <w:t>135e</w:t>
        <w:tab/>
        <w:t>DUNCAN</w:t>
        <w:tab/>
        <w:t>Eliz. (Mrs)</w:t>
        <w:tab/>
        <w:t>Tedd</w:t>
        <w:tab/>
        <w:tab/>
        <w:t>29-Dec-1897</w:t>
        <w:tab/>
        <w:t>69</w:t>
        <w:tab/>
        <w:t>c.1828</w:t>
        <w:tab/>
        <w:t>-</w:t>
        <w:tab/>
        <w:t>DUNCAN</w:t>
        <w:tab/>
        <w:t>Thomas (of Tedd)</w:t>
        <w:tab/>
        <w:t>husband</w:t>
        <w:tab/>
        <w:tab/>
      </w:r>
    </w:p>
    <w:p>
      <w:pPr>
        <w:pStyle w:val="PlainText"/>
        <w:rPr/>
      </w:pPr>
      <w:r>
        <w:rPr/>
        <w:t>135f</w:t>
        <w:tab/>
        <w:t>DUNCAN</w:t>
        <w:tab/>
        <w:t>James</w:t>
        <w:tab/>
        <w:t>(Tedd ?)</w:t>
        <w:tab/>
        <w:tab/>
        <w:t>12-Dec-1952</w:t>
        <w:tab/>
        <w:t>86</w:t>
        <w:tab/>
        <w:t>c.1866</w:t>
        <w:tab/>
        <w:t>-</w:t>
        <w:tab/>
        <w:t>DUNCAN</w:t>
        <w:tab/>
        <w:t>Thomas &amp; Eliz. (of Tedd)</w:t>
        <w:tab/>
        <w:t>parents</w:t>
        <w:tab/>
        <w:tab/>
      </w:r>
    </w:p>
    <w:p>
      <w:pPr>
        <w:pStyle w:val="PlainText"/>
        <w:rPr/>
      </w:pPr>
      <w:r>
        <w:rPr/>
        <w:t>135g</w:t>
        <w:tab/>
        <w:t>DUNCAN</w:t>
        <w:tab/>
        <w:t>Ann Eliza (Mrs)</w:t>
        <w:tab/>
        <w:t>(Tedd ?)</w:t>
        <w:tab/>
        <w:tab/>
        <w:t>4-Feb-1930</w:t>
        <w:tab/>
        <w:t>-</w:t>
        <w:tab/>
        <w:t>-</w:t>
        <w:tab/>
        <w:t>-</w:t>
        <w:tab/>
        <w:t>DUNCAN</w:t>
        <w:tab/>
        <w:t>James (of Tedd)</w:t>
        <w:tab/>
        <w:t>husband</w:t>
        <w:tab/>
        <w:t>his 1st wife</w:t>
        <w:tab/>
      </w:r>
    </w:p>
    <w:p>
      <w:pPr>
        <w:pStyle w:val="PlainText"/>
        <w:rPr/>
      </w:pPr>
      <w:r>
        <w:rPr/>
        <w:t>135h</w:t>
        <w:tab/>
        <w:t>DUNCAN</w:t>
        <w:tab/>
        <w:t>Catherine (Mrs)</w:t>
        <w:tab/>
        <w:t>(Tedd ?)</w:t>
        <w:tab/>
        <w:tab/>
        <w:t>6-Jan-1954</w:t>
        <w:tab/>
        <w:t>69</w:t>
        <w:tab/>
        <w:t>c.1885</w:t>
        <w:tab/>
        <w:t>-</w:t>
        <w:tab/>
        <w:t>DUNCAN</w:t>
        <w:tab/>
        <w:t>James (of Tedd)</w:t>
        <w:tab/>
        <w:t>husband</w:t>
        <w:tab/>
        <w:t>his 2nd wife</w:t>
        <w:tab/>
      </w:r>
    </w:p>
    <w:p>
      <w:pPr>
        <w:pStyle w:val="PlainText"/>
        <w:rPr/>
      </w:pPr>
      <w:r>
        <w:rPr/>
        <w:t>130a</w:t>
        <w:tab/>
        <w:t>ELLIOTT</w:t>
        <w:tab/>
        <w:t>David</w:t>
        <w:tab/>
        <w:tab/>
        <w:tab/>
        <w:t>22-Feb-1895</w:t>
        <w:tab/>
        <w:t>84</w:t>
        <w:tab/>
        <w:t>c.1811</w:t>
        <w:tab/>
        <w:t>-</w:t>
        <w:tab/>
        <w:t>ELLIOTT</w:t>
        <w:tab/>
        <w:t>Susan (Mrs)</w:t>
        <w:tab/>
        <w:t>wife</w:t>
        <w:tab/>
        <w:tab/>
      </w:r>
    </w:p>
    <w:p>
      <w:pPr>
        <w:pStyle w:val="PlainText"/>
        <w:rPr/>
      </w:pPr>
      <w:r>
        <w:rPr/>
        <w:t>130b</w:t>
        <w:tab/>
        <w:t>ELLIOTT</w:t>
        <w:tab/>
        <w:t>Susan (Mrs)</w:t>
        <w:tab/>
        <w:tab/>
        <w:tab/>
        <w:t>20-Feb-1906</w:t>
        <w:tab/>
        <w:t>74</w:t>
        <w:tab/>
        <w:t>c.1832</w:t>
        <w:tab/>
        <w:t>-</w:t>
        <w:tab/>
        <w:t>ELLIOTT</w:t>
        <w:tab/>
        <w:t>David</w:t>
        <w:tab/>
        <w:t>husband</w:t>
        <w:tab/>
        <w:tab/>
      </w:r>
    </w:p>
    <w:p>
      <w:pPr>
        <w:pStyle w:val="PlainText"/>
        <w:rPr/>
      </w:pPr>
      <w:r>
        <w:rPr/>
        <w:t>33</w:t>
        <w:tab/>
        <w:t>F ???</w:t>
        <w:tab/>
        <w:t>Genathlin</w:t>
        <w:tab/>
        <w:tab/>
        <w:tab/>
        <w:t>23-Nov-1713</w:t>
        <w:tab/>
        <w:t>-</w:t>
        <w:tab/>
        <w:t>-</w:t>
        <w:tab/>
        <w:tab/>
        <w:t>GENATHLIN ??</w:t>
        <w:tab/>
        <w:t>W.F.</w:t>
        <w:tab/>
        <w:t>husband</w:t>
        <w:tab/>
        <w:t>no surname is given !</w:t>
        <w:tab/>
      </w:r>
    </w:p>
    <w:p>
      <w:pPr>
        <w:pStyle w:val="PlainText"/>
        <w:rPr/>
      </w:pPr>
      <w:r>
        <w:rPr/>
        <w:t>46a</w:t>
        <w:tab/>
        <w:t>FIELDS</w:t>
        <w:tab/>
        <w:t>John</w:t>
        <w:tab/>
        <w:tab/>
        <w:tab/>
        <w:t>09-Aug-1834</w:t>
        <w:tab/>
        <w:t>32</w:t>
        <w:tab/>
        <w:t>c.1802</w:t>
        <w:tab/>
        <w:t>father: Alexander FIELDS</w:t>
        <w:tab/>
        <w:t>FIELDS</w:t>
        <w:tab/>
        <w:t>Alexander &amp; Catherine</w:t>
        <w:tab/>
        <w:t>parents</w:t>
        <w:tab/>
        <w:tab/>
      </w:r>
    </w:p>
    <w:p>
      <w:pPr>
        <w:pStyle w:val="PlainText"/>
        <w:rPr/>
      </w:pPr>
      <w:r>
        <w:rPr/>
        <w:t>46b</w:t>
        <w:tab/>
        <w:t>FIELDS</w:t>
        <w:tab/>
        <w:t>Catherine (Mrs)</w:t>
        <w:tab/>
        <w:tab/>
        <w:tab/>
        <w:t>19-Jul-1839</w:t>
        <w:tab/>
        <w:t>65</w:t>
        <w:tab/>
        <w:t>c.1774</w:t>
        <w:tab/>
        <w:t>husband: Alexander FIELDS</w:t>
        <w:tab/>
        <w:t>FIELDS</w:t>
        <w:tab/>
        <w:t>Alexander</w:t>
        <w:tab/>
        <w:t>husband</w:t>
        <w:tab/>
        <w:tab/>
      </w:r>
    </w:p>
    <w:p>
      <w:pPr>
        <w:pStyle w:val="PlainText"/>
        <w:rPr/>
      </w:pPr>
      <w:r>
        <w:rPr/>
        <w:t>57a</w:t>
        <w:tab/>
        <w:t>FIELDS</w:t>
        <w:tab/>
        <w:t>William</w:t>
        <w:tab/>
        <w:tab/>
        <w:tab/>
        <w:t>31-Mar-1874</w:t>
        <w:tab/>
        <w:t>78</w:t>
        <w:tab/>
        <w:t>c.1796</w:t>
        <w:tab/>
        <w:t>son: John FIELDS</w:t>
        <w:tab/>
        <w:t>FIELDS</w:t>
        <w:tab/>
        <w:t>Mary (Mrs)</w:t>
        <w:tab/>
        <w:t>wife</w:t>
        <w:tab/>
        <w:tab/>
      </w:r>
    </w:p>
    <w:p>
      <w:pPr>
        <w:pStyle w:val="PlainText"/>
        <w:rPr/>
      </w:pPr>
      <w:r>
        <w:rPr/>
        <w:t>57b</w:t>
        <w:tab/>
        <w:t>FIELDS</w:t>
        <w:tab/>
        <w:t>Mary (Mrs)</w:t>
        <w:tab/>
        <w:tab/>
        <w:tab/>
        <w:t>10-Aug-1882</w:t>
        <w:tab/>
        <w:t>92</w:t>
        <w:tab/>
        <w:t>c.1790</w:t>
        <w:tab/>
        <w:t>son: John FIELDS</w:t>
        <w:tab/>
        <w:t>FIELDS</w:t>
        <w:tab/>
        <w:t>William</w:t>
        <w:tab/>
        <w:t>husband</w:t>
        <w:tab/>
        <w:tab/>
      </w:r>
    </w:p>
    <w:p>
      <w:pPr>
        <w:pStyle w:val="PlainText"/>
        <w:rPr/>
      </w:pPr>
      <w:r>
        <w:rPr/>
        <w:t>57c</w:t>
        <w:tab/>
        <w:t>FIELDS</w:t>
        <w:tab/>
        <w:t>Rebecca</w:t>
        <w:tab/>
        <w:tab/>
        <w:tab/>
        <w:t>03-Apr-1895</w:t>
        <w:tab/>
        <w:t>24</w:t>
        <w:tab/>
        <w:t>c.1871</w:t>
        <w:tab/>
        <w:t>father: John FIELDS</w:t>
        <w:tab/>
        <w:t>FIELDS</w:t>
        <w:tab/>
        <w:t>Mary J.</w:t>
        <w:tab/>
        <w:t>sister</w:t>
        <w:tab/>
        <w:tab/>
      </w:r>
    </w:p>
    <w:p>
      <w:pPr>
        <w:pStyle w:val="PlainText"/>
        <w:rPr/>
      </w:pPr>
      <w:r>
        <w:rPr/>
        <w:t>57d</w:t>
        <w:tab/>
        <w:t>FIELDS</w:t>
        <w:tab/>
        <w:t>Mary J.</w:t>
        <w:tab/>
        <w:tab/>
        <w:tab/>
        <w:t>03-Oct-1895</w:t>
        <w:tab/>
        <w:t>30</w:t>
        <w:tab/>
        <w:t>c.1865</w:t>
        <w:tab/>
        <w:t>father: John FIELDS</w:t>
        <w:tab/>
        <w:t>FIELDS</w:t>
        <w:tab/>
        <w:t>Rebecca</w:t>
        <w:tab/>
        <w:t>sister</w:t>
        <w:tab/>
        <w:tab/>
      </w:r>
    </w:p>
    <w:p>
      <w:pPr>
        <w:pStyle w:val="PlainText"/>
        <w:rPr/>
      </w:pPr>
      <w:r>
        <w:rPr/>
        <w:t>126</w:t>
        <w:tab/>
        <w:t>FLEMING</w:t>
        <w:tab/>
        <w:t>Bernard</w:t>
        <w:tab/>
        <w:t>Paisley, Scotland</w:t>
        <w:tab/>
        <w:tab/>
        <w:t>02-Apr-1818</w:t>
        <w:tab/>
        <w:t>47</w:t>
        <w:tab/>
        <w:t>c.1771</w:t>
        <w:tab/>
        <w:t>wife: Mary FLEMING</w:t>
        <w:tab/>
        <w:t>FLEMING</w:t>
        <w:tab/>
        <w:t>Mary (Mrs)</w:t>
        <w:tab/>
        <w:t>wife</w:t>
        <w:tab/>
        <w:t>Engineer</w:t>
        <w:tab/>
      </w:r>
    </w:p>
    <w:p>
      <w:pPr>
        <w:pStyle w:val="PlainText"/>
        <w:rPr/>
      </w:pPr>
      <w:r>
        <w:rPr/>
        <w:t>80d</w:t>
        <w:tab/>
        <w:t>FORSYTHE</w:t>
        <w:tab/>
        <w:t>Rebecca</w:t>
        <w:tab/>
        <w:tab/>
        <w:tab/>
        <w:t>12-Feb-1913</w:t>
        <w:tab/>
        <w:t>86</w:t>
        <w:tab/>
        <w:t>c.1827</w:t>
        <w:tab/>
        <w:t>John BEACOM of Berceek 1898</w:t>
        <w:tab/>
        <w:t>BEACOM</w:t>
        <w:tab/>
        <w:t>John (of Berceek)</w:t>
        <w:tab/>
        <w:t>not given</w:t>
        <w:tab/>
        <w:tab/>
      </w:r>
    </w:p>
    <w:p>
      <w:pPr>
        <w:pStyle w:val="PlainText"/>
        <w:rPr/>
      </w:pPr>
      <w:r>
        <w:rPr/>
        <w:t>35a</w:t>
        <w:tab/>
        <w:t>GARDINER</w:t>
        <w:tab/>
        <w:t>John</w:t>
        <w:tab/>
        <w:t>Irvinestown</w:t>
        <w:tab/>
        <w:tab/>
        <w:t>16-Jul-1871</w:t>
        <w:tab/>
        <w:t>71</w:t>
        <w:tab/>
        <w:t>c.1800</w:t>
        <w:tab/>
        <w:t>wife: Sarah GARDINER</w:t>
        <w:tab/>
        <w:t>GARDINER</w:t>
        <w:tab/>
        <w:t>Sarah (Mrs)</w:t>
        <w:tab/>
        <w:t>wife</w:t>
        <w:tab/>
        <w:tab/>
      </w:r>
    </w:p>
    <w:p>
      <w:pPr>
        <w:pStyle w:val="PlainText"/>
        <w:rPr/>
      </w:pPr>
      <w:r>
        <w:rPr/>
        <w:t>35b</w:t>
        <w:tab/>
        <w:t>GARDINER</w:t>
        <w:tab/>
        <w:t>Sarah (Mrs)</w:t>
        <w:tab/>
        <w:t>Irvinestown</w:t>
        <w:tab/>
        <w:tab/>
        <w:t>01-Dec-1887</w:t>
        <w:tab/>
        <w:t>86</w:t>
        <w:tab/>
        <w:t>c.1801</w:t>
        <w:tab/>
        <w:tab/>
        <w:t>GARDINER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23a</w:t>
        <w:tab/>
        <w:t>GIPSON</w:t>
        <w:tab/>
        <w:t>John</w:t>
        <w:tab/>
        <w:tab/>
        <w:tab/>
        <w:t>17-Feb-1747</w:t>
        <w:tab/>
        <w:t>43</w:t>
        <w:tab/>
        <w:t>c.1704</w:t>
        <w:tab/>
        <w:tab/>
        <w:t>GIPSON</w:t>
        <w:tab/>
        <w:t>Ann, Margaret, Elizabeth, John</w:t>
        <w:tab/>
        <w:t>children</w:t>
        <w:tab/>
        <w:tab/>
      </w:r>
    </w:p>
    <w:p>
      <w:pPr>
        <w:pStyle w:val="PlainText"/>
        <w:rPr/>
      </w:pPr>
      <w:r>
        <w:rPr/>
        <w:t>23b</w:t>
        <w:tab/>
        <w:t>GIPSON</w:t>
        <w:tab/>
        <w:t>Ann</w:t>
        <w:tab/>
        <w:tab/>
        <w:tab/>
        <w:t>-</w:t>
        <w:tab/>
        <w:t>-</w:t>
        <w:tab/>
        <w:t>-</w:t>
        <w:tab/>
        <w:tab/>
        <w:t>GIPSON</w:t>
        <w:tab/>
        <w:t>John</w:t>
        <w:tab/>
        <w:t>father</w:t>
        <w:tab/>
        <w:tab/>
      </w:r>
    </w:p>
    <w:p>
      <w:pPr>
        <w:pStyle w:val="PlainText"/>
        <w:rPr/>
      </w:pPr>
      <w:r>
        <w:rPr/>
        <w:t>23c</w:t>
        <w:tab/>
        <w:t>GIPSON</w:t>
        <w:tab/>
        <w:t>Margaret</w:t>
        <w:tab/>
        <w:tab/>
        <w:tab/>
        <w:t>-</w:t>
        <w:tab/>
        <w:t>-</w:t>
        <w:tab/>
        <w:t>-</w:t>
        <w:tab/>
        <w:tab/>
        <w:t>GIPSON</w:t>
        <w:tab/>
        <w:t>John</w:t>
        <w:tab/>
        <w:t>father</w:t>
        <w:tab/>
        <w:tab/>
      </w:r>
    </w:p>
    <w:p>
      <w:pPr>
        <w:pStyle w:val="PlainText"/>
        <w:rPr/>
      </w:pPr>
      <w:r>
        <w:rPr/>
        <w:t>23d</w:t>
        <w:tab/>
        <w:t>GIPSON</w:t>
        <w:tab/>
        <w:t>Elizabeth</w:t>
        <w:tab/>
        <w:tab/>
        <w:tab/>
        <w:t>-</w:t>
        <w:tab/>
        <w:t>-</w:t>
        <w:tab/>
        <w:t>-</w:t>
        <w:tab/>
        <w:tab/>
        <w:t>GIPSON</w:t>
        <w:tab/>
        <w:t>John</w:t>
        <w:tab/>
        <w:t>father</w:t>
        <w:tab/>
        <w:tab/>
      </w:r>
    </w:p>
    <w:p>
      <w:pPr>
        <w:pStyle w:val="PlainText"/>
        <w:rPr/>
      </w:pPr>
      <w:r>
        <w:rPr/>
        <w:t>23e</w:t>
        <w:tab/>
        <w:t>GIPSON</w:t>
        <w:tab/>
        <w:t>John</w:t>
        <w:tab/>
        <w:tab/>
        <w:tab/>
        <w:t>-</w:t>
        <w:tab/>
        <w:t>-</w:t>
        <w:tab/>
        <w:t>-</w:t>
        <w:tab/>
        <w:tab/>
        <w:t>GIPSON</w:t>
        <w:tab/>
        <w:t>John</w:t>
        <w:tab/>
        <w:t>father</w:t>
        <w:tab/>
        <w:tab/>
      </w:r>
    </w:p>
    <w:p>
      <w:pPr>
        <w:pStyle w:val="PlainText"/>
        <w:rPr/>
      </w:pPr>
      <w:r>
        <w:rPr/>
        <w:t>92a</w:t>
        <w:tab/>
        <w:t>GLENN</w:t>
        <w:tab/>
        <w:t>Mary Buchanan</w:t>
        <w:tab/>
        <w:t>(Ballindullagh?)</w:t>
        <w:tab/>
        <w:t>BUCHANAN ?</w:t>
        <w:tab/>
        <w:t>22-Oct-1899</w:t>
        <w:tab/>
        <w:t>100</w:t>
        <w:tab/>
        <w:t>1799</w:t>
        <w:tab/>
        <w:t>-</w:t>
        <w:tab/>
        <w:t>GLENN</w:t>
        <w:tab/>
        <w:t>Robert G &amp; Mary A.</w:t>
        <w:tab/>
        <w:t>-</w:t>
        <w:tab/>
        <w:tab/>
      </w:r>
    </w:p>
    <w:p>
      <w:pPr>
        <w:pStyle w:val="PlainText"/>
        <w:rPr/>
      </w:pPr>
      <w:r>
        <w:rPr/>
        <w:t>92b</w:t>
        <w:tab/>
        <w:t>GLENN</w:t>
        <w:tab/>
        <w:t>Robert George</w:t>
        <w:tab/>
        <w:t>(Ballindullagh?)</w:t>
        <w:tab/>
        <w:tab/>
        <w:t>30-Nov-1900</w:t>
        <w:tab/>
        <w:t>31</w:t>
        <w:tab/>
        <w:t>c.1869</w:t>
        <w:tab/>
        <w:t>-</w:t>
        <w:tab/>
        <w:t>GLENN</w:t>
        <w:tab/>
        <w:t>Robert G &amp; Mary A.</w:t>
        <w:tab/>
        <w:t>parents</w:t>
        <w:tab/>
        <w:tab/>
      </w:r>
    </w:p>
    <w:p>
      <w:pPr>
        <w:pStyle w:val="PlainText"/>
        <w:rPr/>
      </w:pPr>
      <w:r>
        <w:rPr/>
        <w:t>92c</w:t>
        <w:tab/>
        <w:t>GLENN</w:t>
        <w:tab/>
        <w:t>Robert G.</w:t>
        <w:tab/>
        <w:t>Ballindullagh</w:t>
        <w:tab/>
        <w:tab/>
        <w:t>30-Dec-1913</w:t>
        <w:tab/>
        <w:t>78</w:t>
        <w:tab/>
        <w:t>c.1835</w:t>
        <w:tab/>
        <w:t>-</w:t>
        <w:tab/>
        <w:t>GLENN</w:t>
        <w:tab/>
        <w:t>Robert George</w:t>
        <w:tab/>
        <w:t>son</w:t>
        <w:tab/>
        <w:tab/>
      </w:r>
    </w:p>
    <w:p>
      <w:pPr>
        <w:pStyle w:val="PlainText"/>
        <w:rPr/>
      </w:pPr>
      <w:r>
        <w:rPr/>
        <w:t>92d</w:t>
        <w:tab/>
        <w:t>GLENN</w:t>
        <w:tab/>
        <w:t>Mary A. (Mrs)</w:t>
        <w:tab/>
        <w:t>Ballindullagh</w:t>
        <w:tab/>
        <w:tab/>
        <w:t>30-Sep-1915</w:t>
        <w:tab/>
        <w:t>83</w:t>
        <w:tab/>
        <w:t>c.1832</w:t>
        <w:tab/>
        <w:t>-</w:t>
        <w:tab/>
        <w:t>GLENN</w:t>
        <w:tab/>
        <w:t>Robert George</w:t>
        <w:tab/>
        <w:t>son</w:t>
        <w:tab/>
        <w:tab/>
      </w:r>
    </w:p>
    <w:p>
      <w:pPr>
        <w:pStyle w:val="PlainText"/>
        <w:rPr/>
      </w:pPr>
      <w:r>
        <w:rPr/>
        <w:t>115</w:t>
        <w:tab/>
        <w:t>GRAHAM</w:t>
        <w:tab/>
        <w:t>-</w:t>
        <w:tab/>
        <w:tab/>
        <w:tab/>
        <w:t>02-Nov-1729</w:t>
        <w:tab/>
        <w:t>50</w:t>
        <w:tab/>
        <w:t>c.1679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07a</w:t>
        <w:tab/>
        <w:t>GRAHAM</w:t>
        <w:tab/>
        <w:t>Irvine Archdale (Mrs)</w:t>
        <w:tab/>
        <w:t>Goblosk</w:t>
        <w:tab/>
        <w:t>ARCHDALE ?</w:t>
        <w:tab/>
        <w:t>19-Aug-1837</w:t>
        <w:tab/>
        <w:t>44</w:t>
        <w:tab/>
        <w:t>c.1793</w:t>
        <w:tab/>
        <w:t>husband: Christopher GRAHAM</w:t>
        <w:tab/>
        <w:t>GRAHAM</w:t>
        <w:tab/>
        <w:t>Christopher (of Goblosk)</w:t>
        <w:tab/>
        <w:t>husband</w:t>
        <w:tab/>
        <w:tab/>
      </w:r>
    </w:p>
    <w:p>
      <w:pPr>
        <w:pStyle w:val="PlainText"/>
        <w:rPr/>
      </w:pPr>
      <w:r>
        <w:rPr/>
        <w:t>107b</w:t>
        <w:tab/>
        <w:t>GRAHAM</w:t>
        <w:tab/>
        <w:t>William</w:t>
        <w:tab/>
        <w:t>Goblosk</w:t>
        <w:tab/>
        <w:tab/>
        <w:t>20-Aug-????</w:t>
        <w:tab/>
        <w:t>22</w:t>
        <w:tab/>
        <w:t>-</w:t>
        <w:tab/>
        <w:t>-</w:t>
        <w:tab/>
        <w:t>GRAHAM</w:t>
        <w:tab/>
        <w:t>Christopher &amp; Irvine (of Goblosk)</w:t>
        <w:tab/>
        <w:t>parents</w:t>
        <w:tab/>
        <w:tab/>
      </w:r>
    </w:p>
    <w:p>
      <w:pPr>
        <w:pStyle w:val="PlainText"/>
        <w:rPr/>
      </w:pPr>
      <w:r>
        <w:rPr/>
        <w:t>107c</w:t>
        <w:tab/>
        <w:t>GRAHAM</w:t>
        <w:tab/>
        <w:t>Charles Humphrys</w:t>
        <w:tab/>
        <w:t>Goblosk</w:t>
        <w:tab/>
        <w:tab/>
        <w:t>??-Dec-1851</w:t>
        <w:tab/>
        <w:t>19</w:t>
        <w:tab/>
        <w:t>c.1832</w:t>
        <w:tab/>
        <w:t>-</w:t>
        <w:tab/>
        <w:t>GRAHAM</w:t>
        <w:tab/>
        <w:t>Christopher &amp; Irvine (of Goblosk)</w:t>
        <w:tab/>
        <w:t>parents</w:t>
        <w:tab/>
        <w:t>Lost at Sea</w:t>
        <w:tab/>
      </w:r>
    </w:p>
    <w:p>
      <w:pPr>
        <w:pStyle w:val="PlainText"/>
        <w:rPr/>
      </w:pPr>
      <w:r>
        <w:rPr/>
        <w:t>107d</w:t>
        <w:tab/>
        <w:t>GRAHAM</w:t>
        <w:tab/>
        <w:t>Christopher</w:t>
        <w:tab/>
        <w:t>Goblosk</w:t>
        <w:tab/>
        <w:tab/>
        <w:t>22-Jul-1869</w:t>
        <w:tab/>
        <w:t>73</w:t>
        <w:tab/>
        <w:t>c.1796</w:t>
        <w:tab/>
        <w:t>-</w:t>
        <w:tab/>
        <w:t>GRAHAM</w:t>
        <w:tab/>
        <w:t>Irvine Archdale</w:t>
        <w:tab/>
        <w:t>wife</w:t>
        <w:tab/>
        <w:tab/>
      </w:r>
    </w:p>
    <w:p>
      <w:pPr>
        <w:pStyle w:val="PlainText"/>
        <w:rPr/>
      </w:pPr>
      <w:r>
        <w:rPr/>
        <w:t>16a</w:t>
        <w:tab/>
        <w:t>GRAHAM</w:t>
        <w:tab/>
        <w:t>Ann</w:t>
        <w:tab/>
        <w:tab/>
        <w:tab/>
        <w:t>17-May-1799</w:t>
        <w:tab/>
        <w:t>56</w:t>
        <w:tab/>
        <w:t>c.1743</w:t>
        <w:tab/>
        <w:tab/>
        <w:t>MEER ?</w:t>
        <w:tab/>
        <w:t>Marg.</w:t>
        <w:tab/>
        <w:t>not given</w:t>
        <w:tab/>
        <w:tab/>
      </w:r>
    </w:p>
    <w:p>
      <w:pPr>
        <w:pStyle w:val="PlainText"/>
        <w:rPr/>
      </w:pPr>
      <w:r>
        <w:rPr/>
        <w:t>16c</w:t>
        <w:tab/>
        <w:t>GRAHAM</w:t>
        <w:tab/>
        <w:t>James</w:t>
        <w:tab/>
        <w:tab/>
        <w:tab/>
        <w:t>07-Aug-1870</w:t>
        <w:tab/>
        <w:t>66</w:t>
        <w:tab/>
        <w:t>c.1804</w:t>
        <w:tab/>
        <w:tab/>
        <w:t>GRAHAM</w:t>
        <w:tab/>
        <w:t>Mary Ann (Mrs)</w:t>
        <w:tab/>
        <w:t>wife</w:t>
        <w:tab/>
        <w:tab/>
      </w:r>
    </w:p>
    <w:p>
      <w:pPr>
        <w:pStyle w:val="PlainText"/>
        <w:rPr/>
      </w:pPr>
      <w:r>
        <w:rPr/>
        <w:t>16d</w:t>
        <w:tab/>
        <w:t>GRAHAM</w:t>
        <w:tab/>
        <w:t>Mary Ann (Mrs)</w:t>
        <w:tab/>
        <w:tab/>
        <w:tab/>
        <w:t>12-Jan-1877</w:t>
        <w:tab/>
        <w:t>69</w:t>
        <w:tab/>
        <w:t>c.1808</w:t>
        <w:tab/>
        <w:tab/>
        <w:t>GRAHAM</w:t>
        <w:tab/>
        <w:t>James</w:t>
        <w:tab/>
        <w:t>husband</w:t>
        <w:tab/>
        <w:tab/>
      </w:r>
    </w:p>
    <w:p>
      <w:pPr>
        <w:pStyle w:val="PlainText"/>
        <w:rPr/>
      </w:pPr>
      <w:r>
        <w:rPr/>
        <w:t>17a</w:t>
        <w:tab/>
        <w:t>GRAHAM</w:t>
        <w:tab/>
        <w:t>William (Snr)</w:t>
        <w:tab/>
        <w:t>Drumall</w:t>
        <w:tab/>
        <w:tab/>
        <w:t>26-Dec-1822</w:t>
        <w:tab/>
        <w:t>56</w:t>
        <w:tab/>
        <w:t>c.1766</w:t>
        <w:tab/>
        <w:tab/>
        <w:t>GRAHAM</w:t>
        <w:tab/>
        <w:t>Mary (Mrs)</w:t>
        <w:tab/>
        <w:t>wife</w:t>
        <w:tab/>
        <w:tab/>
      </w:r>
    </w:p>
    <w:p>
      <w:pPr>
        <w:pStyle w:val="PlainText"/>
        <w:rPr/>
      </w:pPr>
      <w:r>
        <w:rPr/>
        <w:t>17b</w:t>
        <w:tab/>
        <w:t>GRAHAM</w:t>
        <w:tab/>
        <w:t>Mary (Mrs)</w:t>
        <w:tab/>
        <w:t>Drumall</w:t>
        <w:tab/>
        <w:tab/>
        <w:t>11-Dec-1852</w:t>
        <w:tab/>
        <w:t>84</w:t>
        <w:tab/>
        <w:t>c.1768</w:t>
        <w:tab/>
        <w:tab/>
        <w:t>GRAHAM</w:t>
        <w:tab/>
        <w:t>William (Snr)</w:t>
        <w:tab/>
        <w:t>husband</w:t>
        <w:tab/>
        <w:tab/>
      </w:r>
    </w:p>
    <w:p>
      <w:pPr>
        <w:pStyle w:val="PlainText"/>
        <w:rPr/>
      </w:pPr>
      <w:r>
        <w:rPr/>
        <w:t>17c</w:t>
        <w:tab/>
        <w:t>GRAHAM</w:t>
        <w:tab/>
        <w:t>Mary (Jnr.)</w:t>
        <w:tab/>
        <w:t>Drumall</w:t>
        <w:tab/>
        <w:tab/>
        <w:t>07-Apr-1823</w:t>
        <w:tab/>
        <w:t>19</w:t>
        <w:tab/>
        <w:t>c.1804</w:t>
        <w:tab/>
        <w:tab/>
        <w:t>GRAHAM</w:t>
        <w:tab/>
        <w:t>William &amp; Mary</w:t>
        <w:tab/>
        <w:t>parents</w:t>
        <w:tab/>
        <w:tab/>
      </w:r>
    </w:p>
    <w:p>
      <w:pPr>
        <w:pStyle w:val="PlainText"/>
        <w:rPr/>
      </w:pPr>
      <w:r>
        <w:rPr/>
        <w:t>17d</w:t>
        <w:tab/>
        <w:t>GRAHAM</w:t>
        <w:tab/>
        <w:t>William</w:t>
        <w:tab/>
        <w:t>(Drumall ?)</w:t>
        <w:tab/>
        <w:tab/>
        <w:t>01-Apr-1865</w:t>
        <w:tab/>
        <w:t>67</w:t>
        <w:tab/>
        <w:t>c.1798</w:t>
        <w:tab/>
        <w:tab/>
        <w:t>GRAHAM</w:t>
        <w:tab/>
        <w:t>William &amp; Mary</w:t>
        <w:tab/>
        <w:t>parents</w:t>
        <w:tab/>
        <w:tab/>
      </w:r>
    </w:p>
    <w:p>
      <w:pPr>
        <w:pStyle w:val="PlainText"/>
        <w:rPr/>
      </w:pPr>
      <w:r>
        <w:rPr/>
        <w:t>112</w:t>
        <w:tab/>
        <w:t>GRUMMER</w:t>
        <w:tab/>
        <w:t>William</w:t>
        <w:tab/>
        <w:tab/>
        <w:tab/>
        <w:t>20-Oct-1855</w:t>
        <w:tab/>
        <w:t>40</w:t>
        <w:tab/>
        <w:t>c.1815</w:t>
        <w:tab/>
        <w:t>-</w:t>
        <w:tab/>
        <w:t>-</w:t>
        <w:tab/>
        <w:t>-</w:t>
        <w:tab/>
        <w:t>-</w:t>
        <w:tab/>
        <w:t>Solicitor</w:t>
        <w:tab/>
      </w:r>
    </w:p>
    <w:p>
      <w:pPr>
        <w:pStyle w:val="PlainText"/>
        <w:rPr/>
      </w:pPr>
      <w:r>
        <w:rPr/>
        <w:t>87a</w:t>
        <w:tab/>
        <w:t>GUY</w:t>
        <w:tab/>
        <w:t>William James (Revd.)</w:t>
        <w:tab/>
        <w:tab/>
        <w:tab/>
        <w:t>-</w:t>
        <w:tab/>
        <w:t>-</w:t>
        <w:tab/>
        <w:t>-</w:t>
        <w:tab/>
        <w:t>daughter: Ellen GUY</w:t>
        <w:tab/>
        <w:t>GUY</w:t>
        <w:tab/>
        <w:t>Ellen</w:t>
        <w:tab/>
        <w:t>daughter</w:t>
        <w:tab/>
        <w:tab/>
      </w:r>
    </w:p>
    <w:p>
      <w:pPr>
        <w:pStyle w:val="PlainText"/>
        <w:rPr/>
      </w:pPr>
      <w:r>
        <w:rPr/>
        <w:t>87b</w:t>
        <w:tab/>
        <w:t>GUY</w:t>
        <w:tab/>
        <w:t>Sarah</w:t>
        <w:tab/>
        <w:tab/>
        <w:tab/>
        <w:t>??-Oct-1894</w:t>
        <w:tab/>
        <w:t>65</w:t>
        <w:tab/>
        <w:t>c.1829</w:t>
        <w:tab/>
        <w:t>daughter?: Ellen GUY</w:t>
        <w:tab/>
        <w:t>GUY</w:t>
        <w:tab/>
        <w:t>William James  (Revd.)</w:t>
        <w:tab/>
        <w:t>not given</w:t>
        <w:tab/>
        <w:tab/>
      </w:r>
    </w:p>
    <w:p>
      <w:pPr>
        <w:pStyle w:val="PlainText"/>
        <w:rPr/>
      </w:pPr>
      <w:r>
        <w:rPr/>
        <w:t>72a</w:t>
        <w:tab/>
        <w:t>HALL</w:t>
        <w:tab/>
        <w:t>Jane</w:t>
        <w:tab/>
        <w:tab/>
        <w:tab/>
        <w:t>11-Nov-1808</w:t>
        <w:tab/>
        <w:t>50</w:t>
        <w:tab/>
        <w:t>c.1758</w:t>
        <w:tab/>
        <w:tab/>
        <w:t>HALL</w:t>
        <w:tab/>
        <w:t>Margaret</w:t>
        <w:tab/>
        <w:t>not given</w:t>
        <w:tab/>
        <w:tab/>
      </w:r>
    </w:p>
    <w:p>
      <w:pPr>
        <w:pStyle w:val="PlainText"/>
        <w:rPr/>
      </w:pPr>
      <w:r>
        <w:rPr/>
        <w:t>72b</w:t>
        <w:tab/>
        <w:t>HALL</w:t>
        <w:tab/>
        <w:t>Margaret</w:t>
        <w:tab/>
        <w:tab/>
        <w:tab/>
        <w:t>17-Dec-1808</w:t>
        <w:tab/>
        <w:t>20</w:t>
        <w:tab/>
        <w:t>c.1788</w:t>
        <w:tab/>
        <w:tab/>
        <w:t>HALL</w:t>
        <w:tab/>
        <w:t>Jane</w:t>
        <w:tab/>
        <w:t>not given</w:t>
        <w:tab/>
        <w:tab/>
      </w:r>
    </w:p>
    <w:p>
      <w:pPr>
        <w:pStyle w:val="PlainText"/>
        <w:rPr/>
      </w:pPr>
      <w:r>
        <w:rPr/>
        <w:t>9a</w:t>
        <w:tab/>
        <w:t>HARAN</w:t>
        <w:tab/>
        <w:t>James (Revd.)</w:t>
        <w:tab/>
        <w:t>(Glassmullagh ?)</w:t>
        <w:tab/>
        <w:tab/>
        <w:t>23-Jul-1805</w:t>
        <w:tab/>
        <w:t>27</w:t>
        <w:tab/>
        <w:t>c.1778</w:t>
        <w:tab/>
        <w:t>brother: Charles HARAN</w:t>
        <w:tab/>
        <w:t>HARAN</w:t>
        <w:tab/>
        <w:t>Charles (of Glassmullagh)</w:t>
        <w:tab/>
        <w:t>brother</w:t>
        <w:tab/>
        <w:t>Primitive Wesleyan Methodist Minister</w:t>
        <w:tab/>
      </w:r>
    </w:p>
    <w:p>
      <w:pPr>
        <w:pStyle w:val="PlainText"/>
        <w:rPr/>
      </w:pPr>
      <w:r>
        <w:rPr/>
        <w:t>9b</w:t>
        <w:tab/>
        <w:t>HARAN</w:t>
        <w:tab/>
        <w:t>Charles (Snr)</w:t>
        <w:tab/>
        <w:t>(Glassmullagh ?)</w:t>
        <w:tab/>
        <w:tab/>
        <w:t>27-Jun-1867</w:t>
        <w:tab/>
        <w:t>72</w:t>
        <w:tab/>
        <w:t>c.1795</w:t>
        <w:tab/>
        <w:t>son: Charles HARAN</w:t>
        <w:tab/>
        <w:t>HARAN</w:t>
        <w:tab/>
        <w:t>Charles (of Glassmullagh)</w:t>
        <w:tab/>
        <w:t>son</w:t>
        <w:tab/>
        <w:tab/>
      </w:r>
    </w:p>
    <w:p>
      <w:pPr>
        <w:pStyle w:val="PlainText"/>
        <w:rPr/>
      </w:pPr>
      <w:r>
        <w:rPr/>
        <w:t>55</w:t>
        <w:tab/>
        <w:t>HARRINTOWN</w:t>
        <w:tab/>
        <w:t>John</w:t>
        <w:tab/>
        <w:tab/>
        <w:tab/>
        <w:t>11-Sep-1778</w:t>
        <w:tab/>
        <w:t>60</w:t>
        <w:tab/>
        <w:t>c.1718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49</w:t>
        <w:tab/>
        <w:t>HENDERSON</w:t>
        <w:tab/>
        <w:t>Charlotte</w:t>
        <w:tab/>
        <w:t>Lauchty</w:t>
        <w:tab/>
        <w:tab/>
        <w:t>15-Feb-1836</w:t>
        <w:tab/>
        <w:t>65</w:t>
        <w:tab/>
        <w:t>c.1771</w:t>
        <w:tab/>
        <w:tab/>
        <w:t>HENDERSON</w:t>
        <w:tab/>
        <w:t>John (of Lauchty)</w:t>
        <w:tab/>
        <w:t>husband</w:t>
        <w:tab/>
        <w:tab/>
      </w:r>
    </w:p>
    <w:p>
      <w:pPr>
        <w:pStyle w:val="PlainText"/>
        <w:rPr/>
      </w:pPr>
      <w:r>
        <w:rPr/>
        <w:t>54</w:t>
        <w:tab/>
        <w:t>HETHERINGTON</w:t>
        <w:tab/>
        <w:t>Wm. or W.M.</w:t>
        <w:tab/>
        <w:t>(Drumsara ?)</w:t>
        <w:tab/>
        <w:tab/>
        <w:t>23-May-1879 ?</w:t>
        <w:tab/>
        <w:t>77</w:t>
        <w:tab/>
        <w:t>c.1802 ?</w:t>
        <w:tab/>
        <w:t>son: Wm. HETHERINGTON</w:t>
        <w:tab/>
        <w:t>HETHERINGTON</w:t>
        <w:tab/>
        <w:t>Wm. or W.M.</w:t>
        <w:tab/>
        <w:t>son</w:t>
        <w:tab/>
        <w:tab/>
      </w:r>
    </w:p>
    <w:p>
      <w:pPr>
        <w:pStyle w:val="PlainText"/>
        <w:rPr/>
      </w:pPr>
      <w:r>
        <w:rPr/>
        <w:t>32a</w:t>
        <w:tab/>
        <w:t>HETHERINGTON</w:t>
        <w:tab/>
        <w:t>George</w:t>
        <w:tab/>
        <w:tab/>
        <w:tab/>
        <w:t>??-???-1768</w:t>
        <w:tab/>
        <w:t>68</w:t>
        <w:tab/>
        <w:t>c.1700</w:t>
        <w:tab/>
        <w:tab/>
        <w:t>HETHERINGTON</w:t>
        <w:tab/>
        <w:t>Chris., Isabella, Henry, Eliz.</w:t>
        <w:tab/>
        <w:t>not given</w:t>
        <w:tab/>
        <w:tab/>
      </w:r>
    </w:p>
    <w:p>
      <w:pPr>
        <w:pStyle w:val="PlainText"/>
        <w:rPr/>
      </w:pPr>
      <w:r>
        <w:rPr/>
        <w:t>32b</w:t>
        <w:tab/>
        <w:t>HETHERINGTON</w:t>
        <w:tab/>
        <w:t>? (not legible)</w:t>
        <w:tab/>
        <w:tab/>
        <w:tab/>
        <w:t>16-Apr-1759</w:t>
        <w:tab/>
        <w:t>?</w:t>
        <w:tab/>
        <w:t>?</w:t>
        <w:tab/>
        <w:tab/>
        <w:t>HETHERINGTON</w:t>
        <w:tab/>
        <w:t>Chris, Isabella, Henry, Eliz.</w:t>
        <w:tab/>
        <w:t>not given</w:t>
        <w:tab/>
        <w:tab/>
      </w:r>
    </w:p>
    <w:p>
      <w:pPr>
        <w:pStyle w:val="PlainText"/>
        <w:rPr/>
      </w:pPr>
      <w:r>
        <w:rPr/>
        <w:t>32c</w:t>
        <w:tab/>
        <w:t>HETHERINGTON</w:t>
        <w:tab/>
        <w:t>Christopher</w:t>
        <w:tab/>
        <w:tab/>
        <w:tab/>
        <w:t>30-Jun-1781</w:t>
        <w:tab/>
        <w:t>33</w:t>
        <w:tab/>
        <w:t>c.1748</w:t>
        <w:tab/>
        <w:tab/>
        <w:t>HETHERINGTON</w:t>
        <w:tab/>
        <w:t>Chris, Isabella, Henry, Eliz.</w:t>
        <w:tab/>
        <w:t>not given</w:t>
        <w:tab/>
        <w:tab/>
      </w:r>
    </w:p>
    <w:p>
      <w:pPr>
        <w:pStyle w:val="PlainText"/>
        <w:rPr/>
      </w:pPr>
      <w:r>
        <w:rPr/>
        <w:t>32d</w:t>
        <w:tab/>
        <w:t>HETHERINGTON</w:t>
        <w:tab/>
        <w:t>Isabella</w:t>
        <w:tab/>
        <w:tab/>
        <w:tab/>
        <w:t>??-Sep-1784</w:t>
        <w:tab/>
        <w:t>60</w:t>
        <w:tab/>
        <w:t>c.1724</w:t>
        <w:tab/>
        <w:tab/>
        <w:t>HETHERINGTON</w:t>
        <w:tab/>
        <w:t>Chris, Isabella, Henry, Eliz.</w:t>
        <w:tab/>
        <w:t>not given</w:t>
        <w:tab/>
        <w:tab/>
      </w:r>
    </w:p>
    <w:p>
      <w:pPr>
        <w:pStyle w:val="PlainText"/>
        <w:rPr/>
      </w:pPr>
      <w:r>
        <w:rPr/>
        <w:t>32e</w:t>
        <w:tab/>
        <w:t>HETHERINGTON</w:t>
        <w:tab/>
        <w:t>Henry</w:t>
        <w:tab/>
        <w:tab/>
        <w:tab/>
        <w:t>26-Dec-1787</w:t>
        <w:tab/>
        <w:t>35</w:t>
        <w:tab/>
        <w:t>c.1752</w:t>
        <w:tab/>
        <w:tab/>
        <w:t>HETHERINGTON</w:t>
        <w:tab/>
        <w:t>Chris, Isabella, Henry, Eliz.</w:t>
        <w:tab/>
        <w:t>not given</w:t>
        <w:tab/>
        <w:tab/>
      </w:r>
    </w:p>
    <w:p>
      <w:pPr>
        <w:pStyle w:val="PlainText"/>
        <w:rPr/>
      </w:pPr>
      <w:r>
        <w:rPr/>
        <w:t>32f</w:t>
        <w:tab/>
        <w:t>HETHERINGTON</w:t>
        <w:tab/>
        <w:t>Elizabeth (Mrs)</w:t>
        <w:tab/>
        <w:tab/>
        <w:tab/>
        <w:t>23-Jun-1886</w:t>
        <w:tab/>
        <w:t>86</w:t>
        <w:tab/>
        <w:t>c.1800</w:t>
        <w:tab/>
        <w:tab/>
        <w:t>HETHERINGTON</w:t>
        <w:tab/>
        <w:t>Henry (Esq.)</w:t>
        <w:tab/>
        <w:t>husband</w:t>
        <w:tab/>
        <w:tab/>
      </w:r>
    </w:p>
    <w:p>
      <w:pPr>
        <w:pStyle w:val="PlainText"/>
        <w:rPr/>
      </w:pPr>
      <w:r>
        <w:rPr/>
        <w:t>32g</w:t>
        <w:tab/>
        <w:t>HETHERINGTON</w:t>
        <w:tab/>
        <w:t>Henry William</w:t>
        <w:tab/>
        <w:tab/>
        <w:tab/>
        <w:t>24-Oct-1885</w:t>
        <w:tab/>
        <w:t>?</w:t>
        <w:tab/>
        <w:t>?</w:t>
        <w:tab/>
        <w:tab/>
        <w:t>HETHERINGTON</w:t>
        <w:tab/>
        <w:t>Chris, Isabella, Henry, Eliz.</w:t>
        <w:tab/>
        <w:t>not given</w:t>
        <w:tab/>
        <w:t>Lieutenant of the Fermanagh Militia</w:t>
        <w:tab/>
      </w:r>
    </w:p>
    <w:p>
      <w:pPr>
        <w:pStyle w:val="PlainText"/>
        <w:rPr/>
      </w:pPr>
      <w:r>
        <w:rPr/>
        <w:t>25</w:t>
        <w:tab/>
        <w:t>HETHERINGTOWN</w:t>
        <w:tab/>
        <w:t>John</w:t>
        <w:tab/>
        <w:tab/>
        <w:tab/>
        <w:t>11-Sep-1718</w:t>
        <w:tab/>
        <w:t>60</w:t>
        <w:tab/>
        <w:t>c.1658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53</w:t>
        <w:tab/>
        <w:t>HOMES</w:t>
        <w:tab/>
        <w:t>Robert</w:t>
        <w:tab/>
        <w:tab/>
        <w:tab/>
        <w:t>18-Feb-1694</w:t>
        <w:tab/>
        <w:t>-</w:t>
        <w:tab/>
        <w:t>-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38a</w:t>
        <w:tab/>
        <w:t>HUMPHRIES</w:t>
        <w:tab/>
        <w:t>Gerard</w:t>
        <w:tab/>
        <w:tab/>
        <w:tab/>
        <w:t>02-Jun-1787</w:t>
        <w:tab/>
        <w:t>98</w:t>
        <w:tab/>
        <w:t>c.1689</w:t>
        <w:tab/>
        <w:tab/>
        <w:t>HUMPHRIES</w:t>
        <w:tab/>
        <w:t>Patrick (of Drumcaw)</w:t>
        <w:tab/>
        <w:t>not given</w:t>
        <w:tab/>
        <w:tab/>
      </w:r>
    </w:p>
    <w:p>
      <w:pPr>
        <w:pStyle w:val="PlainText"/>
        <w:rPr/>
      </w:pPr>
      <w:r>
        <w:rPr/>
        <w:t>38b</w:t>
        <w:tab/>
        <w:t>HUMPHRIES</w:t>
        <w:tab/>
        <w:t>William</w:t>
        <w:tab/>
        <w:tab/>
        <w:tab/>
        <w:t>11-Jan-1780</w:t>
        <w:tab/>
        <w:t>28</w:t>
        <w:tab/>
        <w:t>c.1752</w:t>
        <w:tab/>
        <w:tab/>
        <w:t>HUMPHRIES</w:t>
        <w:tab/>
        <w:t>Patrick (of Drumcaw)</w:t>
        <w:tab/>
        <w:t>not given</w:t>
        <w:tab/>
        <w:tab/>
      </w:r>
    </w:p>
    <w:p>
      <w:pPr>
        <w:pStyle w:val="PlainText"/>
        <w:rPr/>
      </w:pPr>
      <w:r>
        <w:rPr/>
        <w:t>38c</w:t>
        <w:tab/>
        <w:t>HUMPHRIES</w:t>
        <w:tab/>
        <w:t>Patrick</w:t>
        <w:tab/>
        <w:t>Drumcaw</w:t>
        <w:tab/>
        <w:tab/>
        <w:t>10-Mar-1797</w:t>
        <w:tab/>
        <w:t>75</w:t>
        <w:tab/>
        <w:t>c.1722</w:t>
        <w:tab/>
        <w:tab/>
        <w:t>HUMPHRIES</w:t>
        <w:tab/>
        <w:t>Gerard &amp; William</w:t>
        <w:tab/>
        <w:t>not given</w:t>
        <w:tab/>
        <w:tab/>
      </w:r>
    </w:p>
    <w:p>
      <w:pPr>
        <w:pStyle w:val="PlainText"/>
        <w:rPr/>
      </w:pPr>
      <w:r>
        <w:rPr/>
        <w:t>105a</w:t>
        <w:tab/>
        <w:t>HUMPHRYS</w:t>
        <w:tab/>
        <w:t>Elizabeth (Mrs)</w:t>
        <w:tab/>
        <w:t>Crevenish</w:t>
        <w:tab/>
        <w:tab/>
        <w:t>24-Oct-1834</w:t>
        <w:tab/>
        <w:t>69</w:t>
        <w:tab/>
        <w:t>c.1765</w:t>
        <w:tab/>
        <w:t>husband: William HUMPHRYS of Crevenish</w:t>
        <w:tab/>
        <w:t>HUMPHRYS</w:t>
        <w:tab/>
        <w:t>William (of Crevenish)</w:t>
        <w:tab/>
        <w:t>husband</w:t>
        <w:tab/>
        <w:tab/>
      </w:r>
    </w:p>
    <w:p>
      <w:pPr>
        <w:pStyle w:val="PlainText"/>
        <w:rPr/>
      </w:pPr>
      <w:r>
        <w:rPr/>
        <w:t>105b</w:t>
        <w:tab/>
        <w:t>HUMPHRYS</w:t>
        <w:tab/>
        <w:t>William</w:t>
        <w:tab/>
        <w:t>Crevenish</w:t>
        <w:tab/>
        <w:tab/>
        <w:t>17-Jan-1847</w:t>
        <w:tab/>
        <w:t>98</w:t>
        <w:tab/>
        <w:t>c.1749</w:t>
        <w:tab/>
        <w:t>-</w:t>
        <w:tab/>
        <w:t>HUMPHRYS</w:t>
        <w:tab/>
        <w:t>Elizabeth (Mrs)</w:t>
        <w:tab/>
        <w:t>wife</w:t>
        <w:tab/>
        <w:tab/>
      </w:r>
    </w:p>
    <w:p>
      <w:pPr>
        <w:pStyle w:val="PlainText"/>
        <w:rPr/>
      </w:pPr>
      <w:r>
        <w:rPr/>
        <w:t>106a</w:t>
        <w:tab/>
        <w:t>HUMPHRYS</w:t>
        <w:tab/>
        <w:t>Christopher</w:t>
        <w:tab/>
        <w:t>(Cullaghmore ?)</w:t>
        <w:tab/>
        <w:tab/>
        <w:t>26-Nov-1866</w:t>
        <w:tab/>
        <w:t>78</w:t>
        <w:tab/>
        <w:t>c.1788</w:t>
        <w:tab/>
        <w:t>son: William HUMPHRYS of Cullaghmore</w:t>
        <w:tab/>
        <w:t>HUMPHRYS</w:t>
        <w:tab/>
        <w:t>William (of Cullaghmore)</w:t>
        <w:tab/>
        <w:t>son</w:t>
        <w:tab/>
        <w:tab/>
      </w:r>
    </w:p>
    <w:p>
      <w:pPr>
        <w:pStyle w:val="PlainText"/>
        <w:rPr/>
      </w:pPr>
      <w:r>
        <w:rPr/>
        <w:t>106b</w:t>
        <w:tab/>
        <w:t>HUMPHRYS</w:t>
        <w:tab/>
        <w:t>Christopher (Junr?)</w:t>
        <w:tab/>
        <w:t>(Cullaghmore ?)</w:t>
        <w:tab/>
        <w:tab/>
        <w:t>-</w:t>
        <w:tab/>
        <w:t>-</w:t>
        <w:tab/>
        <w:t>-</w:t>
        <w:tab/>
        <w:tab/>
        <w:t>HUMPHRYS</w:t>
        <w:tab/>
        <w:t>William (of Cullaghmore)</w:t>
        <w:tab/>
        <w:t>brother ?</w:t>
        <w:tab/>
        <w:tab/>
      </w:r>
    </w:p>
    <w:p>
      <w:pPr>
        <w:pStyle w:val="PlainText"/>
        <w:rPr/>
      </w:pPr>
      <w:r>
        <w:rPr/>
        <w:t>74</w:t>
        <w:tab/>
        <w:t>HUNTER</w:t>
        <w:tab/>
        <w:t>Ann</w:t>
        <w:tab/>
        <w:tab/>
        <w:tab/>
        <w:t>14-Jul-1786</w:t>
        <w:tab/>
        <w:t>34</w:t>
        <w:tab/>
        <w:t>c.1752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76</w:t>
        <w:tab/>
        <w:t>HUNTER</w:t>
        <w:tab/>
        <w:t>W. (Private)</w:t>
        <w:tab/>
        <w:tab/>
        <w:tab/>
        <w:t>4-Feb-1918</w:t>
        <w:tab/>
        <w:t>21</w:t>
        <w:tab/>
        <w:t>c.1897</w:t>
        <w:tab/>
        <w:tab/>
        <w:t>-</w:t>
        <w:tab/>
        <w:t>-</w:t>
        <w:tab/>
        <w:t>-</w:t>
        <w:tab/>
        <w:t>No.2628658 Royal Inniskilling Fusiliers</w:t>
        <w:tab/>
      </w:r>
    </w:p>
    <w:p>
      <w:pPr>
        <w:pStyle w:val="PlainText"/>
        <w:rPr/>
      </w:pPr>
      <w:r>
        <w:rPr/>
        <w:t>68a</w:t>
        <w:tab/>
        <w:t>HURST</w:t>
        <w:tab/>
        <w:t>Sarah (Mrs)</w:t>
        <w:tab/>
        <w:tab/>
        <w:tab/>
        <w:t>26-May-1847</w:t>
        <w:tab/>
        <w:t>-</w:t>
        <w:tab/>
        <w:t>-</w:t>
        <w:tab/>
        <w:tab/>
        <w:t>HURST</w:t>
        <w:tab/>
        <w:t>George</w:t>
        <w:tab/>
        <w:t>husband</w:t>
        <w:tab/>
        <w:tab/>
      </w:r>
    </w:p>
    <w:p>
      <w:pPr>
        <w:pStyle w:val="PlainText"/>
        <w:rPr/>
      </w:pPr>
      <w:r>
        <w:rPr/>
        <w:t>68b</w:t>
        <w:tab/>
        <w:t>HURST</w:t>
        <w:tab/>
        <w:t>George</w:t>
        <w:tab/>
        <w:tab/>
        <w:tab/>
        <w:t>16-Jun-1847</w:t>
        <w:tab/>
        <w:t>35</w:t>
        <w:tab/>
        <w:t>c.1812</w:t>
        <w:tab/>
        <w:tab/>
        <w:t>HURST</w:t>
        <w:tab/>
        <w:t>Sarah</w:t>
        <w:tab/>
        <w:t>wife</w:t>
        <w:tab/>
        <w:tab/>
      </w:r>
    </w:p>
    <w:p>
      <w:pPr>
        <w:pStyle w:val="PlainText"/>
        <w:rPr/>
      </w:pPr>
      <w:r>
        <w:rPr/>
        <w:t>27a</w:t>
        <w:tab/>
        <w:t>INGRAM</w:t>
        <w:tab/>
        <w:t>Robert</w:t>
        <w:tab/>
        <w:tab/>
        <w:tab/>
        <w:t>13-May-1850</w:t>
        <w:tab/>
        <w:t>50</w:t>
        <w:tab/>
        <w:t>c.1800</w:t>
        <w:tab/>
        <w:tab/>
        <w:t>INGRAM</w:t>
        <w:tab/>
        <w:t>Isabella (Mrs)</w:t>
        <w:tab/>
        <w:t>wife</w:t>
        <w:tab/>
        <w:tab/>
      </w:r>
    </w:p>
    <w:p>
      <w:pPr>
        <w:pStyle w:val="PlainText"/>
        <w:rPr/>
      </w:pPr>
      <w:r>
        <w:rPr/>
        <w:t>27b</w:t>
        <w:tab/>
        <w:t>INGRAM</w:t>
        <w:tab/>
        <w:t>Isabella (Mrs)</w:t>
        <w:tab/>
        <w:tab/>
        <w:tab/>
        <w:t>18-Dec-1879</w:t>
        <w:tab/>
        <w:t>71</w:t>
        <w:tab/>
        <w:t>c.1808</w:t>
        <w:tab/>
        <w:tab/>
        <w:t>INGRAM</w:t>
        <w:tab/>
        <w:t>Robert</w:t>
        <w:tab/>
        <w:t>wife</w:t>
        <w:tab/>
        <w:tab/>
      </w:r>
    </w:p>
    <w:p>
      <w:pPr>
        <w:pStyle w:val="PlainText"/>
        <w:rPr/>
      </w:pPr>
      <w:r>
        <w:rPr/>
        <w:t>27c</w:t>
        <w:tab/>
        <w:t>INGRAM</w:t>
        <w:tab/>
        <w:t>George</w:t>
        <w:tab/>
        <w:tab/>
        <w:tab/>
        <w:t>12-Apr-1876</w:t>
        <w:tab/>
        <w:t>73</w:t>
        <w:tab/>
        <w:t>c.1803</w:t>
        <w:tab/>
        <w:tab/>
        <w:t>INGRAM</w:t>
        <w:tab/>
        <w:t>Robert</w:t>
        <w:tab/>
        <w:t>brother</w:t>
        <w:tab/>
        <w:tab/>
      </w:r>
    </w:p>
    <w:p>
      <w:pPr>
        <w:pStyle w:val="PlainText"/>
        <w:rPr/>
      </w:pPr>
      <w:r>
        <w:rPr/>
        <w:t>1</w:t>
        <w:tab/>
        <w:t>IRVINE</w:t>
        <w:tab/>
        <w:t>Mary Ann (Mrs)</w:t>
        <w:tab/>
        <w:tab/>
        <w:t>-</w:t>
        <w:tab/>
        <w:t>04-Jun-1890</w:t>
        <w:tab/>
        <w:t>-</w:t>
        <w:tab/>
        <w:t>-</w:t>
        <w:tab/>
        <w:t xml:space="preserve">son: </w:t>
        <w:tab/>
        <w:t>IRVINE</w:t>
        <w:tab/>
        <w:t>-</w:t>
        <w:tab/>
        <w:t>son</w:t>
        <w:tab/>
        <w:tab/>
      </w:r>
    </w:p>
    <w:p>
      <w:pPr>
        <w:pStyle w:val="PlainText"/>
        <w:rPr/>
      </w:pPr>
      <w:r>
        <w:rPr/>
        <w:t>29</w:t>
        <w:tab/>
        <w:t>IRVINE</w:t>
        <w:tab/>
        <w:t>David</w:t>
        <w:tab/>
        <w:tab/>
        <w:tab/>
        <w:t>15-Apr-1818</w:t>
        <w:tab/>
        <w:t>71</w:t>
        <w:tab/>
        <w:t>c.1747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31</w:t>
        <w:tab/>
        <w:t>IRVINE</w:t>
        <w:tab/>
        <w:t>Daniel</w:t>
        <w:tab/>
        <w:tab/>
        <w:tab/>
        <w:t>06-Feb-1702</w:t>
        <w:tab/>
        <w:t>39</w:t>
        <w:tab/>
        <w:t>c.1663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40</w:t>
        <w:tab/>
        <w:t>IRVINE</w:t>
        <w:tab/>
        <w:t>Catherine</w:t>
        <w:tab/>
        <w:tab/>
        <w:tab/>
        <w:t>28-Nov-1766</w:t>
        <w:tab/>
        <w:t>78</w:t>
        <w:tab/>
        <w:t>c.1688</w:t>
        <w:tab/>
        <w:tab/>
        <w:t>-</w:t>
        <w:tab/>
        <w:t>-</w:t>
        <w:tab/>
        <w:t>-</w:t>
        <w:tab/>
        <w:t>Coat of Arms ?</w:t>
        <w:tab/>
      </w:r>
    </w:p>
    <w:p>
      <w:pPr>
        <w:pStyle w:val="PlainText"/>
        <w:rPr/>
      </w:pPr>
      <w:r>
        <w:rPr/>
        <w:t>48</w:t>
        <w:tab/>
        <w:t>IRVINE</w:t>
        <w:tab/>
        <w:t>Dorothy</w:t>
        <w:tab/>
        <w:tab/>
        <w:t>WOODS</w:t>
        <w:tab/>
        <w:t>17-Dec-1786</w:t>
        <w:tab/>
        <w:t>60</w:t>
        <w:tab/>
        <w:t>c.1726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88</w:t>
        <w:tab/>
        <w:t>IRVINE</w:t>
        <w:tab/>
        <w:t>Mary Jane (Mrs)</w:t>
        <w:tab/>
        <w:tab/>
        <w:tab/>
        <w:t>28-Jan-1893</w:t>
        <w:tab/>
        <w:t>70</w:t>
        <w:tab/>
        <w:t>c.1823</w:t>
        <w:tab/>
        <w:t>husband: Thomas IRVINE</w:t>
        <w:tab/>
        <w:t>IRVINE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02</w:t>
        <w:tab/>
        <w:t>IRVINE</w:t>
        <w:tab/>
        <w:t>James</w:t>
        <w:tab/>
        <w:tab/>
        <w:tab/>
        <w:t>-</w:t>
        <w:tab/>
        <w:t>-</w:t>
        <w:tab/>
        <w:t>-</w:t>
        <w:tab/>
        <w:t>father: Geo. IRVINE</w:t>
        <w:tab/>
        <w:t>IRVINE</w:t>
        <w:tab/>
        <w:t>George ?</w:t>
        <w:tab/>
        <w:t>father</w:t>
        <w:tab/>
        <w:tab/>
      </w:r>
    </w:p>
    <w:p>
      <w:pPr>
        <w:pStyle w:val="PlainText"/>
        <w:rPr/>
      </w:pPr>
      <w:r>
        <w:rPr/>
        <w:t>103</w:t>
        <w:tab/>
        <w:t>IRVINE</w:t>
        <w:tab/>
        <w:t>Henry</w:t>
        <w:tab/>
        <w:tab/>
        <w:tab/>
        <w:t>09-Feb-1839</w:t>
        <w:tab/>
        <w:t>87</w:t>
        <w:tab/>
        <w:t>c.1752</w:t>
        <w:tab/>
        <w:t>grandson: Robert GRAHAM</w:t>
        <w:tab/>
        <w:t>GRAHAM</w:t>
        <w:tab/>
        <w:t>Robert</w:t>
        <w:tab/>
        <w:t>grandson</w:t>
        <w:tab/>
        <w:tab/>
      </w:r>
    </w:p>
    <w:p>
      <w:pPr>
        <w:pStyle w:val="PlainText"/>
        <w:rPr/>
      </w:pPr>
      <w:r>
        <w:rPr/>
        <w:t>117</w:t>
        <w:tab/>
        <w:t>IRVINE</w:t>
        <w:tab/>
        <w:t>Daniel</w:t>
        <w:tab/>
        <w:tab/>
        <w:tab/>
        <w:t>15-Mar-1702</w:t>
        <w:tab/>
        <w:t>18</w:t>
        <w:tab/>
        <w:t>c.1684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43</w:t>
        <w:tab/>
        <w:t>IRVINE</w:t>
        <w:tab/>
        <w:t>William</w:t>
        <w:tab/>
        <w:t>(Rockfield ?)</w:t>
        <w:tab/>
        <w:tab/>
        <w:t>-</w:t>
        <w:tab/>
        <w:t>-</w:t>
        <w:tab/>
        <w:t>-</w:t>
        <w:tab/>
        <w:t>-</w:t>
        <w:tab/>
        <w:t>IRVINE</w:t>
        <w:tab/>
        <w:t>Gerard (Esq) of Rockfield</w:t>
        <w:tab/>
        <w:t>father</w:t>
        <w:tab/>
        <w:tab/>
      </w:r>
    </w:p>
    <w:p>
      <w:pPr>
        <w:pStyle w:val="PlainText"/>
        <w:rPr/>
      </w:pPr>
      <w:r>
        <w:rPr/>
        <w:t>110a</w:t>
        <w:tab/>
        <w:t>IRVINE</w:t>
        <w:tab/>
        <w:t>Catherine (Mrs)</w:t>
        <w:tab/>
        <w:t>Lowtherstown</w:t>
        <w:tab/>
        <w:tab/>
        <w:t>04-Dec-1852</w:t>
        <w:tab/>
        <w:t>46</w:t>
        <w:tab/>
        <w:t>c.1806</w:t>
        <w:tab/>
        <w:t>husband: Gerd. IRVINE</w:t>
        <w:tab/>
        <w:t>IRVINE</w:t>
        <w:tab/>
        <w:t>Gerd. (Gerald or Gerard ?)</w:t>
        <w:tab/>
        <w:t>husband</w:t>
        <w:tab/>
        <w:tab/>
      </w:r>
    </w:p>
    <w:p>
      <w:pPr>
        <w:pStyle w:val="PlainText"/>
        <w:rPr/>
      </w:pPr>
      <w:r>
        <w:rPr/>
        <w:t>110b</w:t>
        <w:tab/>
        <w:t>IRVINE</w:t>
        <w:tab/>
        <w:t>Gerd.</w:t>
        <w:tab/>
        <w:t>Lowtherstown</w:t>
        <w:tab/>
        <w:tab/>
        <w:t>04-Nov-1855</w:t>
        <w:tab/>
        <w:t>46</w:t>
        <w:tab/>
        <w:t>c.1809</w:t>
        <w:tab/>
        <w:t>-</w:t>
        <w:tab/>
        <w:t>IRVINE</w:t>
        <w:tab/>
        <w:t>Catherine (Mrs)</w:t>
        <w:tab/>
        <w:t>wife</w:t>
        <w:tab/>
        <w:tab/>
      </w:r>
    </w:p>
    <w:p>
      <w:pPr>
        <w:pStyle w:val="PlainText"/>
        <w:rPr/>
      </w:pPr>
      <w:r>
        <w:rPr/>
        <w:t>110c</w:t>
        <w:tab/>
        <w:t>IRVINE</w:t>
        <w:tab/>
        <w:t>William</w:t>
        <w:tab/>
        <w:t>Lettermoney</w:t>
        <w:tab/>
        <w:tab/>
        <w:t>24-May-1891</w:t>
        <w:tab/>
        <w:t>56</w:t>
        <w:tab/>
        <w:t>c.1835</w:t>
        <w:tab/>
        <w:t>-</w:t>
        <w:tab/>
        <w:t>IRVINE</w:t>
        <w:tab/>
        <w:t>Gerd &amp; Catherine</w:t>
        <w:tab/>
        <w:t>parents</w:t>
        <w:tab/>
        <w:tab/>
      </w:r>
    </w:p>
    <w:p>
      <w:pPr>
        <w:pStyle w:val="PlainText"/>
        <w:rPr/>
      </w:pPr>
      <w:r>
        <w:rPr/>
        <w:t>110d</w:t>
        <w:tab/>
        <w:t>IRVINE</w:t>
        <w:tab/>
        <w:t>Isabella</w:t>
        <w:tab/>
        <w:t>Lettermoney ?</w:t>
        <w:tab/>
        <w:tab/>
        <w:t>30-Dec-1920</w:t>
        <w:tab/>
        <w:t>90</w:t>
        <w:tab/>
        <w:t>c.1830</w:t>
        <w:tab/>
        <w:t>-</w:t>
        <w:tab/>
        <w:t>IRVINE</w:t>
        <w:tab/>
        <w:t>William (of Lettermoney)</w:t>
        <w:tab/>
        <w:t>husband ?</w:t>
        <w:tab/>
        <w:tab/>
      </w:r>
    </w:p>
    <w:p>
      <w:pPr>
        <w:pStyle w:val="PlainText"/>
        <w:rPr/>
      </w:pPr>
      <w:r>
        <w:rPr/>
        <w:t>113a</w:t>
        <w:tab/>
        <w:t>IRVINE</w:t>
        <w:tab/>
        <w:t>Thomas</w:t>
        <w:tab/>
        <w:tab/>
        <w:tab/>
        <w:t>29-Oct-1874</w:t>
        <w:tab/>
        <w:t>66</w:t>
        <w:tab/>
        <w:t>c.1808</w:t>
        <w:tab/>
        <w:t>grandson: Robert IRVINE</w:t>
        <w:tab/>
        <w:t>IRVINE</w:t>
        <w:tab/>
        <w:t>Margaret (Mrs)</w:t>
        <w:tab/>
        <w:t>wife</w:t>
        <w:tab/>
        <w:tab/>
      </w:r>
    </w:p>
    <w:p>
      <w:pPr>
        <w:pStyle w:val="PlainText"/>
        <w:rPr/>
      </w:pPr>
      <w:r>
        <w:rPr/>
        <w:t>113b</w:t>
        <w:tab/>
        <w:t>IRVINE</w:t>
        <w:tab/>
        <w:t>Margaret (Mrs)</w:t>
        <w:tab/>
        <w:tab/>
        <w:tab/>
        <w:t>11-Mar-1892</w:t>
        <w:tab/>
        <w:t>82</w:t>
        <w:tab/>
        <w:t>c.1810</w:t>
        <w:tab/>
        <w:t>grandson: Robert IRVINE</w:t>
        <w:tab/>
        <w:t>IRVINE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34a</w:t>
        <w:tab/>
        <w:t>IRVINE</w:t>
        <w:tab/>
        <w:t>Alexander</w:t>
        <w:tab/>
        <w:t>Drumduff</w:t>
        <w:tab/>
        <w:tab/>
        <w:t>07-Sep-1885</w:t>
        <w:tab/>
        <w:t>85</w:t>
        <w:tab/>
        <w:t>c.1800</w:t>
        <w:tab/>
        <w:t>sons: --</w:t>
        <w:tab/>
        <w:t>IRVINE</w:t>
        <w:tab/>
        <w:t>Jane (Mrs) of Drumduff</w:t>
        <w:tab/>
        <w:t>wife</w:t>
        <w:tab/>
        <w:tab/>
      </w:r>
    </w:p>
    <w:p>
      <w:pPr>
        <w:pStyle w:val="PlainText"/>
        <w:rPr/>
      </w:pPr>
      <w:r>
        <w:rPr/>
        <w:t>134b</w:t>
        <w:tab/>
        <w:t>IRVINE</w:t>
        <w:tab/>
        <w:t>Jane (Mrs)</w:t>
        <w:tab/>
        <w:t>Drumduff</w:t>
        <w:tab/>
        <w:tab/>
        <w:t>16-Jun-1891</w:t>
        <w:tab/>
        <w:t>74</w:t>
        <w:tab/>
        <w:t>c.1817</w:t>
        <w:tab/>
        <w:t>sons: --</w:t>
        <w:tab/>
        <w:t>IRVINE</w:t>
        <w:tab/>
        <w:t>Alexander (of Drumduff)</w:t>
        <w:tab/>
        <w:t>husband</w:t>
        <w:tab/>
        <w:tab/>
      </w:r>
    </w:p>
    <w:p>
      <w:pPr>
        <w:pStyle w:val="PlainText"/>
        <w:rPr/>
      </w:pPr>
      <w:r>
        <w:rPr/>
        <w:t>134c</w:t>
        <w:tab/>
        <w:t>IRVINE</w:t>
        <w:tab/>
        <w:t>Sarah (Mrs)</w:t>
        <w:tab/>
        <w:t>(Drumduff ?)</w:t>
        <w:tab/>
        <w:tab/>
        <w:t>22-Feb-1890</w:t>
        <w:tab/>
        <w:t>36</w:t>
        <w:tab/>
        <w:t>c.1854</w:t>
        <w:tab/>
        <w:t>-</w:t>
        <w:tab/>
        <w:t>IRVINE</w:t>
        <w:tab/>
        <w:t>Jane &amp; Alexander of Drumduff</w:t>
        <w:tab/>
        <w:t>(parents-in-law?)</w:t>
        <w:tab/>
        <w:t>"wife of -- IRVINE"</w:t>
        <w:tab/>
      </w:r>
    </w:p>
    <w:p>
      <w:pPr>
        <w:pStyle w:val="PlainText"/>
        <w:rPr/>
      </w:pPr>
      <w:r>
        <w:rPr/>
        <w:t>28a</w:t>
        <w:tab/>
        <w:t>IRVINE</w:t>
        <w:tab/>
        <w:t>Margaret (Mrs)</w:t>
        <w:tab/>
        <w:t>(Coolgarran ?)</w:t>
        <w:tab/>
        <w:tab/>
        <w:t>11-Aug-1801</w:t>
        <w:tab/>
        <w:t>55</w:t>
        <w:tab/>
        <w:t>c.1746</w:t>
        <w:tab/>
        <w:t>son: David IRVINE</w:t>
        <w:tab/>
        <w:t>IRVINE</w:t>
        <w:tab/>
        <w:t>David (of Coolgarran)</w:t>
        <w:tab/>
        <w:t>son</w:t>
        <w:tab/>
        <w:tab/>
      </w:r>
    </w:p>
    <w:p>
      <w:pPr>
        <w:pStyle w:val="PlainText"/>
        <w:rPr/>
      </w:pPr>
      <w:r>
        <w:rPr/>
        <w:t>28b</w:t>
        <w:tab/>
        <w:t>IRVINE</w:t>
        <w:tab/>
        <w:t>Gerard</w:t>
        <w:tab/>
        <w:t>(Coolgarran ?)</w:t>
        <w:tab/>
        <w:tab/>
        <w:t>21-Jul-1818</w:t>
        <w:tab/>
        <w:t>61</w:t>
        <w:tab/>
        <w:t>c.1757</w:t>
        <w:tab/>
        <w:t>son: David IRVINE</w:t>
        <w:tab/>
        <w:t>IRVINE</w:t>
        <w:tab/>
        <w:t>Margaret (Mrs)</w:t>
        <w:tab/>
        <w:t>wife</w:t>
        <w:tab/>
        <w:tab/>
      </w:r>
    </w:p>
    <w:p>
      <w:pPr>
        <w:pStyle w:val="PlainText"/>
        <w:rPr/>
      </w:pPr>
      <w:r>
        <w:rPr/>
        <w:t>30a</w:t>
        <w:tab/>
        <w:t>IRVINE</w:t>
        <w:tab/>
        <w:t>Rachel (Mrs)</w:t>
        <w:tab/>
        <w:t>Coolgarran</w:t>
        <w:tab/>
        <w:tab/>
        <w:t>20-Nov-1820</w:t>
        <w:tab/>
        <w:t>69</w:t>
        <w:tab/>
        <w:t>c.1751</w:t>
        <w:tab/>
        <w:t>husband: John IRVINE of Coolgarran</w:t>
        <w:tab/>
        <w:t>IRVINE</w:t>
        <w:tab/>
        <w:t>John (of Coolgarran)</w:t>
        <w:tab/>
        <w:t>husband</w:t>
        <w:tab/>
        <w:tab/>
      </w:r>
    </w:p>
    <w:p>
      <w:pPr>
        <w:pStyle w:val="PlainText"/>
        <w:rPr/>
      </w:pPr>
      <w:r>
        <w:rPr/>
        <w:t>30b</w:t>
        <w:tab/>
        <w:t>IRVINE</w:t>
        <w:tab/>
        <w:t>Leah</w:t>
        <w:tab/>
        <w:t>Coolgarran</w:t>
        <w:tab/>
        <w:tab/>
        <w:t>30-Oct-1801</w:t>
        <w:tab/>
        <w:t>11mths</w:t>
        <w:tab/>
        <w:t>c.Nov. 1800</w:t>
        <w:tab/>
        <w:t>father: John IRVINE of Coolgarran</w:t>
        <w:tab/>
        <w:t>IRVINE</w:t>
        <w:tab/>
        <w:t>John &amp; Rachel (of Coolgarran)</w:t>
        <w:tab/>
        <w:t>parents</w:t>
        <w:tab/>
        <w:tab/>
      </w:r>
    </w:p>
    <w:p>
      <w:pPr>
        <w:pStyle w:val="PlainText"/>
        <w:rPr/>
      </w:pPr>
      <w:r>
        <w:rPr/>
        <w:t>30c</w:t>
        <w:tab/>
        <w:t>IRVINE</w:t>
        <w:tab/>
        <w:t>John</w:t>
        <w:tab/>
        <w:t>Coolgarran</w:t>
        <w:tab/>
        <w:tab/>
        <w:t>19-Dec-1840</w:t>
        <w:tab/>
        <w:t>90</w:t>
        <w:tab/>
        <w:t>c.1750 ?</w:t>
        <w:tab/>
        <w:tab/>
        <w:t>IRVINE</w:t>
        <w:tab/>
        <w:t>Rachel</w:t>
        <w:tab/>
        <w:t>wife</w:t>
        <w:tab/>
        <w:t>Says D.1810 -not possible: pre- his Wife</w:t>
        <w:tab/>
      </w:r>
    </w:p>
    <w:p>
      <w:pPr>
        <w:pStyle w:val="PlainText"/>
        <w:rPr/>
      </w:pPr>
      <w:r>
        <w:rPr/>
        <w:t>5b</w:t>
        <w:tab/>
        <w:t>IRVINE</w:t>
        <w:tab/>
        <w:t>George</w:t>
        <w:tab/>
        <w:t>Drumharvy</w:t>
        <w:tab/>
        <w:tab/>
        <w:t>15-Feb-1818</w:t>
        <w:tab/>
        <w:t>66</w:t>
        <w:tab/>
        <w:t>c.1752</w:t>
        <w:tab/>
        <w:t>son-in-law: John LAVANS</w:t>
        <w:tab/>
        <w:t>LAVANS</w:t>
        <w:tab/>
        <w:t>John</w:t>
        <w:tab/>
        <w:t>son-in-law</w:t>
        <w:tab/>
        <w:tab/>
      </w:r>
    </w:p>
    <w:p>
      <w:pPr>
        <w:pStyle w:val="PlainText"/>
        <w:rPr/>
      </w:pPr>
      <w:r>
        <w:rPr/>
        <w:t>5c</w:t>
        <w:tab/>
        <w:t>IRVINE</w:t>
        <w:tab/>
        <w:t>Catherine (Mrs)</w:t>
        <w:tab/>
        <w:t>Drumharvy</w:t>
        <w:tab/>
        <w:tab/>
        <w:t>10-Sep-1817</w:t>
        <w:tab/>
        <w:t>62</w:t>
        <w:tab/>
        <w:t>c.1755</w:t>
        <w:tab/>
        <w:t>son-in-law: John LAVANS</w:t>
        <w:tab/>
        <w:t>IRVINE</w:t>
        <w:tab/>
        <w:t>George</w:t>
        <w:tab/>
        <w:t>husband</w:t>
        <w:tab/>
        <w:tab/>
      </w:r>
    </w:p>
    <w:p>
      <w:pPr>
        <w:pStyle w:val="PlainText"/>
        <w:rPr/>
      </w:pPr>
      <w:r>
        <w:rPr/>
        <w:t>5d</w:t>
        <w:tab/>
        <w:t>IRVINE</w:t>
        <w:tab/>
        <w:t>William</w:t>
        <w:tab/>
        <w:t>(Drumharvy ?)</w:t>
        <w:tab/>
        <w:tab/>
        <w:t>03-Mar-1876</w:t>
        <w:tab/>
        <w:t>71</w:t>
        <w:tab/>
        <w:t>c.1805</w:t>
        <w:tab/>
        <w:t>(uncle ?): John LAVANS</w:t>
        <w:tab/>
        <w:t>IRVINE</w:t>
        <w:tab/>
        <w:t>George &amp; Catherine</w:t>
        <w:tab/>
        <w:t>parents</w:t>
        <w:tab/>
        <w:tab/>
      </w:r>
    </w:p>
    <w:p>
      <w:pPr>
        <w:pStyle w:val="PlainText"/>
        <w:rPr/>
      </w:pPr>
      <w:r>
        <w:rPr/>
        <w:t>70a</w:t>
        <w:tab/>
        <w:t>IRVINE</w:t>
        <w:tab/>
        <w:t>Magdalen (Mrs)</w:t>
        <w:tab/>
        <w:tab/>
        <w:tab/>
        <w:t>18-Sep-1728</w:t>
        <w:tab/>
        <w:t>41</w:t>
        <w:tab/>
        <w:t>c.1687</w:t>
        <w:tab/>
        <w:tab/>
        <w:t>IRVINE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70b</w:t>
        <w:tab/>
        <w:t>IRVINE</w:t>
        <w:tab/>
        <w:t>Catrin</w:t>
        <w:tab/>
        <w:tab/>
        <w:tab/>
        <w:t>03-Aug-1728</w:t>
        <w:tab/>
        <w:t>-</w:t>
        <w:tab/>
        <w:t>-</w:t>
        <w:tab/>
        <w:tab/>
        <w:t>IRVINE</w:t>
        <w:tab/>
        <w:t>John &amp; Magdalen</w:t>
        <w:tab/>
        <w:t>parents</w:t>
        <w:tab/>
        <w:tab/>
      </w:r>
    </w:p>
    <w:p>
      <w:pPr>
        <w:pStyle w:val="PlainText"/>
        <w:rPr/>
      </w:pPr>
      <w:r>
        <w:rPr/>
        <w:t>70c</w:t>
        <w:tab/>
        <w:t>IRVINE</w:t>
        <w:tab/>
        <w:t>Mary</w:t>
        <w:tab/>
        <w:tab/>
        <w:tab/>
        <w:tab/>
        <w:t>-</w:t>
        <w:tab/>
        <w:t>-</w:t>
        <w:tab/>
        <w:tab/>
        <w:t>IRVINE</w:t>
        <w:tab/>
        <w:t>John &amp; Magdalen</w:t>
        <w:tab/>
        <w:t>parents</w:t>
        <w:tab/>
        <w:tab/>
      </w:r>
    </w:p>
    <w:p>
      <w:pPr>
        <w:pStyle w:val="PlainText"/>
        <w:rPr/>
      </w:pPr>
      <w:r>
        <w:rPr/>
        <w:t>70d</w:t>
        <w:tab/>
        <w:t>IRVINE</w:t>
        <w:tab/>
        <w:t>John</w:t>
        <w:tab/>
        <w:tab/>
        <w:tab/>
        <w:t>13-Nov-1747</w:t>
        <w:tab/>
        <w:t>68</w:t>
        <w:tab/>
        <w:t>c.1679</w:t>
        <w:tab/>
        <w:tab/>
        <w:t>IRVINE</w:t>
        <w:tab/>
        <w:t>Magdalen</w:t>
        <w:tab/>
        <w:t>not given</w:t>
        <w:tab/>
        <w:tab/>
      </w:r>
    </w:p>
    <w:p>
      <w:pPr>
        <w:pStyle w:val="PlainText"/>
        <w:rPr/>
      </w:pPr>
      <w:r>
        <w:rPr/>
        <w:t>70e</w:t>
        <w:tab/>
        <w:t>IRVINE</w:t>
        <w:tab/>
        <w:t>David</w:t>
        <w:tab/>
        <w:tab/>
        <w:tab/>
        <w:t>20-Jul-1756</w:t>
        <w:tab/>
        <w:t>38</w:t>
        <w:tab/>
        <w:t>c.1718</w:t>
        <w:tab/>
        <w:tab/>
        <w:t>IRVINE</w:t>
        <w:tab/>
        <w:t>Magdalen</w:t>
        <w:tab/>
        <w:t>not given</w:t>
        <w:tab/>
        <w:tab/>
      </w:r>
    </w:p>
    <w:p>
      <w:pPr>
        <w:pStyle w:val="PlainText"/>
        <w:rPr/>
      </w:pPr>
      <w:r>
        <w:rPr/>
        <w:t>70f</w:t>
        <w:tab/>
        <w:t>IRVINE</w:t>
        <w:tab/>
        <w:t>Margaret (Miss)</w:t>
        <w:tab/>
        <w:tab/>
        <w:tab/>
        <w:t>24-Apr-1771</w:t>
        <w:tab/>
        <w:t>19</w:t>
        <w:tab/>
        <w:t>c.1752</w:t>
        <w:tab/>
        <w:tab/>
        <w:t>IRVINE</w:t>
        <w:tab/>
        <w:t>David</w:t>
        <w:tab/>
        <w:t>father</w:t>
        <w:tab/>
        <w:tab/>
      </w:r>
    </w:p>
    <w:p>
      <w:pPr>
        <w:pStyle w:val="PlainText"/>
        <w:rPr/>
      </w:pPr>
      <w:r>
        <w:rPr/>
        <w:t>7</w:t>
        <w:tab/>
        <w:t>IRWIN</w:t>
        <w:tab/>
        <w:t>James</w:t>
        <w:tab/>
        <w:tab/>
        <w:tab/>
        <w:t>02-Feb-1753</w:t>
        <w:tab/>
        <w:t>50</w:t>
        <w:tab/>
        <w:t>c.1703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37</w:t>
        <w:tab/>
        <w:t>JOHNSTON</w:t>
        <w:tab/>
        <w:t>Providence (Mrs)</w:t>
        <w:tab/>
        <w:tab/>
        <w:tab/>
        <w:t>04-Sep-1713</w:t>
        <w:tab/>
        <w:t>-</w:t>
        <w:tab/>
        <w:t>-</w:t>
        <w:tab/>
        <w:tab/>
        <w:t>-</w:t>
        <w:tab/>
        <w:t>-</w:t>
        <w:tab/>
        <w:t>-</w:t>
        <w:tab/>
        <w:t>Coat of Arms ?</w:t>
        <w:tab/>
      </w:r>
    </w:p>
    <w:p>
      <w:pPr>
        <w:pStyle w:val="PlainText"/>
        <w:rPr/>
      </w:pPr>
      <w:r>
        <w:rPr/>
        <w:t>97</w:t>
        <w:tab/>
        <w:t>JOHNSTON</w:t>
        <w:tab/>
        <w:t>James</w:t>
        <w:tab/>
        <w:tab/>
        <w:tab/>
        <w:t>11-Sep-1838</w:t>
        <w:tab/>
        <w:t>52</w:t>
        <w:tab/>
        <w:t>c.1786</w:t>
        <w:tab/>
        <w:t>wife: Mary Jane JOHNSTON</w:t>
        <w:tab/>
        <w:t>JOHNSTON</w:t>
        <w:tab/>
        <w:t>Mary Jane (Mrs)</w:t>
        <w:tab/>
        <w:t>wife</w:t>
        <w:tab/>
        <w:tab/>
      </w:r>
    </w:p>
    <w:p>
      <w:pPr>
        <w:pStyle w:val="PlainText"/>
        <w:rPr/>
      </w:pPr>
      <w:r>
        <w:rPr/>
        <w:t>109</w:t>
        <w:tab/>
        <w:t>JOHNSTON</w:t>
        <w:tab/>
        <w:t>Gerald</w:t>
        <w:tab/>
        <w:t>Glassmullagh</w:t>
        <w:tab/>
        <w:tab/>
        <w:t>19-Mar-1844</w:t>
        <w:tab/>
        <w:t>85</w:t>
        <w:tab/>
        <w:t>c.1759</w:t>
        <w:tab/>
        <w:t>wife: Anne JOHNSTON</w:t>
        <w:tab/>
        <w:t>JOHNSTON</w:t>
        <w:tab/>
        <w:t>Anne (Mrs)</w:t>
        <w:tab/>
        <w:t>wife</w:t>
        <w:tab/>
        <w:tab/>
      </w:r>
    </w:p>
    <w:p>
      <w:pPr>
        <w:pStyle w:val="PlainText"/>
        <w:rPr/>
      </w:pPr>
      <w:r>
        <w:rPr/>
        <w:t>111a</w:t>
        <w:tab/>
        <w:t>JOHNSTON</w:t>
        <w:tab/>
        <w:t>Edward</w:t>
        <w:tab/>
        <w:t>(Irvinestown ?)</w:t>
        <w:tab/>
        <w:tab/>
        <w:t>24-Oct-1885</w:t>
        <w:tab/>
        <w:t>54</w:t>
        <w:tab/>
        <w:t>c.1831</w:t>
        <w:tab/>
        <w:t>-</w:t>
        <w:tab/>
        <w:t>JOHNSTON</w:t>
        <w:tab/>
        <w:t>William (of Irvinestown)</w:t>
        <w:tab/>
        <w:t>father</w:t>
        <w:tab/>
        <w:t>4th son</w:t>
        <w:tab/>
      </w:r>
    </w:p>
    <w:p>
      <w:pPr>
        <w:pStyle w:val="PlainText"/>
        <w:rPr/>
      </w:pPr>
      <w:r>
        <w:rPr/>
        <w:t>111b</w:t>
        <w:tab/>
        <w:t>JOHNSTON</w:t>
        <w:tab/>
        <w:t>Janee</w:t>
        <w:tab/>
        <w:t>(Irvinestown ?)</w:t>
        <w:tab/>
        <w:tab/>
        <w:t>23-May-1894</w:t>
        <w:tab/>
        <w:t>70</w:t>
        <w:tab/>
        <w:t>c.1824</w:t>
        <w:tab/>
        <w:t>-</w:t>
        <w:tab/>
        <w:t>JOHNSTON</w:t>
        <w:tab/>
        <w:t>William (of Irvinestown)</w:t>
        <w:tab/>
        <w:t>father</w:t>
        <w:tab/>
        <w:t>eldest daughter</w:t>
        <w:tab/>
      </w:r>
    </w:p>
    <w:p>
      <w:pPr>
        <w:pStyle w:val="PlainText"/>
        <w:rPr/>
      </w:pPr>
      <w:r>
        <w:rPr/>
        <w:t>111c</w:t>
        <w:tab/>
        <w:t>JOHNSTON</w:t>
        <w:tab/>
        <w:t>Robert</w:t>
        <w:tab/>
        <w:t>(Irvinestown ?)</w:t>
        <w:tab/>
        <w:tab/>
        <w:t>21-May-1895</w:t>
        <w:tab/>
        <w:t>53</w:t>
        <w:tab/>
        <w:t>c.1842</w:t>
        <w:tab/>
        <w:t>-</w:t>
        <w:tab/>
        <w:t>JOHNSTON</w:t>
        <w:tab/>
        <w:t>William (of Irvinestown)</w:t>
        <w:tab/>
        <w:t>father</w:t>
        <w:tab/>
        <w:t>youngest son</w:t>
        <w:tab/>
      </w:r>
    </w:p>
    <w:p>
      <w:pPr>
        <w:pStyle w:val="PlainText"/>
        <w:rPr/>
      </w:pPr>
      <w:r>
        <w:rPr/>
        <w:t>140a</w:t>
        <w:tab/>
        <w:t>JOHNSTON</w:t>
        <w:tab/>
        <w:t>Mary</w:t>
        <w:tab/>
        <w:tab/>
        <w:t>ANTHONY</w:t>
        <w:tab/>
        <w:t>24-Sep-1803</w:t>
        <w:tab/>
        <w:t>34</w:t>
        <w:tab/>
        <w:t>c.1769</w:t>
        <w:tab/>
        <w:t>husband: Thomas JOHNSTON</w:t>
        <w:tab/>
        <w:t>JOHNSTON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40b</w:t>
        <w:tab/>
        <w:t>JOHNSTON</w:t>
        <w:tab/>
        <w:t>Thomas (Snr)</w:t>
        <w:tab/>
        <w:tab/>
        <w:tab/>
        <w:t>08-Feb-1808</w:t>
        <w:tab/>
        <w:t>48 ??</w:t>
        <w:tab/>
        <w:t>-</w:t>
        <w:tab/>
        <w:t>son: Thomas JOHNSTON</w:t>
        <w:tab/>
        <w:t>JOHNSTON</w:t>
        <w:tab/>
        <w:t>Sidney (Mrs)</w:t>
        <w:tab/>
        <w:t>wife</w:t>
        <w:tab/>
        <w:tab/>
      </w:r>
    </w:p>
    <w:p>
      <w:pPr>
        <w:pStyle w:val="PlainText"/>
        <w:rPr/>
      </w:pPr>
      <w:r>
        <w:rPr/>
        <w:t>140c</w:t>
        <w:tab/>
        <w:t>JOHNSTON</w:t>
        <w:tab/>
        <w:t>Sidney (Mrs)</w:t>
        <w:tab/>
        <w:tab/>
        <w:tab/>
        <w:t>08-Nov-1808</w:t>
        <w:tab/>
        <w:t>82</w:t>
        <w:tab/>
        <w:t>c.1726</w:t>
        <w:tab/>
        <w:t>son: Thomas JOHNSTON</w:t>
        <w:tab/>
        <w:t>JOHNSTON</w:t>
        <w:tab/>
        <w:t>Thomas (Snr.)</w:t>
        <w:tab/>
        <w:t>husband</w:t>
        <w:tab/>
        <w:tab/>
      </w:r>
    </w:p>
    <w:p>
      <w:pPr>
        <w:pStyle w:val="PlainText"/>
        <w:rPr/>
      </w:pPr>
      <w:r>
        <w:rPr/>
        <w:t>26a</w:t>
        <w:tab/>
        <w:t>JOHNSTON</w:t>
        <w:tab/>
        <w:t>Elizabeth (Mrs)</w:t>
        <w:tab/>
        <w:tab/>
        <w:tab/>
        <w:t>03-Jun-1770</w:t>
        <w:tab/>
        <w:t>42</w:t>
        <w:tab/>
        <w:t>c.1728</w:t>
        <w:tab/>
        <w:t xml:space="preserve"> </w:t>
        <w:tab/>
        <w:t>JOHNSTON</w:t>
        <w:tab/>
        <w:t>Ger.</w:t>
        <w:tab/>
        <w:t>not given</w:t>
        <w:tab/>
        <w:t>incl. Coats of Arms</w:t>
        <w:tab/>
      </w:r>
    </w:p>
    <w:p>
      <w:pPr>
        <w:pStyle w:val="PlainText"/>
        <w:rPr/>
      </w:pPr>
      <w:r>
        <w:rPr/>
        <w:t>26b</w:t>
        <w:tab/>
        <w:t>JOHNSTON</w:t>
        <w:tab/>
        <w:t>Ger.</w:t>
        <w:tab/>
        <w:t>Moneykee</w:t>
        <w:tab/>
        <w:tab/>
        <w:t>24-Oct-1812</w:t>
        <w:tab/>
        <w:t>32</w:t>
        <w:tab/>
        <w:t>c.1780</w:t>
        <w:tab/>
        <w:tab/>
        <w:t>JOHNSTON</w:t>
        <w:tab/>
        <w:t>Elizabeth (Mrs)</w:t>
        <w:tab/>
        <w:t>not given</w:t>
        <w:tab/>
        <w:t>incl. Coats of Arms</w:t>
        <w:tab/>
      </w:r>
    </w:p>
    <w:p>
      <w:pPr>
        <w:pStyle w:val="PlainText"/>
        <w:rPr/>
      </w:pPr>
      <w:r>
        <w:rPr/>
        <w:t>41</w:t>
        <w:tab/>
        <w:t>JOHNSTONE</w:t>
        <w:tab/>
        <w:t>Anne</w:t>
        <w:tab/>
        <w:tab/>
        <w:tab/>
        <w:t>16-Nov-1774</w:t>
        <w:tab/>
        <w:t>60</w:t>
        <w:tab/>
        <w:t>c.1714</w:t>
        <w:tab/>
        <w:tab/>
        <w:t>-</w:t>
        <w:tab/>
        <w:t>-</w:t>
        <w:tab/>
        <w:t>-</w:t>
        <w:tab/>
        <w:t>Coat of Arms ?</w:t>
        <w:tab/>
      </w:r>
    </w:p>
    <w:p>
      <w:pPr>
        <w:pStyle w:val="PlainText"/>
        <w:rPr/>
      </w:pPr>
      <w:r>
        <w:rPr/>
        <w:t>45a</w:t>
        <w:tab/>
        <w:t>JOLLY</w:t>
        <w:tab/>
        <w:t>Ann</w:t>
        <w:tab/>
        <w:tab/>
        <w:tab/>
        <w:t>03-Sep-1769</w:t>
        <w:tab/>
        <w:t>13</w:t>
        <w:tab/>
        <w:t>c.1756</w:t>
        <w:tab/>
        <w:tab/>
        <w:t>JOLLY</w:t>
        <w:tab/>
        <w:t>Douglas</w:t>
        <w:tab/>
        <w:t>not given</w:t>
        <w:tab/>
        <w:t>"I.H.S."</w:t>
        <w:tab/>
      </w:r>
    </w:p>
    <w:p>
      <w:pPr>
        <w:pStyle w:val="PlainText"/>
        <w:rPr/>
      </w:pPr>
      <w:r>
        <w:rPr/>
        <w:t>45b</w:t>
        <w:tab/>
        <w:t>JOLLY</w:t>
        <w:tab/>
        <w:t>Douglas</w:t>
        <w:tab/>
        <w:tab/>
        <w:tab/>
        <w:t>12-Apr-1788</w:t>
        <w:tab/>
        <w:t>20</w:t>
        <w:tab/>
        <w:t>c.1768</w:t>
        <w:tab/>
        <w:tab/>
        <w:t>JOLLY</w:t>
        <w:tab/>
        <w:t>Ann</w:t>
        <w:tab/>
        <w:t>not given</w:t>
        <w:tab/>
        <w:t>"I.H.S."</w:t>
        <w:tab/>
      </w:r>
    </w:p>
    <w:p>
      <w:pPr>
        <w:pStyle w:val="PlainText"/>
        <w:rPr/>
      </w:pPr>
      <w:r>
        <w:rPr/>
        <w:t>98a</w:t>
        <w:tab/>
        <w:t>JOLLY</w:t>
        <w:tab/>
        <w:t>Andrew</w:t>
        <w:tab/>
        <w:tab/>
        <w:tab/>
        <w:t>25-Jun-1892</w:t>
        <w:tab/>
        <w:t>92</w:t>
        <w:tab/>
        <w:t>c.1800</w:t>
        <w:tab/>
        <w:t>-</w:t>
        <w:tab/>
        <w:t>JOLLY</w:t>
        <w:tab/>
        <w:t>Anne (Mrs)</w:t>
        <w:tab/>
        <w:t>wife</w:t>
        <w:tab/>
        <w:tab/>
      </w:r>
    </w:p>
    <w:p>
      <w:pPr>
        <w:pStyle w:val="PlainText"/>
        <w:rPr/>
      </w:pPr>
      <w:r>
        <w:rPr/>
        <w:t>98b</w:t>
        <w:tab/>
        <w:t>JOLLY</w:t>
        <w:tab/>
        <w:t>Anne (Mrs)</w:t>
        <w:tab/>
        <w:tab/>
        <w:tab/>
        <w:t>18-Dec-1888</w:t>
        <w:tab/>
        <w:t>77</w:t>
        <w:tab/>
        <w:t>c.1811</w:t>
        <w:tab/>
        <w:t>-</w:t>
        <w:tab/>
        <w:t>JOLLY</w:t>
        <w:tab/>
        <w:t>Andrew</w:t>
        <w:tab/>
        <w:t>husband</w:t>
        <w:tab/>
        <w:tab/>
      </w:r>
    </w:p>
    <w:p>
      <w:pPr>
        <w:pStyle w:val="PlainText"/>
        <w:rPr/>
      </w:pPr>
      <w:r>
        <w:rPr/>
        <w:t>141a</w:t>
        <w:tab/>
        <w:t>JONES</w:t>
        <w:tab/>
        <w:t>Robert J. (Revd.)</w:t>
        <w:tab/>
        <w:tab/>
        <w:tab/>
        <w:t>15-Sep-1887</w:t>
        <w:tab/>
        <w:t>39</w:t>
        <w:tab/>
        <w:t>c.1848</w:t>
        <w:tab/>
        <w:t>wife &amp; father James</w:t>
        <w:tab/>
        <w:t>JONES</w:t>
        <w:tab/>
        <w:t>James &amp; Elizabeth</w:t>
        <w:tab/>
        <w:t>parents</w:t>
        <w:tab/>
        <w:t>Methodist Minister</w:t>
        <w:tab/>
      </w:r>
    </w:p>
    <w:p>
      <w:pPr>
        <w:pStyle w:val="PlainText"/>
        <w:rPr/>
      </w:pPr>
      <w:r>
        <w:rPr/>
        <w:t>141b</w:t>
        <w:tab/>
        <w:t>JONES</w:t>
        <w:tab/>
        <w:t>Elizabeth (Mrs)</w:t>
        <w:tab/>
        <w:tab/>
        <w:tab/>
        <w:t>28-Sep-1892</w:t>
        <w:tab/>
        <w:t>64</w:t>
        <w:tab/>
        <w:t>c.1828</w:t>
        <w:tab/>
        <w:t>husband: James</w:t>
        <w:tab/>
        <w:t>JONES</w:t>
        <w:tab/>
        <w:t>Robert J. (Reverend)</w:t>
        <w:tab/>
        <w:t>son</w:t>
        <w:tab/>
        <w:tab/>
      </w:r>
    </w:p>
    <w:p>
      <w:pPr>
        <w:pStyle w:val="PlainText"/>
        <w:rPr/>
      </w:pPr>
      <w:r>
        <w:rPr/>
        <w:t>141c</w:t>
        <w:tab/>
        <w:t>JONES</w:t>
        <w:tab/>
        <w:t>James</w:t>
        <w:tab/>
        <w:tab/>
        <w:tab/>
        <w:t>16-Jul-1893</w:t>
        <w:tab/>
        <w:t>70</w:t>
        <w:tab/>
        <w:t>c.1823</w:t>
        <w:tab/>
        <w:t>-</w:t>
        <w:tab/>
        <w:t>JONES</w:t>
        <w:tab/>
        <w:t>Robert J. (Reverend)</w:t>
        <w:tab/>
        <w:t>son</w:t>
        <w:tab/>
        <w:tab/>
      </w:r>
    </w:p>
    <w:p>
      <w:pPr>
        <w:pStyle w:val="PlainText"/>
        <w:rPr/>
      </w:pPr>
      <w:r>
        <w:rPr/>
        <w:t>141d</w:t>
        <w:tab/>
        <w:t>JONES</w:t>
        <w:tab/>
        <w:t>Rebecca (Mrs)</w:t>
        <w:tab/>
        <w:tab/>
        <w:tab/>
        <w:t>2-Feb-1923</w:t>
        <w:tab/>
        <w:t>60</w:t>
        <w:tab/>
        <w:t>c.1863</w:t>
        <w:tab/>
        <w:t>-</w:t>
        <w:tab/>
        <w:t>JONES</w:t>
        <w:tab/>
        <w:t>T.A.</w:t>
        <w:tab/>
        <w:t>husband</w:t>
        <w:tab/>
        <w:tab/>
      </w:r>
    </w:p>
    <w:p>
      <w:pPr>
        <w:pStyle w:val="PlainText"/>
        <w:rPr/>
      </w:pPr>
      <w:r>
        <w:rPr/>
        <w:t>67</w:t>
        <w:tab/>
        <w:t>KENEDY ?</w:t>
        <w:tab/>
        <w:t>Caferen ?</w:t>
        <w:tab/>
        <w:tab/>
        <w:tab/>
        <w:t>27-Mar-1710</w:t>
        <w:tab/>
        <w:t>-</w:t>
        <w:tab/>
        <w:t>-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33</w:t>
        <w:tab/>
        <w:t>KERR</w:t>
        <w:tab/>
        <w:t>Edward</w:t>
        <w:tab/>
        <w:tab/>
        <w:tab/>
        <w:t>12-Jan-1897</w:t>
        <w:tab/>
        <w:t>70</w:t>
        <w:tab/>
        <w:t>c.1827</w:t>
        <w:tab/>
        <w:t>wife: Elis. J. KERR</w:t>
        <w:tab/>
        <w:t>KERR</w:t>
        <w:tab/>
        <w:t>Elis. J. (Mrs)</w:t>
        <w:tab/>
        <w:t>wife</w:t>
        <w:tab/>
        <w:tab/>
      </w:r>
    </w:p>
    <w:p>
      <w:pPr>
        <w:pStyle w:val="PlainText"/>
        <w:rPr/>
      </w:pPr>
      <w:r>
        <w:rPr/>
        <w:t>14</w:t>
        <w:tab/>
        <w:t>KNOX</w:t>
        <w:tab/>
        <w:t>Eliza J. (Mrs)</w:t>
        <w:tab/>
        <w:tab/>
        <w:tab/>
        <w:t>14-Feb-1891</w:t>
        <w:tab/>
        <w:t>42</w:t>
        <w:tab/>
        <w:t>c.1849</w:t>
        <w:tab/>
        <w:t>husband: Thomas KNOX</w:t>
        <w:tab/>
        <w:t>KNOX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5a</w:t>
        <w:tab/>
        <w:t>LAVANS</w:t>
        <w:tab/>
        <w:t>Mary (Mrs)</w:t>
        <w:tab/>
        <w:tab/>
        <w:t>IRVINE</w:t>
        <w:tab/>
        <w:t>30-Jul-1821</w:t>
        <w:tab/>
        <w:t>25</w:t>
        <w:tab/>
        <w:t>c.1796</w:t>
        <w:tab/>
        <w:t>husband: John LAVANS</w:t>
        <w:tab/>
        <w:t>LAVANS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60a</w:t>
        <w:tab/>
        <w:t>LINDSAY</w:t>
        <w:tab/>
        <w:t>Michael</w:t>
        <w:tab/>
        <w:tab/>
        <w:tab/>
        <w:t>19-Sep-1898</w:t>
        <w:tab/>
        <w:t>94</w:t>
        <w:tab/>
        <w:t>c.1804</w:t>
        <w:tab/>
        <w:tab/>
        <w:t>LINDSAY</w:t>
        <w:tab/>
        <w:t>Christian (a female)</w:t>
        <w:tab/>
        <w:t>wife</w:t>
        <w:tab/>
        <w:tab/>
      </w:r>
    </w:p>
    <w:p>
      <w:pPr>
        <w:pStyle w:val="PlainText"/>
        <w:rPr/>
      </w:pPr>
      <w:r>
        <w:rPr/>
        <w:t>60b</w:t>
        <w:tab/>
        <w:t>LINDSAY</w:t>
        <w:tab/>
        <w:t>Christian (Mrs)</w:t>
        <w:tab/>
        <w:tab/>
        <w:tab/>
        <w:t>17-Mar-1870</w:t>
        <w:tab/>
        <w:t>64</w:t>
        <w:tab/>
        <w:t>c.1806</w:t>
        <w:tab/>
        <w:tab/>
        <w:t>LINDSAY</w:t>
        <w:tab/>
        <w:t>Michael</w:t>
        <w:tab/>
        <w:t>husband</w:t>
        <w:tab/>
        <w:tab/>
      </w:r>
    </w:p>
    <w:p>
      <w:pPr>
        <w:pStyle w:val="PlainText"/>
        <w:rPr/>
      </w:pPr>
      <w:r>
        <w:rPr/>
        <w:t>60c</w:t>
        <w:tab/>
        <w:t>LINDSAY</w:t>
        <w:tab/>
        <w:t>James</w:t>
        <w:tab/>
        <w:tab/>
        <w:tab/>
        <w:t>23-Oct-1901</w:t>
        <w:tab/>
        <w:t>48</w:t>
        <w:tab/>
        <w:t>c.1853</w:t>
        <w:tab/>
        <w:tab/>
        <w:t>LINDSAY</w:t>
        <w:tab/>
        <w:t>Michael &amp; Christian</w:t>
        <w:tab/>
        <w:t>parents</w:t>
        <w:tab/>
        <w:tab/>
      </w:r>
    </w:p>
    <w:p>
      <w:pPr>
        <w:pStyle w:val="PlainText"/>
        <w:rPr/>
      </w:pPr>
      <w:r>
        <w:rPr/>
        <w:t>60d</w:t>
        <w:tab/>
        <w:t>LINDSAY</w:t>
        <w:tab/>
        <w:t>John</w:t>
        <w:tab/>
        <w:t>Shanmullagh</w:t>
        <w:tab/>
        <w:tab/>
        <w:t>25-Feb-1920</w:t>
        <w:tab/>
        <w:t>76</w:t>
        <w:tab/>
        <w:t>c.1844</w:t>
        <w:tab/>
        <w:tab/>
        <w:t>LINDSAY</w:t>
        <w:tab/>
        <w:t>Michael &amp; Christian</w:t>
        <w:tab/>
        <w:t>parents</w:t>
        <w:tab/>
        <w:t>Died at Shanmullagh</w:t>
        <w:tab/>
      </w:r>
    </w:p>
    <w:p>
      <w:pPr>
        <w:pStyle w:val="PlainText"/>
        <w:rPr/>
      </w:pPr>
      <w:r>
        <w:rPr/>
        <w:t>60e</w:t>
        <w:tab/>
        <w:t>LINDSAY</w:t>
        <w:tab/>
        <w:t>Dorothea (Miss)</w:t>
        <w:tab/>
        <w:tab/>
        <w:tab/>
        <w:t>6-Sep-1920</w:t>
        <w:tab/>
        <w:t>78</w:t>
        <w:tab/>
        <w:t>c.1842</w:t>
        <w:tab/>
        <w:tab/>
        <w:t>LINDSAY</w:t>
        <w:tab/>
        <w:t>Michael &amp; Christian</w:t>
        <w:tab/>
        <w:t>parents</w:t>
        <w:tab/>
        <w:tab/>
      </w:r>
    </w:p>
    <w:p>
      <w:pPr>
        <w:pStyle w:val="PlainText"/>
        <w:rPr/>
      </w:pPr>
      <w:r>
        <w:rPr/>
        <w:t>71</w:t>
        <w:tab/>
        <w:t>LITTLE</w:t>
        <w:tab/>
        <w:t>John</w:t>
        <w:tab/>
        <w:tab/>
        <w:tab/>
        <w:t>01-Jul-1719</w:t>
        <w:tab/>
        <w:t>29</w:t>
        <w:tab/>
        <w:t>c.1690</w:t>
        <w:tab/>
        <w:tab/>
        <w:tab/>
        <w:tab/>
        <w:tab/>
        <w:tab/>
      </w:r>
    </w:p>
    <w:p>
      <w:pPr>
        <w:pStyle w:val="PlainText"/>
        <w:rPr/>
      </w:pPr>
      <w:r>
        <w:rPr/>
        <w:t>131</w:t>
        <w:tab/>
        <w:t>LYON</w:t>
        <w:tab/>
        <w:t>Margaret</w:t>
        <w:tab/>
        <w:tab/>
        <w:tab/>
        <w:t>06-Jan-1713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39a</w:t>
        <w:tab/>
        <w:t>MAGUIRE</w:t>
        <w:tab/>
        <w:t>Thomas</w:t>
        <w:tab/>
        <w:tab/>
        <w:tab/>
        <w:t>??-???-1811</w:t>
        <w:tab/>
        <w:t>38</w:t>
        <w:tab/>
        <w:t>c.1773</w:t>
        <w:tab/>
        <w:t>son: ? MAGUIRE</w:t>
        <w:tab/>
        <w:t>MAGUIRE</w:t>
        <w:tab/>
        <w:t>Mable</w:t>
        <w:tab/>
        <w:t>wife</w:t>
        <w:tab/>
        <w:tab/>
      </w:r>
    </w:p>
    <w:p>
      <w:pPr>
        <w:pStyle w:val="PlainText"/>
        <w:rPr/>
      </w:pPr>
      <w:r>
        <w:rPr/>
        <w:t>139b</w:t>
        <w:tab/>
        <w:t>MAGUIRE</w:t>
        <w:tab/>
        <w:t>Mable</w:t>
        <w:tab/>
        <w:tab/>
        <w:tab/>
        <w:t>18-Jul-????</w:t>
        <w:tab/>
        <w:t>-</w:t>
        <w:tab/>
        <w:t>-</w:t>
        <w:tab/>
        <w:t>son: ? MAGUIRE</w:t>
        <w:tab/>
        <w:t>MAGUIRE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39c</w:t>
        <w:tab/>
        <w:t>MAGUIRE</w:t>
        <w:tab/>
        <w:t>Anne (Mrs)</w:t>
        <w:tab/>
        <w:tab/>
        <w:tab/>
        <w:t>13-Aug-1813</w:t>
        <w:tab/>
        <w:t>33</w:t>
        <w:tab/>
        <w:t>c.1780</w:t>
        <w:tab/>
        <w:t>husband: ? MAGUIRE</w:t>
        <w:tab/>
        <w:t>MAGUIRE</w:t>
        <w:tab/>
        <w:t>Thomas &amp; Mable</w:t>
        <w:tab/>
        <w:t>parents-in-law</w:t>
        <w:tab/>
        <w:tab/>
      </w:r>
    </w:p>
    <w:p>
      <w:pPr>
        <w:pStyle w:val="PlainText"/>
        <w:rPr/>
      </w:pPr>
      <w:r>
        <w:rPr/>
        <w:t>18a</w:t>
        <w:tab/>
        <w:t>MARTIN</w:t>
        <w:tab/>
        <w:t>Gerard</w:t>
        <w:tab/>
        <w:t>(Moneykee ?)</w:t>
        <w:tab/>
        <w:tab/>
        <w:t>12-Oct-1896</w:t>
        <w:tab/>
        <w:t>70</w:t>
        <w:tab/>
        <w:t>c.1826</w:t>
        <w:tab/>
        <w:t>son: Charles MARTIN of Moneykee</w:t>
        <w:tab/>
        <w:t>MARTIN</w:t>
        <w:tab/>
        <w:t>Charles (of Moneykee)</w:t>
        <w:tab/>
        <w:t>son</w:t>
        <w:tab/>
        <w:tab/>
      </w:r>
    </w:p>
    <w:p>
      <w:pPr>
        <w:pStyle w:val="PlainText"/>
        <w:rPr/>
      </w:pPr>
      <w:r>
        <w:rPr/>
        <w:t>18b</w:t>
        <w:tab/>
        <w:t>MARTIN</w:t>
        <w:tab/>
        <w:t>George</w:t>
        <w:tab/>
        <w:t>(Moneykee ?)</w:t>
        <w:tab/>
        <w:tab/>
        <w:t>20-Sep-1873</w:t>
        <w:tab/>
        <w:t>12</w:t>
        <w:tab/>
        <w:t>c.1861</w:t>
        <w:tab/>
        <w:t>brother: Charles Martin of Moneykee</w:t>
        <w:tab/>
        <w:t>MARTIN</w:t>
        <w:tab/>
        <w:t>Gerard</w:t>
        <w:tab/>
        <w:t>father</w:t>
        <w:tab/>
        <w:tab/>
      </w:r>
    </w:p>
    <w:p>
      <w:pPr>
        <w:pStyle w:val="PlainText"/>
        <w:rPr/>
      </w:pPr>
      <w:r>
        <w:rPr/>
        <w:t>10</w:t>
        <w:tab/>
        <w:t>MAXWELL</w:t>
        <w:tab/>
        <w:t>Mary (Mrs)</w:t>
        <w:tab/>
        <w:tab/>
        <w:tab/>
        <w:t>10-Mar-1880</w:t>
        <w:tab/>
        <w:t>?</w:t>
        <w:tab/>
        <w:t>?</w:t>
        <w:tab/>
        <w:t>son: John MAXWELL</w:t>
        <w:tab/>
        <w:t>MAXWELL</w:t>
        <w:tab/>
        <w:t>John</w:t>
        <w:tab/>
        <w:t>son</w:t>
        <w:tab/>
        <w:tab/>
      </w:r>
    </w:p>
    <w:p>
      <w:pPr>
        <w:pStyle w:val="PlainText"/>
        <w:rPr/>
      </w:pPr>
      <w:r>
        <w:rPr/>
        <w:t>95a</w:t>
        <w:tab/>
        <w:t>MAXWELL</w:t>
        <w:tab/>
        <w:t>Thomas</w:t>
        <w:tab/>
        <w:tab/>
        <w:tab/>
        <w:t>05-Sep-1898</w:t>
        <w:tab/>
        <w:t>73</w:t>
        <w:tab/>
        <w:t>c.1825</w:t>
        <w:tab/>
        <w:t>niece: Anne</w:t>
        <w:tab/>
        <w:t>MAXWELL</w:t>
        <w:tab/>
        <w:t>John</w:t>
        <w:tab/>
        <w:t>-</w:t>
        <w:tab/>
        <w:t>Ex H.C. R.I.C. (Royal Irish Constabulary ?)</w:t>
        <w:tab/>
      </w:r>
    </w:p>
    <w:p>
      <w:pPr>
        <w:pStyle w:val="PlainText"/>
        <w:rPr/>
      </w:pPr>
      <w:r>
        <w:rPr/>
        <w:t>95b</w:t>
        <w:tab/>
        <w:t>MAXWELL</w:t>
        <w:tab/>
        <w:t>Lucinda</w:t>
        <w:tab/>
        <w:tab/>
        <w:t>RAMSEY</w:t>
        <w:tab/>
        <w:t>06-Apr-1893</w:t>
        <w:tab/>
        <w:t>48</w:t>
        <w:tab/>
        <w:t>24-Jun-1844</w:t>
        <w:tab/>
        <w:t>-</w:t>
        <w:tab/>
        <w:t>MAXWELL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43a</w:t>
        <w:tab/>
        <w:t>Mc ???? (Nally?rh)</w:t>
        <w:tab/>
        <w:t>Y.W.</w:t>
        <w:tab/>
        <w:tab/>
        <w:tab/>
        <w:t>-</w:t>
        <w:tab/>
        <w:t>-</w:t>
        <w:tab/>
        <w:t>-</w:t>
        <w:tab/>
        <w:tab/>
        <w:t>???...LLY</w:t>
        <w:tab/>
        <w:t>Joh???</w:t>
        <w:tab/>
        <w:t>not given</w:t>
        <w:tab/>
        <w:tab/>
      </w:r>
    </w:p>
    <w:p>
      <w:pPr>
        <w:pStyle w:val="PlainText"/>
        <w:rPr/>
      </w:pPr>
      <w:r>
        <w:rPr/>
        <w:t>43b</w:t>
        <w:tab/>
        <w:t>???...LLY (McNa?rh)</w:t>
        <w:tab/>
        <w:t>Joh???</w:t>
        <w:tab/>
        <w:tab/>
        <w:tab/>
        <w:t>-</w:t>
        <w:tab/>
        <w:t>5??</w:t>
        <w:tab/>
        <w:t>-</w:t>
        <w:tab/>
        <w:tab/>
        <w:t>Mc????</w:t>
        <w:tab/>
        <w:t>Y.W.</w:t>
        <w:tab/>
        <w:t>not given</w:t>
        <w:tab/>
        <w:tab/>
      </w:r>
    </w:p>
    <w:p>
      <w:pPr>
        <w:pStyle w:val="PlainText"/>
        <w:rPr/>
      </w:pPr>
      <w:r>
        <w:rPr/>
        <w:t>81</w:t>
        <w:tab/>
        <w:t>McALIVEAIN</w:t>
        <w:tab/>
        <w:t>Andrew</w:t>
        <w:tab/>
        <w:tab/>
        <w:tab/>
        <w:t>29-???-1776</w:t>
        <w:tab/>
        <w:t>75</w:t>
        <w:tab/>
        <w:t>c.1701</w:t>
        <w:tab/>
        <w:t>-</w:t>
        <w:tab/>
        <w:t>-</w:t>
        <w:tab/>
        <w:t>-</w:t>
        <w:tab/>
        <w:t>-</w:t>
        <w:tab/>
        <w:t>McALVEEN ??</w:t>
        <w:tab/>
      </w:r>
    </w:p>
    <w:p>
      <w:pPr>
        <w:pStyle w:val="PlainText"/>
        <w:rPr/>
      </w:pPr>
      <w:r>
        <w:rPr/>
        <w:t>75a</w:t>
        <w:tab/>
        <w:t>McELROY</w:t>
        <w:tab/>
        <w:t>Sarah Jane (Mrs)</w:t>
        <w:tab/>
        <w:t>Irvinestown</w:t>
        <w:tab/>
        <w:tab/>
        <w:t>05-Feb-1896</w:t>
        <w:tab/>
        <w:t>51</w:t>
        <w:tab/>
        <w:t>c.1845</w:t>
        <w:tab/>
        <w:tab/>
        <w:t>McELROY</w:t>
        <w:tab/>
        <w:t>Joseph</w:t>
        <w:tab/>
        <w:t>husband</w:t>
        <w:tab/>
        <w:tab/>
      </w:r>
    </w:p>
    <w:p>
      <w:pPr>
        <w:pStyle w:val="PlainText"/>
        <w:rPr/>
      </w:pPr>
      <w:r>
        <w:rPr/>
        <w:t>75b</w:t>
        <w:tab/>
        <w:t>McELROY</w:t>
        <w:tab/>
        <w:t>Joseph (Snr)</w:t>
        <w:tab/>
        <w:t>Irvinestown</w:t>
        <w:tab/>
        <w:tab/>
        <w:t>16-Mar-1904</w:t>
        <w:tab/>
        <w:t>70</w:t>
        <w:tab/>
        <w:t>c.1834</w:t>
        <w:tab/>
        <w:tab/>
        <w:t>McELROY</w:t>
        <w:tab/>
        <w:t>Sarah Jane</w:t>
        <w:tab/>
        <w:t>wife</w:t>
        <w:tab/>
        <w:tab/>
      </w:r>
    </w:p>
    <w:p>
      <w:pPr>
        <w:pStyle w:val="PlainText"/>
        <w:rPr/>
      </w:pPr>
      <w:r>
        <w:rPr/>
        <w:t>75c</w:t>
        <w:tab/>
        <w:t>McELROY</w:t>
        <w:tab/>
        <w:t>William</w:t>
        <w:tab/>
        <w:t>Irvinestown ?</w:t>
        <w:tab/>
        <w:tab/>
        <w:t>13-Dec-1919</w:t>
        <w:tab/>
        <w:t>44</w:t>
        <w:tab/>
        <w:t>c.1875</w:t>
        <w:tab/>
        <w:tab/>
        <w:t>McELROY</w:t>
        <w:tab/>
        <w:t>Joseph &amp; Sarah Jane</w:t>
        <w:tab/>
        <w:t>parents</w:t>
        <w:tab/>
        <w:tab/>
      </w:r>
    </w:p>
    <w:p>
      <w:pPr>
        <w:pStyle w:val="PlainText"/>
        <w:rPr/>
      </w:pPr>
      <w:r>
        <w:rPr/>
        <w:t>75d</w:t>
        <w:tab/>
        <w:t>McELROY</w:t>
        <w:tab/>
        <w:t>Joseph (Jnr)</w:t>
        <w:tab/>
        <w:tab/>
        <w:tab/>
        <w:t>22-Jun-1923</w:t>
        <w:tab/>
        <w:t>53</w:t>
        <w:tab/>
        <w:t>c.1870</w:t>
        <w:tab/>
        <w:tab/>
        <w:t>McELROY</w:t>
        <w:tab/>
        <w:t>Joseph &amp; Sarah Jane</w:t>
        <w:tab/>
        <w:t>parents</w:t>
        <w:tab/>
        <w:tab/>
      </w:r>
    </w:p>
    <w:p>
      <w:pPr>
        <w:pStyle w:val="PlainText"/>
        <w:rPr/>
      </w:pPr>
      <w:r>
        <w:rPr/>
        <w:t>75e</w:t>
        <w:tab/>
        <w:t>McELROY</w:t>
        <w:tab/>
        <w:t>James</w:t>
        <w:tab/>
        <w:tab/>
        <w:tab/>
        <w:t>5-Mar-1940</w:t>
        <w:tab/>
        <w:t>55</w:t>
        <w:tab/>
        <w:t>c.1885</w:t>
        <w:tab/>
        <w:tab/>
        <w:t>McELROY</w:t>
        <w:tab/>
        <w:t>Joseph &amp; Sarah Jane</w:t>
        <w:tab/>
        <w:t>parents</w:t>
        <w:tab/>
        <w:tab/>
      </w:r>
    </w:p>
    <w:p>
      <w:pPr>
        <w:pStyle w:val="PlainText"/>
        <w:rPr/>
      </w:pPr>
      <w:r>
        <w:rPr/>
        <w:t>39a</w:t>
        <w:tab/>
        <w:t>McGREGOR</w:t>
        <w:tab/>
        <w:t>Gerard</w:t>
        <w:tab/>
        <w:t>(Parkhill ?)</w:t>
        <w:tab/>
        <w:tab/>
        <w:t>07-Jan-1776</w:t>
        <w:tab/>
        <w:t>78</w:t>
        <w:tab/>
        <w:t>c.1698</w:t>
        <w:tab/>
        <w:tab/>
        <w:t>McGREGOR</w:t>
        <w:tab/>
        <w:t>James Esq. (of Parkhill)</w:t>
        <w:tab/>
        <w:t>son</w:t>
        <w:tab/>
        <w:tab/>
      </w:r>
    </w:p>
    <w:p>
      <w:pPr>
        <w:pStyle w:val="PlainText"/>
        <w:rPr/>
      </w:pPr>
      <w:r>
        <w:rPr/>
        <w:t>39b</w:t>
        <w:tab/>
        <w:t>McGREGOR</w:t>
        <w:tab/>
        <w:t>Laneme (Mrs)</w:t>
        <w:tab/>
        <w:t>(Parkhill ?)</w:t>
        <w:tab/>
        <w:tab/>
        <w:t>18-Jul-1784</w:t>
        <w:tab/>
        <w:t>84</w:t>
        <w:tab/>
        <w:t>c.1700</w:t>
        <w:tab/>
        <w:tab/>
        <w:t>McGREGOR</w:t>
        <w:tab/>
        <w:t>Gerard</w:t>
        <w:tab/>
        <w:t>husband</w:t>
        <w:tab/>
        <w:tab/>
      </w:r>
    </w:p>
    <w:p>
      <w:pPr>
        <w:pStyle w:val="PlainText"/>
        <w:rPr/>
      </w:pPr>
      <w:r>
        <w:rPr/>
        <w:t>39c</w:t>
        <w:tab/>
        <w:t>McGREGOR</w:t>
        <w:tab/>
        <w:t>James Esq.</w:t>
        <w:tab/>
        <w:t>Parkhill</w:t>
        <w:tab/>
        <w:tab/>
        <w:t>17-Oct-1789</w:t>
        <w:tab/>
        <w:t>60</w:t>
        <w:tab/>
        <w:t>c.1729</w:t>
        <w:tab/>
        <w:tab/>
        <w:t>McGREGOR</w:t>
        <w:tab/>
        <w:t>Gerard &amp; Laneme</w:t>
        <w:tab/>
        <w:t>parents</w:t>
        <w:tab/>
        <w:tab/>
      </w:r>
    </w:p>
    <w:p>
      <w:pPr>
        <w:pStyle w:val="PlainText"/>
        <w:rPr/>
      </w:pPr>
      <w:r>
        <w:rPr/>
        <w:t>138</w:t>
        <w:tab/>
        <w:t>McGUIRE</w:t>
        <w:tab/>
        <w:t>John</w:t>
        <w:tab/>
        <w:tab/>
        <w:tab/>
        <w:t>23-May-1882</w:t>
        <w:tab/>
        <w:t>76</w:t>
        <w:tab/>
        <w:t>c.1806</w:t>
        <w:tab/>
        <w:t>wife: Margaret McGUIRE</w:t>
        <w:tab/>
        <w:t>McGUIRE</w:t>
        <w:tab/>
        <w:t>Margaret</w:t>
        <w:tab/>
        <w:t>wife</w:t>
        <w:tab/>
        <w:tab/>
      </w:r>
    </w:p>
    <w:p>
      <w:pPr>
        <w:pStyle w:val="PlainText"/>
        <w:rPr/>
      </w:pPr>
      <w:r>
        <w:rPr/>
        <w:t>47b</w:t>
        <w:tab/>
        <w:t>McGUIRE</w:t>
        <w:tab/>
        <w:t>Catherine or Cathrin</w:t>
        <w:tab/>
        <w:tab/>
        <w:tab/>
        <w:t>14-Mar-1792</w:t>
        <w:tab/>
        <w:t>47</w:t>
        <w:tab/>
        <w:t>c.1745</w:t>
        <w:tab/>
        <w:tab/>
        <w:t>McGUIRE</w:t>
        <w:tab/>
        <w:t>John</w:t>
        <w:tab/>
        <w:t>not given</w:t>
        <w:tab/>
        <w:t>repeated at 61a&amp;b</w:t>
        <w:tab/>
      </w:r>
    </w:p>
    <w:p>
      <w:pPr>
        <w:pStyle w:val="PlainText"/>
        <w:rPr/>
      </w:pPr>
      <w:r>
        <w:rPr/>
        <w:t>61a&amp;b</w:t>
        <w:tab/>
        <w:t>McGUIRE</w:t>
        <w:tab/>
        <w:tab/>
        <w:tab/>
        <w:tab/>
        <w:tab/>
        <w:tab/>
        <w:tab/>
        <w:tab/>
        <w:tab/>
        <w:tab/>
        <w:tab/>
        <w:t>repeat: see 47a&amp;b</w:t>
        <w:tab/>
      </w:r>
    </w:p>
    <w:p>
      <w:pPr>
        <w:pStyle w:val="PlainText"/>
        <w:rPr/>
      </w:pPr>
      <w:r>
        <w:rPr/>
        <w:t>47a</w:t>
        <w:tab/>
        <w:t>McGUIRE or McQUIRE</w:t>
        <w:tab/>
        <w:t>John</w:t>
        <w:tab/>
        <w:tab/>
        <w:tab/>
        <w:t>06-Dec-1789</w:t>
        <w:tab/>
        <w:t>22</w:t>
        <w:tab/>
        <w:t>c.1767</w:t>
        <w:tab/>
        <w:tab/>
        <w:t>McGUIRE</w:t>
        <w:tab/>
        <w:t>Catherine</w:t>
        <w:tab/>
        <w:t>not given</w:t>
        <w:tab/>
        <w:t>repeated at 61a&amp;b</w:t>
        <w:tab/>
      </w:r>
    </w:p>
    <w:p>
      <w:pPr>
        <w:pStyle w:val="PlainText"/>
        <w:rPr/>
      </w:pPr>
      <w:r>
        <w:rPr/>
        <w:t>118a</w:t>
        <w:tab/>
        <w:t>McKEON</w:t>
        <w:tab/>
        <w:t>Thomas</w:t>
        <w:tab/>
        <w:t>Irvinestown</w:t>
        <w:tab/>
        <w:tab/>
        <w:t>11-Apr-1873</w:t>
        <w:tab/>
        <w:t>70</w:t>
        <w:tab/>
        <w:t>c.1803</w:t>
        <w:tab/>
        <w:t>wife: Mary McKEON</w:t>
        <w:tab/>
        <w:t>McKEON</w:t>
        <w:tab/>
        <w:t>Mary (Mrs)</w:t>
        <w:tab/>
        <w:t>wife</w:t>
        <w:tab/>
        <w:tab/>
      </w:r>
    </w:p>
    <w:p>
      <w:pPr>
        <w:pStyle w:val="PlainText"/>
        <w:rPr/>
      </w:pPr>
      <w:r>
        <w:rPr/>
        <w:t>118b</w:t>
        <w:tab/>
        <w:t>McKEON</w:t>
        <w:tab/>
        <w:t>Mary (Mrs)</w:t>
        <w:tab/>
        <w:t>Irvinestown</w:t>
        <w:tab/>
        <w:tab/>
        <w:t>??-Jan-1893</w:t>
        <w:tab/>
        <w:t>80</w:t>
        <w:tab/>
        <w:t>c.1813</w:t>
        <w:tab/>
        <w:t>-</w:t>
        <w:tab/>
        <w:t>McKEON</w:t>
        <w:tab/>
        <w:t>Thomas</w:t>
        <w:tab/>
        <w:t>husband</w:t>
        <w:tab/>
        <w:tab/>
      </w:r>
    </w:p>
    <w:p>
      <w:pPr>
        <w:pStyle w:val="PlainText"/>
        <w:rPr/>
      </w:pPr>
      <w:r>
        <w:rPr/>
        <w:t>16b</w:t>
        <w:tab/>
        <w:t>MEER ?</w:t>
        <w:tab/>
        <w:t>Marg</w:t>
        <w:tab/>
        <w:tab/>
        <w:tab/>
        <w:t>06-Jan-1802</w:t>
        <w:tab/>
        <w:t>39</w:t>
        <w:tab/>
        <w:t>c.1763</w:t>
        <w:tab/>
        <w:tab/>
        <w:t>GRAHAM</w:t>
        <w:tab/>
        <w:t>Ann, James</w:t>
        <w:tab/>
        <w:t>not given</w:t>
        <w:tab/>
        <w:tab/>
      </w:r>
    </w:p>
    <w:p>
      <w:pPr>
        <w:pStyle w:val="PlainText"/>
        <w:rPr/>
      </w:pPr>
      <w:r>
        <w:rPr/>
        <w:t>121</w:t>
        <w:tab/>
        <w:t>MOFFITT</w:t>
        <w:tab/>
        <w:t>William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22a</w:t>
        <w:tab/>
        <w:t>MOFFITT</w:t>
        <w:tab/>
        <w:t>John</w:t>
        <w:tab/>
        <w:t>Ballinamallard</w:t>
        <w:tab/>
        <w:tab/>
        <w:t>14-Nov-1912</w:t>
        <w:tab/>
        <w:t>63</w:t>
        <w:tab/>
        <w:t>c.1849</w:t>
        <w:tab/>
        <w:t>-</w:t>
        <w:tab/>
        <w:t>MOFFITT</w:t>
        <w:tab/>
        <w:t>Jane</w:t>
        <w:tab/>
        <w:t>-</w:t>
        <w:tab/>
        <w:tab/>
      </w:r>
    </w:p>
    <w:p>
      <w:pPr>
        <w:pStyle w:val="PlainText"/>
        <w:rPr/>
      </w:pPr>
      <w:r>
        <w:rPr/>
        <w:t>122b</w:t>
        <w:tab/>
        <w:t>MOFFITT</w:t>
        <w:tab/>
        <w:t>Jane</w:t>
        <w:tab/>
        <w:t>Ballinamallard</w:t>
        <w:tab/>
        <w:tab/>
        <w:t>12-Aug-1890</w:t>
        <w:tab/>
        <w:t>37</w:t>
        <w:tab/>
        <w:t>c.1853</w:t>
        <w:tab/>
        <w:t>-</w:t>
        <w:tab/>
        <w:t>MOFFITT</w:t>
        <w:tab/>
        <w:t>John</w:t>
        <w:tab/>
        <w:t>-</w:t>
        <w:tab/>
        <w:t>Interred Magheracross Cemetery</w:t>
        <w:tab/>
      </w:r>
    </w:p>
    <w:p>
      <w:pPr>
        <w:pStyle w:val="PlainText"/>
        <w:rPr/>
      </w:pPr>
      <w:r>
        <w:rPr/>
        <w:t>137c</w:t>
        <w:tab/>
        <w:t>MONTGOMERY</w:t>
        <w:tab/>
        <w:t>Margaret Allen (Mrs)</w:t>
        <w:tab/>
        <w:tab/>
        <w:t>ALLEN</w:t>
        <w:tab/>
        <w:t>27-Nov-1885</w:t>
        <w:tab/>
        <w:t>42</w:t>
        <w:tab/>
        <w:t>c.1843</w:t>
        <w:tab/>
        <w:t>Wm. ALLEN/MONTGOMERY ? 1902</w:t>
        <w:tab/>
        <w:t>ALLEN</w:t>
        <w:tab/>
        <w:t>James &amp; Mary</w:t>
        <w:tab/>
        <w:t>-</w:t>
        <w:tab/>
        <w:tab/>
      </w:r>
    </w:p>
    <w:p>
      <w:pPr>
        <w:pStyle w:val="PlainText"/>
        <w:rPr/>
      </w:pPr>
      <w:r>
        <w:rPr/>
        <w:t>51a</w:t>
        <w:tab/>
        <w:t>MONTGOMERY</w:t>
        <w:tab/>
        <w:t>? (Mr)</w:t>
        <w:tab/>
        <w:tab/>
        <w:tab/>
        <w:t>23-???-1786</w:t>
        <w:tab/>
        <w:t>88</w:t>
        <w:tab/>
        <w:t>c.1698</w:t>
        <w:tab/>
        <w:t>son: ?  MONTGOMERY</w:t>
        <w:tab/>
        <w:t>MONTGOMERY</w:t>
        <w:tab/>
        <w:t>Mary</w:t>
        <w:tab/>
        <w:t>wife</w:t>
        <w:tab/>
        <w:tab/>
      </w:r>
    </w:p>
    <w:p>
      <w:pPr>
        <w:pStyle w:val="PlainText"/>
        <w:rPr/>
      </w:pPr>
      <w:r>
        <w:rPr/>
        <w:t>51b</w:t>
        <w:tab/>
        <w:t>MONTGOMERY</w:t>
        <w:tab/>
        <w:t>Mary (Mrs)</w:t>
        <w:tab/>
        <w:tab/>
        <w:tab/>
        <w:t>22-Jun-1777</w:t>
        <w:tab/>
        <w:t>72</w:t>
        <w:tab/>
        <w:t>c.1705</w:t>
        <w:tab/>
        <w:t>son: ?  MONTGOMERY</w:t>
        <w:tab/>
        <w:t>MONTGOMERY</w:t>
        <w:tab/>
        <w:t>?</w:t>
        <w:tab/>
        <w:t>husband</w:t>
        <w:tab/>
        <w:tab/>
      </w:r>
    </w:p>
    <w:p>
      <w:pPr>
        <w:pStyle w:val="PlainText"/>
        <w:rPr/>
      </w:pPr>
      <w:r>
        <w:rPr/>
        <w:t>93</w:t>
        <w:tab/>
        <w:t>MOORE</w:t>
        <w:tab/>
        <w:t>Sam</w:t>
        <w:tab/>
        <w:tab/>
        <w:tab/>
        <w:t>22-Sep-1855</w:t>
        <w:tab/>
        <w:t>54</w:t>
        <w:tab/>
        <w:t>c.1801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34a</w:t>
        <w:tab/>
        <w:t>MORRIS</w:t>
        <w:tab/>
        <w:t>John (Jnr.)</w:t>
        <w:tab/>
        <w:t>Garvaghy</w:t>
        <w:tab/>
        <w:tab/>
        <w:t>19-Jan-1860</w:t>
        <w:tab/>
        <w:t>26</w:t>
        <w:tab/>
        <w:t>c.1834</w:t>
        <w:tab/>
        <w:t>brother: Daniel MORRIS</w:t>
        <w:tab/>
        <w:t>MORRIS</w:t>
        <w:tab/>
        <w:t>Daniel</w:t>
        <w:tab/>
        <w:t>brother</w:t>
        <w:tab/>
        <w:tab/>
      </w:r>
    </w:p>
    <w:p>
      <w:pPr>
        <w:pStyle w:val="PlainText"/>
        <w:rPr/>
      </w:pPr>
      <w:r>
        <w:rPr/>
        <w:t>34b</w:t>
        <w:tab/>
        <w:t>MORRIS</w:t>
        <w:tab/>
        <w:t>John (Snr)</w:t>
        <w:tab/>
        <w:t>(Garvaghy ?)</w:t>
        <w:tab/>
        <w:tab/>
        <w:t>02-Dec-1862</w:t>
        <w:tab/>
        <w:t>57</w:t>
        <w:tab/>
        <w:t>c.1805</w:t>
        <w:tab/>
        <w:t>son: Daniel MORRIS</w:t>
        <w:tab/>
        <w:t>MORRIS</w:t>
        <w:tab/>
        <w:t>Daniel</w:t>
        <w:tab/>
        <w:t>son</w:t>
        <w:tab/>
        <w:tab/>
      </w:r>
    </w:p>
    <w:p>
      <w:pPr>
        <w:pStyle w:val="PlainText"/>
        <w:rPr/>
      </w:pPr>
      <w:r>
        <w:rPr/>
        <w:t>34c</w:t>
        <w:tab/>
        <w:t>MORRIS</w:t>
        <w:tab/>
        <w:t>Thomas</w:t>
        <w:tab/>
        <w:t>(Garvaghy ?)</w:t>
        <w:tab/>
        <w:tab/>
        <w:t>12-Sep-1867</w:t>
        <w:tab/>
        <w:t>26</w:t>
        <w:tab/>
        <w:t>c.1841</w:t>
        <w:tab/>
        <w:t>brother: Daniel MORRIS</w:t>
        <w:tab/>
        <w:t>MORRIS</w:t>
        <w:tab/>
        <w:t>Daniel</w:t>
        <w:tab/>
        <w:t>brother</w:t>
        <w:tab/>
        <w:tab/>
      </w:r>
    </w:p>
    <w:p>
      <w:pPr>
        <w:pStyle w:val="PlainText"/>
        <w:rPr/>
      </w:pPr>
      <w:r>
        <w:rPr/>
        <w:t>34d</w:t>
        <w:tab/>
        <w:t>MORRIS</w:t>
        <w:tab/>
        <w:t>Jane (Mrs)</w:t>
        <w:tab/>
        <w:t>(Garvaghy ?)</w:t>
        <w:tab/>
        <w:tab/>
        <w:t>21-Mar-1894</w:t>
        <w:tab/>
        <w:t>84</w:t>
        <w:tab/>
        <w:t>c.1810</w:t>
        <w:tab/>
        <w:t>son ?: Daniel MORRIS</w:t>
        <w:tab/>
        <w:t>MORRIS</w:t>
        <w:tab/>
        <w:t>John</w:t>
        <w:tab/>
        <w:t>husband</w:t>
        <w:tab/>
        <w:t>"wife of John MORRIS"</w:t>
        <w:tab/>
      </w:r>
    </w:p>
    <w:p>
      <w:pPr>
        <w:pStyle w:val="PlainText"/>
        <w:rPr/>
      </w:pPr>
      <w:r>
        <w:rPr/>
        <w:t>73a</w:t>
        <w:tab/>
        <w:t>MORRIS</w:t>
        <w:tab/>
        <w:t>John</w:t>
        <w:tab/>
        <w:tab/>
        <w:tab/>
        <w:t>16-Mar-1806</w:t>
        <w:tab/>
        <w:t>66</w:t>
        <w:tab/>
        <w:t>c.1740</w:t>
        <w:tab/>
        <w:t>son: John MORRIS</w:t>
        <w:tab/>
        <w:t>MORRIS</w:t>
        <w:tab/>
        <w:t>Catherine</w:t>
        <w:tab/>
        <w:t>wife</w:t>
        <w:tab/>
        <w:tab/>
      </w:r>
    </w:p>
    <w:p>
      <w:pPr>
        <w:pStyle w:val="PlainText"/>
        <w:rPr/>
      </w:pPr>
      <w:r>
        <w:rPr/>
        <w:t>73b</w:t>
        <w:tab/>
        <w:t>MORRIS</w:t>
        <w:tab/>
        <w:t>Catherine (Mrs)</w:t>
        <w:tab/>
        <w:tab/>
        <w:tab/>
        <w:t>14-May-1800</w:t>
        <w:tab/>
        <w:t>68</w:t>
        <w:tab/>
        <w:t>c.1732</w:t>
        <w:tab/>
        <w:t>son: John MORRIS</w:t>
        <w:tab/>
        <w:t>MORRIS</w:t>
        <w:tab/>
        <w:t>John</w:t>
        <w:tab/>
        <w:t>husband</w:t>
        <w:tab/>
        <w:tab/>
      </w:r>
    </w:p>
    <w:p>
      <w:pPr>
        <w:pStyle w:val="PlainText"/>
        <w:rPr/>
      </w:pPr>
      <w:r>
        <w:rPr/>
        <w:t>84</w:t>
        <w:tab/>
        <w:t>MORROW</w:t>
        <w:tab/>
        <w:t>Ann</w:t>
        <w:tab/>
        <w:tab/>
        <w:tab/>
        <w:t>02-Apr-1727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32</w:t>
        <w:tab/>
        <w:t>O'FLANAGAN</w:t>
        <w:tab/>
        <w:t>James</w:t>
        <w:tab/>
        <w:tab/>
        <w:tab/>
        <w:t>24-Mar-1892</w:t>
        <w:tab/>
        <w:t>72</w:t>
        <w:tab/>
        <w:t>c.1820</w:t>
        <w:tab/>
        <w:t>wife: Catherine O'FLANAGAN</w:t>
        <w:tab/>
        <w:t>O'FLANAGAN</w:t>
        <w:tab/>
        <w:t>Catherine (Mrs)</w:t>
        <w:tab/>
        <w:t>wife</w:t>
        <w:tab/>
        <w:tab/>
      </w:r>
    </w:p>
    <w:p>
      <w:pPr>
        <w:pStyle w:val="PlainText"/>
        <w:rPr/>
      </w:pPr>
      <w:r>
        <w:rPr/>
        <w:t>96</w:t>
        <w:tab/>
        <w:t>PALMER</w:t>
        <w:tab/>
        <w:t>James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89</w:t>
        <w:tab/>
        <w:t>PATTERSON</w:t>
        <w:tab/>
        <w:t>Catherine (Mrs)</w:t>
        <w:tab/>
        <w:tab/>
        <w:tab/>
        <w:t>18-Jul-1874</w:t>
        <w:tab/>
        <w:t>-</w:t>
        <w:tab/>
        <w:t>-</w:t>
        <w:tab/>
        <w:t>husband: Gilbert PATTERSON</w:t>
        <w:tab/>
        <w:t>PATTERSON</w:t>
        <w:tab/>
        <w:t>Gilbert</w:t>
        <w:tab/>
        <w:t>husband</w:t>
        <w:tab/>
        <w:tab/>
      </w:r>
    </w:p>
    <w:p>
      <w:pPr>
        <w:pStyle w:val="PlainText"/>
        <w:rPr/>
      </w:pPr>
      <w:r>
        <w:rPr/>
        <w:t>15a</w:t>
        <w:tab/>
        <w:t>RAMSAY</w:t>
        <w:tab/>
        <w:t>Ralph</w:t>
        <w:tab/>
        <w:t>(Boyaghan ?)</w:t>
        <w:tab/>
        <w:tab/>
        <w:t>10-Aug-1887</w:t>
        <w:tab/>
        <w:t>88</w:t>
        <w:tab/>
        <w:t>1799</w:t>
        <w:tab/>
        <w:t>son: Ralph RAMSAY</w:t>
        <w:tab/>
        <w:t>RAMSAY</w:t>
        <w:tab/>
        <w:t>Margaret (Mrs) (of Boyaghan?)</w:t>
        <w:tab/>
        <w:t>wife</w:t>
        <w:tab/>
        <w:tab/>
      </w:r>
    </w:p>
    <w:p>
      <w:pPr>
        <w:pStyle w:val="PlainText"/>
        <w:rPr/>
      </w:pPr>
      <w:r>
        <w:rPr/>
        <w:t>15b</w:t>
        <w:tab/>
        <w:t>RAMSAY</w:t>
        <w:tab/>
        <w:t>Margaret (Mrs)</w:t>
        <w:tab/>
        <w:t>(Boyaghan ?)</w:t>
        <w:tab/>
        <w:tab/>
        <w:t>26-Nov-1889</w:t>
        <w:tab/>
        <w:t>88</w:t>
        <w:tab/>
        <w:t>c.1801</w:t>
        <w:tab/>
        <w:t>son: Ralph RAMSAY</w:t>
        <w:tab/>
        <w:t>RAMSAY</w:t>
        <w:tab/>
        <w:t>Ralph (of Boyaghan ?)</w:t>
        <w:tab/>
        <w:t>husband</w:t>
        <w:tab/>
        <w:tab/>
      </w:r>
    </w:p>
    <w:p>
      <w:pPr>
        <w:pStyle w:val="PlainText"/>
        <w:rPr/>
      </w:pPr>
      <w:r>
        <w:rPr/>
        <w:t>128</w:t>
        <w:tab/>
        <w:t>REID</w:t>
        <w:tab/>
        <w:t>James</w:t>
        <w:tab/>
        <w:tab/>
        <w:tab/>
        <w:t>17-Nov-1716</w:t>
        <w:tab/>
        <w:t>67</w:t>
        <w:tab/>
        <w:t>c.1649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08</w:t>
        <w:tab/>
        <w:t>RINCHEY</w:t>
        <w:tab/>
        <w:t>William</w:t>
        <w:tab/>
        <w:tab/>
        <w:tab/>
        <w:t>31-Dec-1868</w:t>
        <w:tab/>
        <w:t>59</w:t>
        <w:tab/>
        <w:t>c.1809</w:t>
        <w:tab/>
        <w:t>wife: Rebecca RINCHEY</w:t>
        <w:tab/>
        <w:t>RINCHEY</w:t>
        <w:tab/>
        <w:t>Rebecca (Mrs)</w:t>
        <w:tab/>
        <w:t>wife</w:t>
        <w:tab/>
        <w:tab/>
      </w:r>
    </w:p>
    <w:p>
      <w:pPr>
        <w:pStyle w:val="PlainText"/>
        <w:rPr/>
      </w:pPr>
      <w:r>
        <w:rPr/>
        <w:t>19</w:t>
        <w:tab/>
        <w:t>ROBINSON</w:t>
        <w:tab/>
        <w:t>George</w:t>
        <w:tab/>
        <w:t>Liscreevin</w:t>
        <w:tab/>
        <w:tab/>
        <w:t>29-Mar-1827</w:t>
        <w:tab/>
        <w:t>82</w:t>
        <w:tab/>
        <w:t>c.1745</w:t>
        <w:tab/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22b</w:t>
        <w:tab/>
        <w:t>ROBINSON</w:t>
        <w:tab/>
        <w:t>Henry</w:t>
        <w:tab/>
        <w:tab/>
        <w:tab/>
        <w:t>04-Jun-1886</w:t>
        <w:tab/>
        <w:t>52</w:t>
        <w:tab/>
        <w:t>c.1834</w:t>
        <w:tab/>
        <w:tab/>
        <w:t>WILSON</w:t>
        <w:tab/>
        <w:t>Robert</w:t>
        <w:tab/>
        <w:t>not given</w:t>
        <w:tab/>
        <w:t>same grave</w:t>
        <w:tab/>
      </w:r>
    </w:p>
    <w:p>
      <w:pPr>
        <w:pStyle w:val="PlainText"/>
        <w:rPr/>
      </w:pPr>
      <w:r>
        <w:rPr/>
        <w:t>135d</w:t>
        <w:tab/>
        <w:t>RYAN</w:t>
        <w:tab/>
        <w:t>Emily (Miss)</w:t>
        <w:tab/>
        <w:tab/>
        <w:tab/>
        <w:t>26-Apr-1895</w:t>
        <w:tab/>
        <w:t>11</w:t>
        <w:tab/>
        <w:t>c.1884</w:t>
        <w:tab/>
        <w:t>-</w:t>
        <w:tab/>
        <w:t>DUNCAN</w:t>
        <w:tab/>
        <w:t>Thomas &amp; Eliz. (of Tedd)</w:t>
        <w:tab/>
        <w:t>grandparents</w:t>
        <w:tab/>
        <w:tab/>
      </w:r>
    </w:p>
    <w:p>
      <w:pPr>
        <w:pStyle w:val="PlainText"/>
        <w:rPr/>
      </w:pPr>
      <w:r>
        <w:rPr/>
        <w:t>125</w:t>
        <w:tab/>
        <w:t>SMITH</w:t>
        <w:tab/>
        <w:t>Anne</w:t>
        <w:tab/>
        <w:tab/>
        <w:tab/>
        <w:t>21-Feb-1717</w:t>
        <w:tab/>
        <w:t>-</w:t>
        <w:tab/>
        <w:t>-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24</w:t>
        <w:tab/>
        <w:t>SOMERVILLE</w:t>
        <w:tab/>
        <w:t>Andrew</w:t>
        <w:tab/>
        <w:t>Tully</w:t>
        <w:tab/>
        <w:tab/>
        <w:t>23-Jun-1880</w:t>
        <w:tab/>
        <w:t>68</w:t>
        <w:tab/>
        <w:t>c.1812</w:t>
        <w:tab/>
        <w:t>daughter: Jane SOMERVILLE</w:t>
        <w:tab/>
        <w:t>SOMERVILLE</w:t>
        <w:tab/>
        <w:t>Jane</w:t>
        <w:tab/>
        <w:t>daughter</w:t>
        <w:tab/>
        <w:tab/>
      </w:r>
    </w:p>
    <w:p>
      <w:pPr>
        <w:pStyle w:val="PlainText"/>
        <w:rPr/>
      </w:pPr>
      <w:r>
        <w:rPr/>
        <w:t>123a</w:t>
        <w:tab/>
        <w:t>SOMERVILLE</w:t>
        <w:tab/>
        <w:t>David</w:t>
        <w:tab/>
        <w:t>(Drumbow ?)</w:t>
        <w:tab/>
        <w:tab/>
        <w:t>??-J?n-1857</w:t>
        <w:tab/>
        <w:t>78</w:t>
        <w:tab/>
        <w:t>c.1779</w:t>
        <w:tab/>
        <w:t>son ?: John SOMERVILLE of Drumbow</w:t>
        <w:tab/>
        <w:t>SOMERVILLE</w:t>
        <w:tab/>
        <w:t>Anne</w:t>
        <w:tab/>
        <w:t>(wife?)</w:t>
        <w:tab/>
        <w:tab/>
      </w:r>
    </w:p>
    <w:p>
      <w:pPr>
        <w:pStyle w:val="PlainText"/>
        <w:rPr/>
      </w:pPr>
      <w:r>
        <w:rPr/>
        <w:t>123b</w:t>
        <w:tab/>
        <w:t>SOMERVILLE</w:t>
        <w:tab/>
        <w:t>Anne (Mrs)</w:t>
        <w:tab/>
        <w:t>(Drumbow ?)</w:t>
        <w:tab/>
        <w:tab/>
        <w:t>07-Jan-????</w:t>
        <w:tab/>
        <w:t>82</w:t>
        <w:tab/>
        <w:t>-</w:t>
        <w:tab/>
        <w:t>son: John SOMERVILLE of Drumbow</w:t>
        <w:tab/>
        <w:t>SOMERVILLE</w:t>
        <w:tab/>
        <w:t>David</w:t>
        <w:tab/>
        <w:t>(husband?)</w:t>
        <w:tab/>
        <w:tab/>
      </w:r>
    </w:p>
    <w:p>
      <w:pPr>
        <w:pStyle w:val="PlainText"/>
        <w:rPr/>
      </w:pPr>
      <w:r>
        <w:rPr/>
        <w:t>100a</w:t>
        <w:tab/>
        <w:t>STEELE</w:t>
        <w:tab/>
        <w:t>Catherine</w:t>
        <w:tab/>
        <w:tab/>
        <w:tab/>
        <w:t>11-Feb-1837</w:t>
        <w:tab/>
        <w:t>32</w:t>
        <w:tab/>
        <w:t>c.1805</w:t>
        <w:tab/>
        <w:tab/>
        <w:t>STEELE</w:t>
        <w:tab/>
        <w:t>John (of Enniskillen)</w:t>
        <w:tab/>
        <w:t>father</w:t>
        <w:tab/>
        <w:tab/>
      </w:r>
    </w:p>
    <w:p>
      <w:pPr>
        <w:pStyle w:val="PlainText"/>
        <w:rPr/>
      </w:pPr>
      <w:r>
        <w:rPr/>
        <w:t>100c</w:t>
        <w:tab/>
        <w:t>STEELE</w:t>
        <w:tab/>
        <w:t>John</w:t>
        <w:tab/>
        <w:t>Enniskillen</w:t>
        <w:tab/>
        <w:tab/>
        <w:t>19-Oct-1839</w:t>
        <w:tab/>
        <w:t>86</w:t>
        <w:tab/>
        <w:t>c.1753</w:t>
        <w:tab/>
        <w:t>-</w:t>
        <w:tab/>
        <w:t>WILSON</w:t>
        <w:tab/>
        <w:t>Elizabeth (Mrs)</w:t>
        <w:tab/>
        <w:t>daughter</w:t>
        <w:tab/>
        <w:tab/>
      </w:r>
    </w:p>
    <w:p>
      <w:pPr>
        <w:pStyle w:val="PlainText"/>
        <w:rPr/>
      </w:pPr>
      <w:r>
        <w:rPr/>
        <w:t>100d</w:t>
        <w:tab/>
        <w:t>STEELE</w:t>
        <w:tab/>
        <w:t>Margaret</w:t>
        <w:tab/>
        <w:tab/>
        <w:tab/>
        <w:t>11-Oct-1850</w:t>
        <w:tab/>
        <w:t>61</w:t>
        <w:tab/>
        <w:t>c.1789</w:t>
        <w:tab/>
        <w:t>-</w:t>
        <w:tab/>
        <w:t>STEELE</w:t>
        <w:tab/>
        <w:t>John (of Enniskillen)</w:t>
        <w:tab/>
        <w:t>father</w:t>
        <w:tab/>
        <w:tab/>
      </w:r>
    </w:p>
    <w:p>
      <w:pPr>
        <w:pStyle w:val="PlainText"/>
        <w:rPr/>
      </w:pPr>
      <w:r>
        <w:rPr/>
        <w:t>36a</w:t>
        <w:tab/>
        <w:t>SWANSTON</w:t>
        <w:tab/>
        <w:t>George</w:t>
        <w:tab/>
        <w:t>(Cullaughmore ?)</w:t>
        <w:tab/>
        <w:tab/>
        <w:t>02-Jun-1872</w:t>
        <w:tab/>
        <w:t>73</w:t>
        <w:tab/>
        <w:t>c.1799</w:t>
        <w:tab/>
        <w:t>son:Thomas SWANSTON</w:t>
        <w:tab/>
        <w:t>SWANSTON</w:t>
        <w:tab/>
        <w:t>Thomas</w:t>
        <w:tab/>
        <w:t>son</w:t>
        <w:tab/>
        <w:t>Coat of Arms ?</w:t>
        <w:tab/>
      </w:r>
    </w:p>
    <w:p>
      <w:pPr>
        <w:pStyle w:val="PlainText"/>
        <w:rPr/>
      </w:pPr>
      <w:r>
        <w:rPr/>
        <w:t>36b</w:t>
        <w:tab/>
        <w:t>SWANSTON</w:t>
        <w:tab/>
        <w:t>Isabella</w:t>
        <w:tab/>
        <w:t>(Cullaughmore ?)</w:t>
        <w:tab/>
        <w:tab/>
        <w:t>28-May-1895</w:t>
        <w:tab/>
        <w:t>86</w:t>
        <w:tab/>
        <w:t>c.1809</w:t>
        <w:tab/>
        <w:t>son ?: Thomas SWANSTON</w:t>
        <w:tab/>
        <w:t>SWANSTON</w:t>
        <w:tab/>
        <w:t>Thomas</w:t>
        <w:tab/>
        <w:t>son ?</w:t>
        <w:tab/>
        <w:t>Coat of Arms ?</w:t>
        <w:tab/>
      </w:r>
    </w:p>
    <w:p>
      <w:pPr>
        <w:pStyle w:val="PlainText"/>
        <w:rPr/>
      </w:pPr>
      <w:r>
        <w:rPr/>
        <w:t>6a</w:t>
        <w:tab/>
        <w:t>SWEENEY</w:t>
        <w:tab/>
        <w:t>William</w:t>
        <w:tab/>
        <w:tab/>
        <w:tab/>
        <w:t>-</w:t>
        <w:tab/>
        <w:t>-</w:t>
        <w:tab/>
        <w:t>-</w:t>
        <w:tab/>
        <w:t>brother: Patrick SWEENEY</w:t>
        <w:tab/>
        <w:t>SWEENEY</w:t>
        <w:tab/>
        <w:t>Patrick &amp; Faithy(?)</w:t>
        <w:tab/>
        <w:t>parents</w:t>
        <w:tab/>
        <w:tab/>
      </w:r>
    </w:p>
    <w:p>
      <w:pPr>
        <w:pStyle w:val="PlainText"/>
        <w:rPr/>
      </w:pPr>
      <w:r>
        <w:rPr/>
        <w:t>6b</w:t>
        <w:tab/>
        <w:t>SWEENEY</w:t>
        <w:tab/>
        <w:t>Patrick (Snr.)</w:t>
        <w:tab/>
        <w:tab/>
        <w:tab/>
        <w:t>-</w:t>
        <w:tab/>
        <w:t>-</w:t>
        <w:tab/>
        <w:t>-</w:t>
        <w:tab/>
        <w:t>son: Patrick SWEENEY</w:t>
        <w:tab/>
        <w:t>SWEENEY</w:t>
        <w:tab/>
        <w:t>Faithy (?) (Mrs)</w:t>
        <w:tab/>
        <w:t>wife</w:t>
        <w:tab/>
        <w:tab/>
      </w:r>
    </w:p>
    <w:p>
      <w:pPr>
        <w:pStyle w:val="PlainText"/>
        <w:rPr/>
      </w:pPr>
      <w:r>
        <w:rPr/>
        <w:t>6c</w:t>
        <w:tab/>
        <w:t>SWEENEY</w:t>
        <w:tab/>
        <w:t>Faithy ? (Mrs)</w:t>
        <w:tab/>
        <w:tab/>
        <w:tab/>
        <w:t>-</w:t>
        <w:tab/>
        <w:t>-</w:t>
        <w:tab/>
        <w:t>-</w:t>
        <w:tab/>
        <w:t>son: Patrick SWEENEY</w:t>
        <w:tab/>
        <w:t>SWEENEY</w:t>
        <w:tab/>
        <w:t>Patrick (Snr.)</w:t>
        <w:tab/>
        <w:t>husband</w:t>
        <w:tab/>
        <w:tab/>
      </w:r>
    </w:p>
    <w:p>
      <w:pPr>
        <w:pStyle w:val="PlainText"/>
        <w:rPr/>
      </w:pPr>
      <w:r>
        <w:rPr/>
        <w:t>6d</w:t>
        <w:tab/>
        <w:t>SWEENEY</w:t>
        <w:tab/>
        <w:t>(un-named children)</w:t>
        <w:tab/>
        <w:tab/>
        <w:tab/>
        <w:t>-</w:t>
        <w:tab/>
        <w:t>-</w:t>
        <w:tab/>
        <w:t>-</w:t>
        <w:tab/>
        <w:t>father: Patrick (Jnr ?)</w:t>
        <w:tab/>
        <w:t>SWEENEY</w:t>
        <w:tab/>
        <w:t>Patrick (Jnr. ?)</w:t>
        <w:tab/>
        <w:t>father</w:t>
        <w:tab/>
        <w:tab/>
      </w:r>
    </w:p>
    <w:p>
      <w:pPr>
        <w:pStyle w:val="PlainText"/>
        <w:rPr/>
      </w:pPr>
      <w:r>
        <w:rPr/>
        <w:t>114a</w:t>
        <w:tab/>
        <w:t>TERNAN</w:t>
        <w:tab/>
        <w:t>Robert</w:t>
        <w:tab/>
        <w:t>Rossquire</w:t>
        <w:tab/>
        <w:tab/>
        <w:t>12-???-1868</w:t>
        <w:tab/>
        <w:t>71</w:t>
        <w:tab/>
        <w:t>c.1797</w:t>
        <w:tab/>
        <w:t>-</w:t>
        <w:tab/>
        <w:t>TERNAN</w:t>
        <w:tab/>
        <w:t>Gregory</w:t>
        <w:tab/>
        <w:t>son</w:t>
        <w:tab/>
        <w:t>or ROSSQUIRE?</w:t>
        <w:tab/>
      </w:r>
    </w:p>
    <w:p>
      <w:pPr>
        <w:pStyle w:val="PlainText"/>
        <w:rPr/>
      </w:pPr>
      <w:r>
        <w:rPr/>
        <w:t>114b</w:t>
        <w:tab/>
        <w:t>TERNAN</w:t>
        <w:tab/>
        <w:t>Gregory</w:t>
        <w:tab/>
        <w:t>Rossquire</w:t>
        <w:tab/>
        <w:tab/>
        <w:t>??-???-1876</w:t>
        <w:tab/>
        <w:t>35</w:t>
        <w:tab/>
        <w:t>c.1841</w:t>
        <w:tab/>
        <w:t>-</w:t>
        <w:tab/>
        <w:t>TERNAN</w:t>
        <w:tab/>
        <w:t>Robert</w:t>
        <w:tab/>
        <w:t>father</w:t>
        <w:tab/>
        <w:t>or ROSSQUIRE?</w:t>
        <w:tab/>
      </w:r>
    </w:p>
    <w:p>
      <w:pPr>
        <w:pStyle w:val="PlainText"/>
        <w:rPr/>
      </w:pPr>
      <w:r>
        <w:rPr/>
        <w:t>142a</w:t>
        <w:tab/>
        <w:t>THOMPSON</w:t>
        <w:tab/>
        <w:t>William A.</w:t>
        <w:tab/>
        <w:t>Lisdoo</w:t>
        <w:tab/>
        <w:tab/>
        <w:t>16-Jun-1970</w:t>
        <w:tab/>
        <w:t>-</w:t>
        <w:tab/>
        <w:t>-</w:t>
        <w:tab/>
        <w:t>-</w:t>
        <w:tab/>
        <w:t>THOMPSON</w:t>
        <w:tab/>
        <w:t>Mary J. (Mrs)</w:t>
        <w:tab/>
        <w:t>wife</w:t>
        <w:tab/>
        <w:tab/>
      </w:r>
    </w:p>
    <w:p>
      <w:pPr>
        <w:pStyle w:val="PlainText"/>
        <w:rPr/>
      </w:pPr>
      <w:r>
        <w:rPr/>
        <w:t>142b</w:t>
        <w:tab/>
        <w:t>THOMPSON</w:t>
        <w:tab/>
        <w:t>Mary J. (Mrs)</w:t>
        <w:tab/>
        <w:t>Lisdoo</w:t>
        <w:tab/>
        <w:tab/>
        <w:t>18-Dec-1975</w:t>
        <w:tab/>
        <w:t>-</w:t>
        <w:tab/>
        <w:t>-</w:t>
        <w:tab/>
        <w:t>-</w:t>
        <w:tab/>
        <w:t>THOMPSON</w:t>
        <w:tab/>
        <w:t>Wm. A. (of Lisdoo)</w:t>
        <w:tab/>
        <w:t>husband</w:t>
        <w:tab/>
        <w:tab/>
      </w:r>
    </w:p>
    <w:p>
      <w:pPr>
        <w:pStyle w:val="PlainText"/>
        <w:rPr/>
      </w:pPr>
      <w:r>
        <w:rPr/>
        <w:t>85a</w:t>
        <w:tab/>
        <w:t>THOMPSON</w:t>
        <w:tab/>
        <w:t>Robert</w:t>
        <w:tab/>
        <w:t>Keeran</w:t>
        <w:tab/>
        <w:tab/>
        <w:t>27-Jul-1901</w:t>
        <w:tab/>
        <w:t>81</w:t>
        <w:tab/>
        <w:t>c.1820</w:t>
        <w:tab/>
        <w:t>-</w:t>
        <w:tab/>
        <w:t>THOMPSON</w:t>
        <w:tab/>
        <w:t>Jane</w:t>
        <w:tab/>
        <w:t>wife</w:t>
        <w:tab/>
        <w:tab/>
      </w:r>
    </w:p>
    <w:p>
      <w:pPr>
        <w:pStyle w:val="PlainText"/>
        <w:rPr/>
      </w:pPr>
      <w:r>
        <w:rPr/>
        <w:t>85b</w:t>
        <w:tab/>
        <w:t>THOMPSON</w:t>
        <w:tab/>
        <w:t>Jane (Mrs)</w:t>
        <w:tab/>
        <w:t>Keeran</w:t>
        <w:tab/>
        <w:tab/>
        <w:t>14-Oct-1914</w:t>
        <w:tab/>
        <w:t>88</w:t>
        <w:tab/>
        <w:t>c.1826</w:t>
        <w:tab/>
        <w:t>-</w:t>
        <w:tab/>
        <w:t>THOMPSON</w:t>
        <w:tab/>
        <w:t>Robert</w:t>
        <w:tab/>
        <w:t>husband</w:t>
        <w:tab/>
        <w:tab/>
      </w:r>
    </w:p>
    <w:p>
      <w:pPr>
        <w:pStyle w:val="PlainText"/>
        <w:rPr/>
      </w:pPr>
      <w:r>
        <w:rPr/>
        <w:t>101</w:t>
        <w:tab/>
        <w:t>TROTTER</w:t>
        <w:tab/>
        <w:t>Jane (Mrs)</w:t>
        <w:tab/>
        <w:tab/>
        <w:tab/>
        <w:t>20-Jul-1819</w:t>
        <w:tab/>
        <w:t>69</w:t>
        <w:tab/>
        <w:t>c.1750</w:t>
        <w:tab/>
        <w:t>son: Wm.TROTTER</w:t>
        <w:tab/>
        <w:t>TROTTER</w:t>
        <w:tab/>
        <w:t>William ?</w:t>
        <w:tab/>
        <w:t>son</w:t>
        <w:tab/>
        <w:tab/>
      </w:r>
    </w:p>
    <w:p>
      <w:pPr>
        <w:pStyle w:val="PlainText"/>
        <w:rPr/>
      </w:pPr>
      <w:r>
        <w:rPr/>
        <w:t>83</w:t>
        <w:tab/>
        <w:t>VANCE</w:t>
        <w:tab/>
        <w:t>Margaret</w:t>
        <w:tab/>
        <w:tab/>
        <w:tab/>
        <w:t>17-Oct-1910</w:t>
        <w:tab/>
        <w:t>79</w:t>
        <w:tab/>
        <w:t>c.1831</w:t>
        <w:tab/>
        <w:t>-</w:t>
        <w:tab/>
        <w:t>-</w:t>
        <w:tab/>
        <w:t>-</w:t>
        <w:tab/>
        <w:t>-</w:t>
        <w:tab/>
        <w:tab/>
      </w:r>
    </w:p>
    <w:p>
      <w:pPr>
        <w:pStyle w:val="PlainText"/>
        <w:rPr/>
      </w:pPr>
      <w:r>
        <w:rPr/>
        <w:t>100b</w:t>
        <w:tab/>
        <w:t>WALKER</w:t>
        <w:tab/>
        <w:t>John</w:t>
        <w:tab/>
        <w:tab/>
        <w:tab/>
        <w:t>19-Mar-1836</w:t>
        <w:tab/>
        <w:t>46</w:t>
        <w:tab/>
        <w:t>c.1790</w:t>
        <w:tab/>
        <w:tab/>
        <w:t>STEELE</w:t>
        <w:tab/>
        <w:t>John (of Enniskillen)</w:t>
        <w:tab/>
        <w:t>father-in-law</w:t>
        <w:tab/>
        <w:t>Lieutenant: 6th Regiment of Foot</w:t>
        <w:tab/>
      </w:r>
    </w:p>
    <w:p>
      <w:pPr>
        <w:pStyle w:val="PlainText"/>
        <w:rPr/>
      </w:pPr>
      <w:r>
        <w:rPr/>
        <w:t>22a</w:t>
        <w:tab/>
        <w:t>WILSON</w:t>
        <w:tab/>
        <w:t>Robert</w:t>
        <w:tab/>
        <w:tab/>
        <w:tab/>
        <w:t>12-Mar-1762</w:t>
        <w:tab/>
        <w:t>89</w:t>
        <w:tab/>
        <w:t>c.1673</w:t>
        <w:tab/>
        <w:tab/>
        <w:t>ROBINSON</w:t>
        <w:tab/>
        <w:t>Henry</w:t>
        <w:tab/>
        <w:t>not given</w:t>
        <w:tab/>
        <w:t>same grave</w:t>
        <w:tab/>
      </w:r>
    </w:p>
    <w:p>
      <w:pPr>
        <w:pStyle w:val="PlainText"/>
        <w:rPr/>
      </w:pPr>
      <w:r>
        <w:rPr/>
        <w:t>24a</w:t>
        <w:tab/>
        <w:t>WILSON</w:t>
        <w:tab/>
        <w:t>Margaret</w:t>
        <w:tab/>
        <w:tab/>
        <w:tab/>
        <w:t>??-???-1714</w:t>
        <w:tab/>
        <w:t>-</w:t>
        <w:tab/>
        <w:t>-</w:t>
        <w:tab/>
        <w:t>father: Robert WILSON</w:t>
        <w:tab/>
        <w:t>WILSON</w:t>
        <w:tab/>
        <w:t>Robert (now of Liscreevin)</w:t>
        <w:tab/>
        <w:t>father</w:t>
        <w:tab/>
        <w:tab/>
      </w:r>
    </w:p>
    <w:p>
      <w:pPr>
        <w:pStyle w:val="PlainText"/>
        <w:rPr/>
      </w:pPr>
      <w:r>
        <w:rPr/>
        <w:t>24b</w:t>
        <w:tab/>
        <w:t>WILSON</w:t>
        <w:tab/>
        <w:t>Siscily</w:t>
        <w:tab/>
        <w:tab/>
        <w:tab/>
        <w:t>??-???-1715</w:t>
        <w:tab/>
        <w:t>-</w:t>
        <w:tab/>
        <w:t>-</w:t>
        <w:tab/>
        <w:t>father: Robert WILSON</w:t>
        <w:tab/>
        <w:t>WILSON</w:t>
        <w:tab/>
        <w:t>Robert (now of Liscreevin)</w:t>
        <w:tab/>
        <w:t>father</w:t>
        <w:tab/>
        <w:tab/>
      </w:r>
    </w:p>
    <w:p>
      <w:pPr>
        <w:pStyle w:val="PlainText"/>
        <w:rPr/>
      </w:pPr>
      <w:r>
        <w:rPr/>
        <w:t>99a</w:t>
        <w:tab/>
        <w:t>WILSON</w:t>
        <w:tab/>
        <w:t>Elizabeth (Mrs)</w:t>
        <w:tab/>
        <w:tab/>
        <w:t>STEELE</w:t>
        <w:tab/>
        <w:t>22-Mar-1823</w:t>
        <w:tab/>
        <w:t>36</w:t>
        <w:tab/>
        <w:t>c.1787</w:t>
        <w:tab/>
        <w:t>father: John STEELE of Enniskillen</w:t>
        <w:tab/>
        <w:t>WILSON</w:t>
        <w:tab/>
        <w:t>Andrew</w:t>
        <w:tab/>
        <w:t>husband</w:t>
        <w:tab/>
        <w:tab/>
      </w:r>
    </w:p>
    <w:p>
      <w:pPr>
        <w:pStyle w:val="PlainText"/>
        <w:rPr/>
      </w:pPr>
      <w:r>
        <w:rPr/>
        <w:t>99b</w:t>
        <w:tab/>
        <w:t>WILSON</w:t>
        <w:tab/>
        <w:t>Andrew</w:t>
        <w:tab/>
        <w:tab/>
        <w:tab/>
        <w:t>15-May-1825</w:t>
        <w:tab/>
        <w:t>39</w:t>
        <w:tab/>
        <w:t>c.1786</w:t>
        <w:tab/>
        <w:t>father-in-law: John STEELE of Enniskillen</w:t>
        <w:tab/>
        <w:t>WILSON</w:t>
        <w:tab/>
        <w:t>Elizabeth (Mrs)</w:t>
        <w:tab/>
        <w:t>wife</w:t>
        <w:tab/>
        <w:tab/>
      </w:r>
    </w:p>
    <w:p>
      <w:pPr>
        <w:pStyle w:val="PlainText"/>
        <w:rPr/>
      </w:pPr>
      <w:r>
        <w:rPr/>
        <w:t>99c</w:t>
        <w:tab/>
        <w:t>WILSON</w:t>
        <w:tab/>
        <w:t>Margery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99d</w:t>
        <w:tab/>
        <w:t>WILSON</w:t>
        <w:tab/>
        <w:t>Anne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99e</w:t>
        <w:tab/>
        <w:t>WILSON</w:t>
        <w:tab/>
        <w:t>Richard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99f</w:t>
        <w:tab/>
        <w:t>WILSON</w:t>
        <w:tab/>
        <w:t>Elizabeth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99g</w:t>
        <w:tab/>
        <w:t>WILSON</w:t>
        <w:tab/>
        <w:t>Margaret</w:t>
        <w:tab/>
        <w:tab/>
        <w:tab/>
        <w:t>-</w:t>
        <w:tab/>
        <w:t>-</w:t>
        <w:tab/>
        <w:t>-</w:t>
        <w:tab/>
        <w:t>grandfather: John STEELE of Enniskillen</w:t>
        <w:tab/>
        <w:t>WILSON</w:t>
        <w:tab/>
        <w:t>Andrew &amp; Elizabeth</w:t>
        <w:tab/>
        <w:t>parents</w:t>
        <w:tab/>
        <w:tab/>
      </w:r>
    </w:p>
    <w:p>
      <w:pPr>
        <w:pStyle w:val="PlainText"/>
        <w:rPr/>
      </w:pPr>
      <w:r>
        <w:rPr/>
        <w:t>3</w:t>
        <w:tab/>
        <w:t>WOODS</w:t>
        <w:tab/>
        <w:t>Hannagh Maxwell</w:t>
        <w:tab/>
        <w:tab/>
        <w:t>MAXWELL</w:t>
        <w:tab/>
        <w:t>21-Jun-1919</w:t>
        <w:tab/>
        <w:t>-</w:t>
        <w:tab/>
        <w:t>-</w:t>
        <w:tab/>
        <w:tab/>
        <w:t>WOODS</w:t>
        <w:tab/>
        <w:t>Christopher</w:t>
        <w:tab/>
        <w:t>husband</w:t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n McCabe of Drumgoast m. his son John d. 8/8/1866 a. 32. (Flat stone.)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³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pjpj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À! §í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©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È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ˆ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b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õ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ý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¹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œ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PlainText"/>
        <w:rPr/>
      </w:pP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¢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#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ˆ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±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–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è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Ý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¦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ù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‹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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©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º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ï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¢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Ù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’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Õ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€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±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Ý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Ù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œ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¶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PlainText"/>
        <w:rPr/>
      </w:pP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Ò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Î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 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×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€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¸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¦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#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#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Æ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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+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¶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¢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ï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Î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Ö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›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¨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‚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‚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›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‡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„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Ð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Ð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´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|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b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î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ˆ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˜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»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‘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‘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“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–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Î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¥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PlainText"/>
        <w:rPr/>
      </w:pP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¥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PlainText"/>
        <w:rPr/>
      </w:pP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¸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Ý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ƒ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¾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¹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#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}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b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{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Ö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°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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÷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¦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þ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É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õ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~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}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¹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¶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ü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Ù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É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É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£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Õ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Æ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{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Ù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j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Œ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\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 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Ç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ü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+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‡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„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„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³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~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b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†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™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‚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Â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‘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‰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Ü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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º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»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|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×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¹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+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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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º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'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Þ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œ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È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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”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Ü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Æ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è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Þ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{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Â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Î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‰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”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Þ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‰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¾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‡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¦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b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•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³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«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½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#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‚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‘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É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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» ¼ ½ ¾ ¿ À Á Â Ã Ä Å Æ Ç È É Ê Ë Ì Í Î Ï Ð Ñ Ò Ó Ô Õ  ArialTimes New Roman Balti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13:00Z</dcterms:created>
  <dc:creator>.</dc:creator>
  <dc:description/>
  <cp:keywords/>
  <dc:language>en-US</dc:language>
  <cp:lastModifiedBy>.</cp:lastModifiedBy>
  <dcterms:modified xsi:type="dcterms:W3CDTF">2006-01-05T02:13:00Z</dcterms:modified>
  <cp:revision>2</cp:revision>
  <dc:subject/>
  <dc:title>No</dc:title>
</cp:coreProperties>
</file>