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HEADSTONE INSCRIPTIONS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FROM ST. PATRICK’S CHURCH BURIAL GROUND, AGHYARAN.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ONAMONGAN PARISH. (R.C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Contributed by Bernie Donaghe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(Inscriptions incomple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RADLEY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ray for the soul of Father John McCONALOGUE, Parish Priest of Termonamongan who was bor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 1842 and discharged a faithful priesthood for 62 years until his dea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33. Virtue vixit, Memoria vivit, Gloria vivet. Having lived in virtue in memory he endureth and shall continue in Glory RI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HS of above stone)</w:t>
      </w:r>
    </w:p>
    <w:p>
      <w:pPr>
        <w:pStyle w:val="Normal"/>
        <w:jc w:val="both"/>
        <w:rPr/>
      </w:pPr>
      <w:r>
        <w:rPr>
          <w:sz w:val="24"/>
        </w:rPr>
        <w:t>here also lie buried his brother Patrick born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1863 di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1902</w:t>
      </w:r>
    </w:p>
    <w:p>
      <w:pPr>
        <w:pStyle w:val="Heading1"/>
        <w:rPr/>
      </w:pPr>
      <w:r>
        <w:rPr>
          <w:b w:val="false"/>
          <w:u w:val="none"/>
        </w:rPr>
        <w:t>and his sister Mrs. Ellen BRADLEY died 22</w:t>
      </w:r>
      <w:r>
        <w:rPr>
          <w:b w:val="false"/>
          <w:u w:val="none"/>
          <w:vertAlign w:val="superscript"/>
        </w:rPr>
        <w:t>nd</w:t>
      </w:r>
      <w:r>
        <w:rPr>
          <w:b w:val="false"/>
          <w:u w:val="none"/>
        </w:rPr>
        <w:t xml:space="preserve"> November 1919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BYR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Erected in Memory of Owen BYRNE who departed this life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f July 1876 aged 76 years also his wife Mary Byrne who departed this life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 1886 aged 82 years. Hugh Byrne died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1968 aged 79 years. Patrick Byrne die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ecember 1964 aged 80 years. Brian Byrne died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1961 aged 74 year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LHOU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Underneath are deposited the mortal remains of The Rev. James COLHOUN, who departed this life on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July 1862 in the 5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of his a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flat stone on pillar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UR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ay for the soul of Unity CURRAN who died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19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NAGH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In loving memory of George DONAGHY died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25 also his wife Catherine DONAGHY die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1954.Their daughter Catherine DONAGHY died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1948. Their son John DONAGHY died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1974. Annie DONAGHY di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1985. Joseph DONAGHY die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ohn DONAGHEY died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966. Wife Mary di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1959. son Hugh died 1917 and daughter Mary die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81. also his parents Hugh and Mary DONAGH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UFF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his stone was erected by John DUFFY in memory of his sister Rose DUFFY who departed this life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1860 aged 80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LLE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acred to the memory of William GALLEN who departed this lif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1849 aged 82 years also his wife Bridget who departed this life 6th March 1845 aged 85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MILT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In Loving memory of Mary HAMILTON die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1984 aged 61 years.James HAMILTON die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993 aged 91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RVE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cted in memory of his loved parents and dear sisters also his uncles aunts and relatives whose remains are here interred. By Rev. J. SHARKEY, Coulburn, N.S.W. Australia 1907.</w:t>
      </w:r>
    </w:p>
    <w:p>
      <w:pPr>
        <w:pStyle w:val="Normal"/>
        <w:jc w:val="both"/>
        <w:rPr/>
      </w:pPr>
      <w:r>
        <w:rPr>
          <w:sz w:val="24"/>
        </w:rPr>
        <w:t>(there is a marble plaque on the grave in front of this headstone which reads) In loving memory of Jim HARVEY died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1995 aged 78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YN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Charles LYNCH in memory of Hugh LYNCH who departed this life Jul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31 aged 70 years also his wife Catherine LYNCH who departed this life August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1820 aged 60 years also Susan LYNCH who died 22December 1914 aged 31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ANUL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Erected by John McANULTY in memory of his mother Ann McANULTY who died June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80 aged 68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CONALOGU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ay for the soul of Father John McCONALOGUE, Parish Priest of Termonamongan who was bor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 1842 and discharged a faithful priesthood for 62 years until his dea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33. Virtue vixit, Memoria vivit, Gloria vivet. Having lived in virtue in memory he endureth and shall continue in Glory RI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HS of above stone)</w:t>
      </w:r>
    </w:p>
    <w:p>
      <w:pPr>
        <w:pStyle w:val="Normal"/>
        <w:jc w:val="both"/>
        <w:rPr/>
      </w:pPr>
      <w:r>
        <w:rPr>
          <w:sz w:val="24"/>
        </w:rPr>
        <w:t>here also lie buried his brother Patrick born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1863 di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1902</w:t>
      </w:r>
    </w:p>
    <w:p>
      <w:pPr>
        <w:pStyle w:val="Normal"/>
        <w:jc w:val="both"/>
        <w:rPr/>
      </w:pPr>
      <w:r>
        <w:rPr>
          <w:sz w:val="24"/>
        </w:rPr>
        <w:t>and his sister Mrs. Ellen BRADLEY died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ovember 19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GLYNN</w:t>
      </w:r>
    </w:p>
    <w:p>
      <w:pPr>
        <w:pStyle w:val="Normal"/>
        <w:jc w:val="both"/>
        <w:rPr/>
      </w:pPr>
      <w:r>
        <w:rPr>
          <w:sz w:val="24"/>
        </w:rPr>
        <w:t>Erected by Joseph McGLYNN, Glasgow in memory of his mother Mary McGLYNN die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20 aged 73 years also his father Thomas McGLYNN di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1925 aged 79 years. His sister Mary Ann McGLYNN died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888 aged 14 years. Patrick McGLYNN die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66 aged 84 years. His wife Mary Jane di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984 aged 95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GRAT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n Loving Memory of our dear parents Patrick McGRATH who die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, 1979 aged 75 years also his wife Bridget who died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994 aged 82 years. (black marble headst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Loving Memory of James McGrath, Meenfergus died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1972 aged 29 years. (Grey marble headstone in same grave as ab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GU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ray for the Soul of Hugh McGUIRE, Segronan, who died Augu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49 aged 63 years also his wife Jane McGuire who died Ma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1845 aged 60 yea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HUGH</w:t>
      </w:r>
    </w:p>
    <w:p>
      <w:pPr>
        <w:pStyle w:val="Normal"/>
        <w:jc w:val="both"/>
        <w:rPr/>
      </w:pPr>
      <w:r>
        <w:rPr>
          <w:sz w:val="24"/>
        </w:rPr>
        <w:t>Pray for the souls of Michael McHUGH who died February,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D 1828, aged 89 years</w:t>
      </w:r>
    </w:p>
    <w:p>
      <w:pPr>
        <w:pStyle w:val="Normal"/>
        <w:jc w:val="both"/>
        <w:rPr/>
      </w:pPr>
      <w:r>
        <w:rPr>
          <w:sz w:val="24"/>
        </w:rPr>
        <w:t>and his son Miles McHUGH who died April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D 1870 aged 72 years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McLAUGHLI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ay for the soul of Charles McLAUGHLIN who died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1883 aged 65 years </w:t>
      </w:r>
    </w:p>
    <w:p>
      <w:pPr>
        <w:pStyle w:val="Normal"/>
        <w:jc w:val="both"/>
        <w:rPr/>
      </w:pPr>
      <w:r>
        <w:rPr>
          <w:sz w:val="24"/>
        </w:rPr>
        <w:t>also his wife Anne McLAUGHLIN die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, 1901 aged 84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NAL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memory of John McNALLY of Aghyaran who died June 24</w:t>
      </w:r>
      <w:r>
        <w:rPr>
          <w:sz w:val="24"/>
          <w:vertAlign w:val="superscript"/>
        </w:rPr>
        <w:t>th</w:t>
      </w:r>
      <w:r>
        <w:rPr>
          <w:sz w:val="24"/>
        </w:rPr>
        <w:t>, 1895 aged 76 years also his wife Sarah who died September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79 aged 39 years. Ellen die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, 1953. Charles died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ebruary, 1957. Mary die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EH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ay for the soul of Michael MEEHAN who died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1908 aged 80 years also Owen MEEHAN who died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873 aged 85 years also Mary KELLY who died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1894 aged 72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ONE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ay for the soul of Andrew MOONEY who died June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54 aged 54 years also his son John who died Februar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74 aged 72 yea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’FLAHER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>O’FLAHERTY. Arthur died 14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March 1817 age 46 years. Sadie O’FLAHERTY died 13 March 1991. Her brother James died 2</w:t>
      </w:r>
      <w:r>
        <w:rPr>
          <w:b w:val="false"/>
          <w:u w:val="none"/>
          <w:vertAlign w:val="superscript"/>
        </w:rPr>
        <w:t>nd</w:t>
      </w:r>
      <w:r>
        <w:rPr>
          <w:b w:val="false"/>
          <w:u w:val="none"/>
        </w:rPr>
        <w:t xml:space="preserve"> October 1998 her sister Cassie died 6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February 2001 also their parents John and Nancy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Neal O’FLAHERTY who died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896 aged 73 years Mary O’Flaherty di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? 1813 aged 61 years (one or two more buried here but the writing is unreadable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thony O’FLAHERTY who died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881 aged 79 years also his wife Ellen who died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y 1879 aged 73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WE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In memory of TI OWENS who departed this life July 9</w:t>
      </w:r>
      <w:r>
        <w:rPr>
          <w:sz w:val="24"/>
          <w:vertAlign w:val="superscript"/>
        </w:rPr>
        <w:t>th</w:t>
      </w:r>
      <w:r>
        <w:rPr>
          <w:sz w:val="24"/>
        </w:rPr>
        <w:t>, 1797 aged 60 yea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IN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y QUINN died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850 aged 56 years. Dinis QUINN di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852 aged 52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John QUINN in memory of his father Owen QUINN who departed this life November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46 aged 96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ther stone in same grave)</w:t>
      </w:r>
    </w:p>
    <w:p>
      <w:pPr>
        <w:pStyle w:val="Normal"/>
        <w:jc w:val="both"/>
        <w:rPr/>
      </w:pPr>
      <w:r>
        <w:rPr>
          <w:sz w:val="24"/>
        </w:rPr>
        <w:t>In loving memory of John QUINN who die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ID</w:t>
      </w:r>
    </w:p>
    <w:p>
      <w:pPr>
        <w:pStyle w:val="Normal"/>
        <w:jc w:val="both"/>
        <w:rPr/>
      </w:pPr>
      <w:r>
        <w:rPr>
          <w:sz w:val="24"/>
        </w:rPr>
        <w:t>In loving memory of Johnston REID (Aghnahoo) died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51.His wife Kate died 30th January, 19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MP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to the memory of James SEMPLE who departed this life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ctober 1860 aged 72 years also his wife Mary SEMPLE who departed this lif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875 aged 75 years also their son John SEMPLE who departed this life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875 aged 54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ohn SEMPLE M.D. who departed this lif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1823 aged 70 years Also his son Francis SEMPLE who departed this lif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1873 aged 89?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HARKE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cted in memory of his loved parents and dear sisters also his uncles aunts and relatives whose remains are here interred. By Rev. J. SHARKEY, Coulburn, N.S.W. Australia 1907.</w:t>
      </w:r>
    </w:p>
    <w:p>
      <w:pPr>
        <w:pStyle w:val="Normal"/>
        <w:jc w:val="both"/>
        <w:rPr/>
      </w:pPr>
      <w:r>
        <w:rPr>
          <w:sz w:val="24"/>
        </w:rPr>
        <w:t>(there is a marble plaque on the grave in front of this headstone which reads) In loving memory of Jim HARVEY died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1995 aged 78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ROU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other of sorrows intercede for the soul of Brigid SPROULE, Main Street, Ballybofey who died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ptember 1956. RIP. Erected by her husband Charles Sproule. (Ballybofey is in Co. Doneg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NKNOW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his is a large headstone which gives little detail of names dates et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01:00Z</dcterms:created>
  <dc:creator>Bernie</dc:creator>
  <dc:description/>
  <dc:language>en-US</dc:language>
  <cp:lastModifiedBy>silversage</cp:lastModifiedBy>
  <dcterms:modified xsi:type="dcterms:W3CDTF">2006-08-04T17:01:00Z</dcterms:modified>
  <cp:revision>2</cp:revision>
  <dc:subject/>
  <dc:title>HEADSTONE INSCRIPTIONS FROM ST</dc:title>
</cp:coreProperties>
</file>