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tierney Monastery Graveya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Contributed by John Cunningha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re lyeth ye body of John M_Ban who dyed the 15 of May 1711 age 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ILR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s the body of Mary Gilroy, Brian Mc Kew who dyed March _ year 1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s the body of Owin Harton who dyed the year 16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s the body of Nelly Magery who died Nov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G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the body of Daniel Maguire who dyed the year 17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the body of Rose Mcabe who dyed January the 7, 17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AF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the body of Patrick Mcafry who dyed January the 6 17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the body of Heugh Mc Ary? Who dyed March the 24 17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CAF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the body of John McCafry who dyed in 16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ELR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s the body of Cahown Mc Elroy died 1730 aged 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ARV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th ye body of Patrick Mc Garvey &amp; Ioan . M. O who dyed March the 30 17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ILR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tone is made by Hugh Mc Gilroy in memory of his father &amp; mother and wife Grace Moris who dyed August 26, 17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e the body of Cornelius Mc Grade who dyed March 14 1713 aged 2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cG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lys the body of Knockr Mc Guire and his wife Sarah who dyed 1709 : 17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tone is made by Hugh Mc Gilroy in memory of his father &amp; mother and wife Grace Moris who dyed August 26, 17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49:00Z</dcterms:created>
  <dc:creator>silversage</dc:creator>
  <dc:description/>
  <dc:language>en-US</dc:language>
  <cp:lastModifiedBy>silversage</cp:lastModifiedBy>
  <dcterms:modified xsi:type="dcterms:W3CDTF">2006-08-07T04:58:00Z</dcterms:modified>
  <cp:revision>1</cp:revision>
  <dc:subject/>
  <dc:title>Kiltierney Monastery Graveyard</dc:title>
</cp:coreProperties>
</file>