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OSS &amp; Breandrum  Cemeteries, Enniskillen</w:t>
      </w:r>
    </w:p>
    <w:p>
      <w:pPr>
        <w:pStyle w:val="Normal"/>
        <w:jc w:val="center"/>
        <w:rPr>
          <w:b/>
          <w:b/>
          <w:sz w:val="24"/>
          <w:u w:val="single"/>
        </w:rPr>
      </w:pPr>
      <w:r>
        <w:rPr>
          <w:b/>
          <w:sz w:val="24"/>
          <w:u w:val="single"/>
        </w:rPr>
      </w:r>
    </w:p>
    <w:p>
      <w:pPr>
        <w:pStyle w:val="Normal"/>
        <w:jc w:val="center"/>
        <w:rPr>
          <w:sz w:val="24"/>
        </w:rPr>
      </w:pPr>
      <w:r>
        <w:rPr>
          <w:sz w:val="24"/>
        </w:rPr>
        <w:t>Commentary by Helen Horner (nee Connor)</w:t>
      </w:r>
    </w:p>
    <w:p>
      <w:pPr>
        <w:pStyle w:val="Normal"/>
        <w:rPr>
          <w:sz w:val="24"/>
        </w:rPr>
      </w:pPr>
      <w:r>
        <w:rPr>
          <w:sz w:val="24"/>
        </w:rPr>
      </w:r>
    </w:p>
    <w:p>
      <w:pPr>
        <w:pStyle w:val="TextBody"/>
        <w:rPr/>
      </w:pPr>
      <w:r>
        <w:rPr/>
        <w:t xml:space="preserve"> </w:t>
      </w:r>
      <w:r>
        <w:rPr/>
        <w:t>Impartial Reporter 15th February 2006.</w:t>
      </w:r>
    </w:p>
    <w:p>
      <w:pPr>
        <w:pStyle w:val="TextBody"/>
        <w:rPr/>
      </w:pPr>
      <w:r>
        <w:rPr/>
        <w:br/>
        <w:t xml:space="preserve">"Cross cemetery replaces Breandrum: </w:t>
        <w:br/>
      </w:r>
    </w:p>
    <w:p>
      <w:pPr>
        <w:pStyle w:val="TextBody"/>
        <w:rPr/>
      </w:pPr>
      <w:r>
        <w:rPr/>
        <w:t>Fermanagh's new municipal cemetery became available for burials this week, after several years of preparation by Fermanagh District Council.</w:t>
        <w:br/>
      </w:r>
    </w:p>
    <w:p>
      <w:pPr>
        <w:pStyle w:val="TextBody"/>
        <w:jc w:val="both"/>
        <w:rPr/>
      </w:pPr>
      <w:r>
        <w:rPr/>
        <w:t>The new Cross Cemetery fronting the Irvinestown Road near Levaghy, replaces Breandrum Cemetery on the Tempo Road, which will be used only for burials in family plots already acquired. There is no new grave space left. At Cross Cemetery, the Council has agreed new burial regulations. Families can buy a double plot, but not in advance, which can take up to six burials and headstones only will be permitted to mark graves. Cremated remains will be accommodated within plots.</w:t>
        <w:br/>
        <w:t>Funerals will approach the new cemetery via Cherrymount Roundabout and Carran Industrial Estate. There is a designated area for Roman Catholic graves and another area for those of other religious denominations.</w:t>
      </w:r>
    </w:p>
    <w:p>
      <w:pPr>
        <w:pStyle w:val="TextBody"/>
        <w:rPr/>
      </w:pPr>
      <w:r>
        <w:rPr/>
        <w:br/>
        <w:t>The cemetery warden, Earl Ferguson and his assistant, will now manage both Cross and Breandrum cemeteries. The warden will be residing at the cottage at Cross and the former residence at Breandrum is being converted to accommodate public toilets. On Sunday, the clergy from the three Protestant churches: Precentor Brian Courtney and the Rev. Ian Linton of St. Macartin's Cathedral; the Rev. Kenneth Robinson, Darling Street Methodist Church, and the Rev. Brian Cupples of Enniskillen Presbyterian Church, held a short service to mark the opening of Cross Cemetery, as a place set aside for the dignified burial of loved ones and to pray for all those involved in ministry to the bereaved.On Monday morning, a similar service was led by Monsignor Sean Cahill, of St Michael's Roman Catholic Church. Breandrum Cemetery has been in use for public burials for more than 100 years and has had up to 6,000 burials during that time. Fermanagh Council envisages the new cemetery to remain open for anything from 30 to 50 years."</w:t>
        <w:br/>
        <w:br/>
        <w:t xml:space="preserve">When I was a child in Enniskillen, my mother was friends with the wife of the caretaker of Breandrum (the house was inside the graveyard) so of course we would go and visit her. The high wall and the iron gates were enough for my imagination to run wild and I hated it when we visited in the dark!! </w:t>
        <w:br/>
        <w:t>Helen Horner (nee Connor originally from Forthill Road, Enk. since 1974 Queensland, Australia)</w:t>
      </w:r>
    </w:p>
    <w:p>
      <w:pPr>
        <w:pStyle w:val="Normal"/>
        <w:jc w:val="both"/>
        <w:rPr>
          <w:b/>
          <w:b/>
          <w:sz w:val="28"/>
          <w:u w:val="single"/>
        </w:rPr>
      </w:pPr>
      <w:r>
        <w:rPr>
          <w:b/>
          <w:sz w:val="28"/>
          <w:u w:val="single"/>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0:55:00Z</dcterms:created>
  <dc:creator>silversage</dc:creator>
  <dc:description/>
  <dc:language>en-US</dc:language>
  <cp:lastModifiedBy>silversage</cp:lastModifiedBy>
  <dcterms:modified xsi:type="dcterms:W3CDTF">2006-08-19T01:01:00Z</dcterms:modified>
  <cp:revision>1</cp:revision>
  <dc:subject/>
  <dc:title>CROSS &amp; Breandrum  Cemeteries, Enniskillen</dc:title>
</cp:coreProperties>
</file>