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CARRICK GRAVEYARD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  <w:t>Extracted From Clogher Record, 1978</w:t>
      </w:r>
    </w:p>
    <w:p>
      <w:pPr>
        <w:pStyle w:val="Normal"/>
        <w:ind w:left="2880" w:firstLine="720"/>
        <w:rPr>
          <w:sz w:val="24"/>
        </w:rPr>
      </w:pPr>
      <w:r>
        <w:rPr>
          <w:i/>
          <w:sz w:val="24"/>
        </w:rPr>
        <w:t>Recorded by W.K. Parke, 1978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CAMPBELL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In memory of EDWARD CAMPBELL  of Caldrum for 36 years servant of Dean of Clogher and Mrs. Tottenham. He died at Benmore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 1900 aged 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CONWA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rected by THOMAS CONWAY U.S.A. in memory of his mother MARY CONWAY died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1895 and his grandmother MARGARET MURPHY died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1889 and his uncle THOMAS MURPHY died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19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CORRIG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cred to the memory of MARY CORRIGAN who depd this life on the ----------------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O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rected by OWEN COX in memory of his beloved wife ROSE who died January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82 aged 72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CURR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memory of MARY CURREN died Ma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19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DOL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rected by FELIX DOLAN Meeaghlaragh in memory of his beloved wife HONOUR DOLAN died June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70 aged 75 years. Also his daughter SARAH DOLAN died Dec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7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DURO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rected by PATRICK DUROUS in memory of his father JOHN who dept this life February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71 aged 77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FLANAG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p of a broken stone: Pray for the soul of HUGH FLANAG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FO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rected by ANTHONY FOY for him in his posterity his mother CATHERINE FOY died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90 aged 67 years.</w:t>
      </w:r>
    </w:p>
    <w:p>
      <w:pPr>
        <w:pStyle w:val="Heading1"/>
        <w:jc w:val="both"/>
        <w:rPr/>
      </w:pPr>
      <w:r>
        <w:rPr/>
        <w:t>GREE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rected by HENRY GREENE in sacred memory of his ever and dear beloved wife CATHERINE GREENE who died on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ecember 1916 aged 72 years and also his beloved father and mother HENRY GREENE and ROSE GRE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HOSE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e lyeth the body of PATRICK HOSEY and PATRICK PETERS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L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ected by FRANCES LOVE in memory of his daughter CATHERINE LOVE who depd this life April 15, 1813 aged 18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ected by BRIAN LOVE in memory of his brother PHILIP who departed this life August 16 1794 aged 10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acCAFER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e lyeth the body of PHILIP MacCAFERY died 1755 aged 73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ACLAGH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ere lyeth the body of SISEY MACLAGHLEN who died May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42 aged 72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AGINN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ere lyeth the body  of FLAHERRY MAGINIS who departed this life October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1799 aged 66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cDONAG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ere lyth the body of THOS McDONAGH decd ye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76 aged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cMAN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Here lyth the body of CORMAC McMANUS who died M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57 aged 84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O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OHN MOORE died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1788 I.H.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MURPH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acred to the memory of CHARLES MURPHY who died Dec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879 aged 82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rected by THOMAS CONWAY U.S.A. in memory of his mother MARY CONWAY died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1895 and his grandmother MARGARET MURPHY died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1889 and his uncle THOMAS MURPHY died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19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OVE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ere lyeth the body of JAMES OVENS who dept this life April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04 aged 56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PET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e lyeth the body of PATRICK HOSEY and PATRICK PETERS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TOTTENH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In memory of EDWARD CAMPBELL  of Caldrum for 36 years servant of Dean of Clogher and Mrs. Tottenham. He died at Benmore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 1900 aged 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UNKNOW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ere lyeth the body of-------------- who died May ye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742 aged 75 years. DIES BRISH 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3:17:00Z</dcterms:created>
  <dc:creator>Vynette Sage</dc:creator>
  <dc:description/>
  <dc:language>en-US</dc:language>
  <cp:lastModifiedBy>silversage</cp:lastModifiedBy>
  <dcterms:modified xsi:type="dcterms:W3CDTF">2006-08-06T03:17:00Z</dcterms:modified>
  <cp:revision>2</cp:revision>
  <dc:subject/>
  <dc:title>FOR LOOKUPS ONLY</dc:title>
</cp:coreProperties>
</file>