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ISH OF DEVENISH</w:t>
        <w:br/>
        <w:t>County Fermanagh</w:t>
        <w:br/>
        <w:t>BURIALS</w:t>
        <w:br/>
        <w:br/>
        <w:t>1801 Elizabeth Dundas, Roscor, age 48</w:t>
        <w:br/>
        <w:t>1809 Oct 4 Anne Gyles al. Dundas, Whitehill, age 30</w:t>
        <w:br/>
        <w:t>Nov 8 Catherine Howden al. Dundas, Aughnaherish</w:t>
        <w:br/>
        <w:t>1810 Jane Drennan al. Dundas, Skea, age 80</w:t>
        <w:br/>
        <w:t>Jane Elliott al. Dundas, Drumsilla, age 30</w:t>
        <w:br/>
        <w:t>1829 Mar 5 Jane Dundas, age 70</w:t>
        <w:br/>
        <w:t>1832 Oct 5 Robert Dundas, Samsonagh, age 58</w:t>
        <w:br/>
        <w:t>1833 Sep 22 Anne Dundas, Roscor, age 14</w:t>
        <w:br/>
        <w:t>Nov 17 Mary Dundas, Roscor, age 16</w:t>
        <w:br/>
        <w:t>1840 Mar 15 Anne Dundas, Buggan, age 86</w:t>
        <w:br/>
        <w:t>1847 Henry Dundas, Rossinure, age 63 (destitute)</w:t>
        <w:br/>
        <w:t>1849 Jane Dundas, Samsonagh, age 25</w:t>
        <w:br/>
        <w:t>1852 John Dundas, Buggan, age 33</w:t>
        <w:br/>
        <w:t>1854 Catherine Dundas, Samsonagh, age 38</w:t>
        <w:br/>
        <w:t>1855 Margaret Dundas, Samsonagh, age 92</w:t>
        <w:br/>
        <w:t>1857 Anne Dundas, Buggan, age 61</w:t>
        <w:br/>
        <w:t>1860 Prudence Dundas, Buggan, age 80</w:t>
        <w:br/>
        <w:t>1861 Jane Dundas, Mullaghdun, Cleenish, age 77</w:t>
        <w:br/>
        <w:t>1863 Henry Dundas, Roscor, age 84</w:t>
        <w:br/>
        <w:t>Henry Dundas, Roscor, age 39</w:t>
        <w:br/>
        <w:t>1865 Elizabeth Dundas, Ross Outer, age 54</w:t>
        <w:br/>
        <w:t>1867 John Dundas, The Collop, age 65</w:t>
        <w:br/>
        <w:t>1869 Mary Dundas, Glenkeel, Boho, age 72</w:t>
        <w:br/>
        <w:t>John Dundas, Buggan, age 82</w:t>
        <w:br/>
        <w:t>1871 Susan Dundas, Buggan, age 80</w:t>
        <w:br/>
        <w:t>1876 Susan Dundas, Buggan, age 37</w:t>
        <w:br/>
        <w:t>1888 James Dundas, Buggan, age 70</w:t>
        <w:br/>
        <w:t>1889 Armour Dundas, Buggan, age 60</w:t>
        <w:br/>
        <w:t>1893 Alexander Dundas, Buggan, age 77</w:t>
        <w:br/>
        <w:t>1900 Alice Dundas, Kilgarron? Inishmacsaint, age 80</w:t>
        <w:br/>
        <w:br/>
        <w:t>NB: In 1848 there were 24 burials</w:t>
        <w:br/>
        <w:t>1849 26</w:t>
        <w:br/>
        <w:t>1850 22</w:t>
        <w:br/>
        <w:t>But in 1847 there were 74 burials</w:t>
        <w:br/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09:00Z</dcterms:created>
  <dc:creator>.</dc:creator>
  <dc:description/>
  <cp:keywords/>
  <dc:language>en-US</dc:language>
  <cp:lastModifiedBy>.</cp:lastModifiedBy>
  <dcterms:modified xsi:type="dcterms:W3CDTF">2006-01-05T02:09:00Z</dcterms:modified>
  <cp:revision>1</cp:revision>
  <dc:subject/>
  <dc:title>PARISH OF DEVENISH</dc:title>
</cp:coreProperties>
</file>