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br/>
        <w:t>Clones Clones/Monaghan Aghadrumsee/K-Gor Ch St Mary's COI 1700's, Mass Alters</w:t>
        <w:br/>
        <w:t>Co Monaghan Clones/Monaghan Aghafin 1700's, Mass Alters</w:t>
        <w:br/>
        <w:t>Galloon Galloon Aghagay CH-1821 St Mary's COI Newtownbutler</w:t>
        <w:br/>
        <w:t>Galloon Galloon Aghagay Ch-1834 Meth Newtownbutler</w:t>
        <w:br/>
        <w:t>Galloon Galloon Aghagay Ch Presb Newtownbutler</w:t>
        <w:br/>
        <w:t>Boho Botha Aghakeeran 1700's, Mass Garden</w:t>
        <w:br/>
        <w:t>Aghavea Aghavea Aghalun Ch Unk Brookborough</w:t>
        <w:br/>
        <w:t>Aghalurcher Aghalurcher Aghalurcher Glebe Ch Ruins 9th Century</w:t>
        <w:br/>
        <w:t>Drummully Botha Aghamore Holy Well, "Tobernasuil"</w:t>
        <w:br/>
        <w:t>Devenish Botha Aghanaglack 1700's, Mass Cave "Prison"</w:t>
        <w:br/>
        <w:t xml:space="preserve">Aghavea Aghavea Aghavea Ch COI </w:t>
        <w:br/>
        <w:t xml:space="preserve">Belleek Inishmacsaint Aghnablaney Ch COI </w:t>
        <w:br/>
        <w:br/>
        <w:t xml:space="preserve">Clones Clones Analore Church site </w:t>
        <w:br/>
        <w:t>Clones Clones Annaghkilly Holy WEll St John's</w:t>
        <w:br/>
        <w:t>Clones Clones Annaghkilly 1700's, Mass Alters</w:t>
        <w:br/>
        <w:t>Donegal, IMS Magh Ene Ardfarna Mass Alter</w:t>
        <w:br/>
        <w:t xml:space="preserve">Magheraculmoney Cul Maine Ardress St Mary's COI </w:t>
        <w:br/>
        <w:t xml:space="preserve">Cleenish Cleenish Arny Ch-1867 </w:t>
        <w:br/>
        <w:t>Cleenish Cleenish Aughrim Rock 1700's, Mass Alter</w:t>
        <w:br/>
        <w:t xml:space="preserve">Galloon Galloon Ballagh Ch COI </w:t>
        <w:br/>
        <w:t xml:space="preserve">Cleenish Cleenish Ballinaleck COI </w:t>
        <w:br/>
        <w:t>Trory Devenish Ballycassidy Holy Well St Molaise's Well</w:t>
        <w:br/>
        <w:t>Aghavea Aghavea Ballyhill Ch yes church ruins</w:t>
        <w:br/>
        <w:t>Galloon Galloon Ballyhullagh RC 1600's, Field Alters</w:t>
        <w:br/>
        <w:t>Derryvullan Devenish Ballymactaggart Ch Lisgool Monastery owned</w:t>
        <w:br/>
        <w:t>Donegal, IMS Magh Ene Ballymuniterhiggin Holy Well Tobarpatrick</w:t>
        <w:br/>
        <w:t xml:space="preserve">Drumkeeran Cul Maine Bannagh More Ch St Mary's RC </w:t>
        <w:br/>
        <w:t xml:space="preserve">Cleenish Cleenish Bellanaleck Ch COI </w:t>
        <w:br/>
        <w:t xml:space="preserve">Magheracross Kilskeery Bellanamamallard Ch-1785 COI </w:t>
        <w:br/>
        <w:t xml:space="preserve">Inishmacsaint Botha Binmore Glebe Ch COI </w:t>
        <w:br/>
        <w:t>Co Monaghan Roslea Bogey Rc Mass Rocks</w:t>
        <w:br/>
        <w:t xml:space="preserve">Enniskillen Enniskillen Breandrum Ch Unk </w:t>
        <w:br/>
        <w:t xml:space="preserve">Enniskillen Enniskillen Breandrum yes Interfaith </w:t>
        <w:br/>
        <w:t xml:space="preserve">Aghavea Aghavea Brookeborough St Mary RC </w:t>
        <w:br/>
        <w:t xml:space="preserve">Aghavea Aghavea Brookeborough RC </w:t>
        <w:br/>
        <w:t xml:space="preserve">Trory Trory Buninubber Ch Meth </w:t>
        <w:br/>
        <w:t>Derryvullan Devenish Burfits Hill Ch RC Irvinestown</w:t>
        <w:br/>
        <w:t>Inishmacsaint IMS Callagheen Holy Place St Ninnidh</w:t>
        <w:br/>
        <w:t xml:space="preserve">Kinawley Callow Hill Interfaith </w:t>
        <w:br/>
        <w:t xml:space="preserve">Enniskillen Pobal Camgart/Clabby Ch-1865 COI </w:t>
        <w:br/>
        <w:t xml:space="preserve">Inishmacsaint IMS Carran Beg Ch St John the Baptist RC </w:t>
        <w:br/>
        <w:t>Inishmacsaint Botha Carrick Lake Ch COI from 1627</w:t>
        <w:br/>
        <w:t>Inishmacsaint Botha Carrick Lake Ch RC Flanagan church ruins</w:t>
        <w:br/>
        <w:t>Inishmacsaint IMS Carrigan Holy Place St Lasair's Cell</w:t>
        <w:br/>
        <w:t xml:space="preserve">Inishmacsaint IMS Carrigolagh Ch COI </w:t>
        <w:br/>
        <w:t xml:space="preserve">Cleenish Cleenish Carriskabweehan Holy Well </w:t>
        <w:br/>
        <w:t xml:space="preserve">Devenish IMS Casahelnadrea Ch Meth </w:t>
        <w:br/>
        <w:t>Cleenish Cleenish Cashelbane 1700's, Mass Alter</w:t>
        <w:br/>
        <w:t>Devenish IMS Cashelnadera 1700's Mass Garden</w:t>
        <w:br/>
        <w:t xml:space="preserve">Derryvullan Castle Archdale St Patrick's COI </w:t>
        <w:br/>
        <w:t>Aghalurcher Aghalurcher Castle Balfor Demesne Holy Trinity Sallagy COI Lisnaskea</w:t>
        <w:br/>
        <w:t xml:space="preserve">Aghalurcher Aghalurcher Castle Balfor Demesne Ch Meth </w:t>
        <w:br/>
        <w:t xml:space="preserve">Enniskillen Enniskillen Chanterhill Ch Unk aka Moneynoe Glebe </w:t>
        <w:br/>
        <w:t>Inishmacsaint Botha Claragh 1609, Mass Alter</w:t>
        <w:br/>
        <w:t xml:space="preserve">Clones Roslea Clogh Ch-1828 COI </w:t>
        <w:br/>
        <w:t xml:space="preserve">Clones Roslea Cloghmore Ch COI </w:t>
        <w:br/>
        <w:t xml:space="preserve">Co Monaghan Clones/Monaghan Clonoony Ch COI </w:t>
        <w:br/>
        <w:t xml:space="preserve">Co Monaghan Clones/Monaghan Clontask Ch RC </w:t>
        <w:br/>
        <w:t xml:space="preserve">Co Monaghan Clones/Monaghan Clontriven Holy Well </w:t>
        <w:br/>
        <w:t xml:space="preserve">Magheracross KIllskeery Coa St Mary's RC </w:t>
        <w:br/>
        <w:t>Magheracross Kilskeery Coa Ch-1872 RC chapel in 1600's</w:t>
        <w:br/>
        <w:t xml:space="preserve">Magheracross Kilskeery Coa Ch Meth </w:t>
        <w:br/>
        <w:t>Clones Roslea Coolnalong Rc Mass Rocks</w:t>
        <w:br/>
        <w:t xml:space="preserve">Aghalurcher Aghavea Cooltrane Ch COI </w:t>
        <w:br/>
        <w:t xml:space="preserve">Aghalurcher Aghalurcher Cooneen Ch St Joseph RC </w:t>
        <w:br/>
        <w:t xml:space="preserve">Magheracross Kilskeery Craghan Ch-1902 Meth </w:t>
        <w:br/>
        <w:t>Drumkeeran Cul Maine Crillan RC 1700's, Penal alters</w:t>
        <w:br/>
        <w:t>Co Monaghan Clones/Monaghan Crossmoyle Ch &amp; H/Well COI Clones</w:t>
        <w:br/>
        <w:t>Co Monaghan Clones/Monaghan Crossmoyle Ch Presb Clones</w:t>
        <w:br/>
        <w:t>Co Nonaghan Clones/Monaghan Crossmoyle Ch Meth Clones</w:t>
        <w:br/>
        <w:t>Devenish Botha Crott 1700's, Mass Garden</w:t>
        <w:br/>
        <w:t>Galloon Galloon Cullion RC 1700's, Mass Alters</w:t>
        <w:br/>
        <w:t>Magheraculmoney Cul Maine Davy's Island Ch RC a pre Reformation site</w:t>
        <w:br/>
        <w:t>Belleek Iniashmacsaint Derruchullo 1700's Mass Garden</w:t>
        <w:br/>
        <w:t xml:space="preserve">Clones Galloon Derrybrusk St MIchael's COI </w:t>
        <w:br/>
        <w:t>Galloon Galloon Derrydoon RC 1600's, Field Alters</w:t>
        <w:br/>
        <w:t>Clones Roslea Derrygelly Rc Mass Rocks</w:t>
        <w:br/>
        <w:t xml:space="preserve">Inishmacsaint Botha Derrygonnelly Interfaith </w:t>
        <w:br/>
        <w:t xml:space="preserve">Galloon Galloon Derrykenny </w:t>
        <w:br/>
        <w:t xml:space="preserve">Kinawley Derrylin Holy Trinity COI </w:t>
        <w:br/>
        <w:t>Clones Clones Derrynacloy 1700's, Mass Alters</w:t>
        <w:br/>
        <w:t xml:space="preserve">Derryvullan Enniskillen Derryvullan Interfaith </w:t>
        <w:br/>
        <w:t xml:space="preserve">Galloon Galloon Donagh St Patrick's RC </w:t>
        <w:br/>
        <w:t xml:space="preserve">Galloon Galloon Donagh Ch-1824/1896 RC </w:t>
        <w:br/>
        <w:t>Donegal Pettigo Donegal-Aghnoo 1700's, Mass Alter</w:t>
        <w:br/>
        <w:t>Donegal Pettigo Donegal-Carn Ch Yes 1700's, Mass Alter</w:t>
        <w:br/>
        <w:t xml:space="preserve">Donegal, IMS Magh Ene Donegal-Carrickboy CH RC </w:t>
        <w:br/>
        <w:t>Donegal, IMS Magh Ene Donegal-Carrickboy St Joseph's St Joseph's RC Ballyshannon, south hill</w:t>
        <w:br/>
        <w:t>Donegal Pettigo Donegal-Cashelenny Ch RC 1800</w:t>
        <w:br/>
        <w:t>Donegal Pettigo Donegal-Cashelenny Ch COI 1800</w:t>
        <w:br/>
        <w:t>Donegal Pettigo Donegal-Cullion 1700's, Mass Alter</w:t>
        <w:br/>
        <w:t>Donegal Pettigo Donegal-Fincashel 1700's, Mass Alter</w:t>
        <w:br/>
        <w:t>Donegal, IMS Magh Ene Donegal-Finner Ch COI Ch ruins, C 1600's</w:t>
        <w:br/>
        <w:t xml:space="preserve">Donegal Pettigo Donegal-Lettercran Chapel-1834 </w:t>
        <w:br/>
        <w:t>Donegal, IMS Magh Ene Donegal-Magheracar Ch-1859 RC Bundoran area</w:t>
        <w:br/>
        <w:t>Donegal, IMS Magh Ene Donegal-Magheracar Ch-1839 COI Bundoran area</w:t>
        <w:br/>
        <w:t xml:space="preserve">Donegal Pettigo Donegal-Pettigo Ch RC </w:t>
        <w:br/>
        <w:t xml:space="preserve">Donegal Pettigo Donegal-Pettigo Ch COI </w:t>
        <w:br/>
        <w:t>Donegal Pettigo Donegal-Stations Isl Stations of The Cross</w:t>
        <w:br/>
        <w:t>Templecarn IMS Dreenan Island yes Caldragh Burial grounds</w:t>
        <w:br/>
        <w:t>Donegal, IMS Magh Ene Drowes, near the Ross Hoily Well Tober na Stealla</w:t>
        <w:br/>
        <w:t xml:space="preserve">Drumard Church site </w:t>
        <w:br/>
        <w:t>Inishmacsaint Botha Drumary St Patrick's RC Derrygonnelly</w:t>
        <w:br/>
        <w:t>Magheraculmoney Cul Maine Drumcahy RRC 1700's penal alter</w:t>
        <w:br/>
        <w:t xml:space="preserve">Drummully Drumcrin RC </w:t>
        <w:br/>
        <w:t xml:space="preserve">Derrybrusk Enniskillen Drumcrow Holy Well, "St Ninnidh's </w:t>
        <w:br/>
        <w:t>Boho Botha Drumgamph 1609, Mass Alter</w:t>
        <w:br/>
        <w:t>Aghalurcher Aghalurcher Drumgoon Ch Christ Church COI Maguiresbridge</w:t>
        <w:br/>
        <w:t>Drumkeeran Cul Maine Drumgrenaghan RC+ 1700's, Alter Park, Boa Island</w:t>
        <w:br/>
        <w:t>Enniskillen Pobal Drummackan RC Mass Rock, 1600's</w:t>
        <w:br/>
        <w:t xml:space="preserve">Derryvullan Devenish Drummal Ch COI </w:t>
        <w:br/>
        <w:t>Inishmacaint Botha Drummanegh Beg Ch Meth Church Hill in 1688</w:t>
        <w:br/>
        <w:t xml:space="preserve">Drummully Clones Drummully Church site </w:t>
        <w:br/>
        <w:t xml:space="preserve">Drummully Drummully Interfaith </w:t>
        <w:br/>
        <w:t>Galloon Galloon Drumquilla Ch-1886 RC Newtownbutler</w:t>
        <w:br/>
        <w:t>Drumkeeran Cul Maine Drumsawna RC 1700's, penal alter</w:t>
        <w:br/>
        <w:t>Devenish Botha Drumscollop 1609, Mass Alter</w:t>
        <w:br/>
        <w:t xml:space="preserve">Clones Clones/Monaghan Drumswords Ch RC </w:t>
        <w:br/>
        <w:t>Donegal, IMS Magh Ene Dunmuckrum/Ashbrook Holy Well Tobar Phadraig</w:t>
        <w:br/>
        <w:t xml:space="preserve">Enniskillen Pobal Edenmore/Tempo Ch-1826 Immaculate Conception RC </w:t>
        <w:br/>
        <w:t xml:space="preserve">Enniskillen Pobal Edenmore/Tempo Ch-18870 COI </w:t>
        <w:br/>
        <w:t xml:space="preserve">Enniskillen Pobal Edenmore/Tempo Ch-1840 Preb </w:t>
        <w:br/>
        <w:t>Drumkeeran Cul Maine Edenticromman Chapel RC 1750, near Tubbrid</w:t>
        <w:br/>
        <w:t>Galloon Galloon Edergool RC 1600's, Field Alters</w:t>
        <w:br/>
        <w:t>Magheraculmoney Cul Maine Ederny Ch aka Black Bog RC 1700's</w:t>
        <w:br/>
        <w:t xml:space="preserve">Enniskillen Enniskillen Enniskillen CH RC </w:t>
        <w:br/>
        <w:t xml:space="preserve">Enniskillen Enniskillen Enniskillen Ch St McCartan COI </w:t>
        <w:br/>
        <w:t xml:space="preserve">Enniskillen Enniskillen Enniskillen Ch Meth </w:t>
        <w:br/>
        <w:t xml:space="preserve">Enniskillen Enniskillen Enniskillen Convent RC </w:t>
        <w:br/>
        <w:t xml:space="preserve">Aghalurcher Aghavea Eskeragh Ch Unk </w:t>
        <w:br/>
        <w:t>Boho Botha Farnaconnell Chapel Rc 1777</w:t>
        <w:br/>
        <w:t xml:space="preserve">Boho Botha Farnaconnell Ch COI </w:t>
        <w:br/>
        <w:t xml:space="preserve">Cleenish Enniskillen Faughard Ch Presb </w:t>
        <w:br/>
        <w:t xml:space="preserve">Devenish Botha Faugher Ch Meth </w:t>
        <w:br/>
        <w:t>Belleek Inishmacsaint Finner Ch St Patrick's RC est 1791 from Templecarn</w:t>
        <w:br/>
        <w:t xml:space="preserve">Belleek Inishmacsaint Finner Ch COI </w:t>
        <w:br/>
        <w:t xml:space="preserve">Belleek Inishmacsaint Finner Ch Meth </w:t>
        <w:br/>
        <w:t>Devenish Botha Fintonagh 1609, Mass Alter</w:t>
        <w:br/>
        <w:t>Galloon Galloon Galloon Ruins-1609 Medieval Church</w:t>
        <w:br/>
        <w:t>Galloon Galloon Galloon Holy Well RC 1600's, Field Alters</w:t>
        <w:br/>
        <w:t xml:space="preserve">Galloon Galloon St Comgall COI </w:t>
        <w:br/>
        <w:t xml:space="preserve">Galloon Galloon Island RC </w:t>
        <w:br/>
        <w:t xml:space="preserve">Enniskillen Pobal Garvary Ch-1864 Holy Trinity COI </w:t>
        <w:br/>
        <w:t xml:space="preserve">Drumkeeran Cul Maine Glasmullagh Ch Unk </w:t>
        <w:br/>
        <w:t>Enniskillen Pobal Glen Mountain RC Mass Rock, 1600's</w:t>
        <w:br/>
        <w:t>Inishmacsaint IMS Glen WEst 1700's Mass Garden</w:t>
        <w:br/>
        <w:t>Inishmacsaint IMS Glen West Holy Well St Patrick's well</w:t>
        <w:br/>
        <w:t>Cleenish Cleenish Gortahunk Ch Templemullen High Cross</w:t>
        <w:br/>
        <w:t>Devenish IMS Gorteen 1700's Mass Garden</w:t>
        <w:br/>
        <w:t xml:space="preserve">Devenish Botha Graan Ch RC </w:t>
        <w:br/>
        <w:t>Devenish Botha Graan Monastery RC Passionist Order</w:t>
        <w:br/>
        <w:t>Devenish Botha Graan 1609, Mass Alter</w:t>
        <w:br/>
        <w:t>Co MOnaghan Roslea Gransha More Ch-1792 Presb Stonebridge</w:t>
        <w:br/>
        <w:t xml:space="preserve">Aghlaurcher Aghavea Grogey Ch Meth </w:t>
        <w:br/>
        <w:t>Donegal, IMS Magh Ene H igginstown Holy Well The Rock Well</w:t>
        <w:br/>
        <w:t xml:space="preserve">Cleenish Clenish Holywell Chapel-1828 </w:t>
        <w:br/>
        <w:t xml:space="preserve">Derryvullan Devenish Irvinestown RC </w:t>
        <w:br/>
        <w:t xml:space="preserve">Derryvullan Devenish Irvinestown COI </w:t>
        <w:br/>
        <w:t xml:space="preserve">Derryvullan Devenish Irvinestown Sacred Heart RC </w:t>
        <w:br/>
        <w:t xml:space="preserve">Belleek Inishmacsaint Keenaghan RC </w:t>
        <w:br/>
        <w:t>Belleek Inishmaccsaint Keenaghan-Newtown Megalithic tombs</w:t>
        <w:br/>
        <w:t xml:space="preserve">Drumkeeran Cul Maine Keeran Ch COI </w:t>
        <w:br/>
        <w:t xml:space="preserve">Co Monaghan Roslea Kilcorran Medieval RC </w:t>
        <w:br/>
        <w:t>Derryvullan Devenish Killadeas Chapel see Killydeas The Yellow Chapel</w:t>
        <w:br/>
        <w:t>Aghalurcher Aghalurcher KIllashanbally Ch Meth Maguiresbridge</w:t>
        <w:br/>
        <w:t>Aghalurcher Aghalurcher Killashanbally Ch Presb Maguiresbridge</w:t>
        <w:br/>
        <w:t>Magheracross Kilskeery Killee Holy Well Tobar na sul (for the Eyes)</w:t>
        <w:br/>
        <w:t xml:space="preserve">Killesher Killesher St Joan COI </w:t>
        <w:br/>
        <w:t xml:space="preserve">Killesher KIllesher St Patrick's RC </w:t>
        <w:br/>
        <w:t>Inishmacsaint IMS Killy Beg Holy Place St Maedhog</w:t>
        <w:br/>
        <w:t xml:space="preserve">Derryvullan Devenish Killydeas COI </w:t>
        <w:br/>
        <w:t>Boho Botha Killydrum Holy Well</w:t>
        <w:br/>
        <w:t>Boho Botha Killyhoman 1609, Mass Alter</w:t>
        <w:br/>
        <w:t>Clones Clones Killylacky 1700's, Mass Alters</w:t>
        <w:br/>
        <w:t xml:space="preserve">Trory Enniskillen Kilmacormick Ch Unk </w:t>
        <w:br/>
        <w:t xml:space="preserve">Cleenish Cleenish Kilrooskagh Ch RC </w:t>
        <w:br/>
        <w:t>Drumkeeran Cul Maine Kiltierney Ch RC Pre Christian Megalithics</w:t>
        <w:br/>
        <w:t>Drummullu Galloon Kiltober Holy Well Toberakill</w:t>
        <w:br/>
        <w:t xml:space="preserve">Galloon Galloon Kilturk </w:t>
        <w:br/>
        <w:t>Inishmacsaint IMS Knockarevan CH Cem COI Garrison area</w:t>
        <w:br/>
        <w:t>Inishmacsaint IMS Knockarevan Ch Cem RC Garrison area</w:t>
        <w:br/>
        <w:t>Devenish Botha Knockmore 1700's, Mass Garden</w:t>
        <w:br/>
        <w:t>Boho Botha Knocknahumshin 1700's, Mass Garden</w:t>
        <w:br/>
        <w:t xml:space="preserve">Kinawley Knockninny St Ninnidh's RC </w:t>
        <w:br/>
        <w:t xml:space="preserve">Magheraculmoney Cul Maine Lack COI </w:t>
        <w:br/>
        <w:t>Galloon Galloon Landbrock RC 1600's, Field Alters</w:t>
        <w:br/>
        <w:t>Co Monaghan Clones/Monaghan Largy Ch RC Clones</w:t>
        <w:br/>
        <w:t>Donegal, IMS Magh Ene Legaloscran Holy Well Tobar na Crieve"</w:t>
        <w:br/>
        <w:t>Boho Botha Leitrim 1609, Mass Alter</w:t>
        <w:br/>
        <w:t xml:space="preserve">Cleenish Cleenish Letterbreen Ch Meth </w:t>
        <w:br/>
        <w:t>Derryvullan Devenish Lisaroo/Coolaness 17800's, Mass Garden</w:t>
        <w:br/>
        <w:t xml:space="preserve">Cleenish Enniskillen Lisbellaw COI </w:t>
        <w:br/>
        <w:t xml:space="preserve">Cleenish Enniskillen Lisbellaw Presb </w:t>
        <w:br/>
        <w:t>Aghalurcher Aghalurcher Lisgoole Monastery 1700's</w:t>
        <w:br/>
        <w:t>Aghavea Aghavea Lismalore Ch RC Brookeborough</w:t>
        <w:br/>
        <w:t xml:space="preserve">Derryvullan Devenish Lisnarrick COI </w:t>
        <w:br/>
        <w:t>Aghalurcher Aghalurcher Lisnaskea Interfaith Lisnaskea</w:t>
        <w:br/>
        <w:t>Aghalurcher Aghalurcher Lisoneill Ch Holy Cross RC Lisnaskea</w:t>
        <w:br/>
        <w:t>Aghalurcher Aghalurcher Lisoniell Ch Meth Lisnaskea</w:t>
        <w:br/>
        <w:t>Aghalurcher Aghalurcher Lisoniell Ch Presb Lisnaskea</w:t>
        <w:br/>
        <w:t xml:space="preserve">Clones Clones/Monaghan Lisrace Ch Meth </w:t>
        <w:br/>
        <w:t xml:space="preserve">Enniskillen Pobal Lissan Cradian Ch RC </w:t>
        <w:br/>
        <w:t>Donegal Pettigo Lough Derg Ch RC On Station Island</w:t>
        <w:br/>
        <w:t xml:space="preserve">Magheracross KIlskeery Magheracross Interfaith </w:t>
        <w:br/>
        <w:t>Devenish Botha Magheradumbar 1609, Mass Alter</w:t>
        <w:br/>
        <w:t>Devenish Botha Magheranageeragh 1609, Mass Alter</w:t>
        <w:br/>
        <w:t xml:space="preserve">Clones Magherany St Mary's RC </w:t>
        <w:br/>
        <w:t xml:space="preserve">Clones Clones Magheraveely Church site </w:t>
        <w:br/>
        <w:t>Derryvullan Devenish Milltate Ch CIU Irvinestown</w:t>
        <w:br/>
        <w:t>Derryvullan Devenish Milltate Ch Presb Irvinestown</w:t>
        <w:br/>
        <w:t xml:space="preserve">Rossorry Enniskillen Mllaghy Ch Meth </w:t>
        <w:br/>
        <w:t>Devenish Botha Monea Immaculate Conception RC dedicated i 1911</w:t>
        <w:br/>
        <w:t xml:space="preserve">Devenish Botha Monea St Molaise COI </w:t>
        <w:br/>
        <w:t>Devenish Botha Monea 1609, Mass Alter</w:t>
        <w:br/>
        <w:t>Monea Cross Holy Well, St Feber</w:t>
        <w:br/>
        <w:t>Enniskillen Enniskillen Moneynoe Glege Ch Unk aka Chanterhill</w:t>
        <w:br/>
        <w:t xml:space="preserve">Drumkeeran Cul Maine Montiaghroe CH RC </w:t>
        <w:br/>
        <w:t>Drumkeeran Cul Maine Montiaghroe RC 1700's, Mass Garden</w:t>
        <w:br/>
        <w:t xml:space="preserve">Galloon Galloon Moorlough Ch RC </w:t>
        <w:br/>
        <w:t>Cleenish Cleenish Moylehid 1600's, Mass Alter</w:t>
        <w:br/>
        <w:t xml:space="preserve">Aghalurcher Mullagfad All Saints COI </w:t>
        <w:br/>
        <w:t>Cleenish Cleenish Mullaghbamban 1700's, Mass Alter</w:t>
        <w:br/>
        <w:t xml:space="preserve">Cleenish Cleenish Mullaghdun Ch-1875 RC </w:t>
        <w:br/>
        <w:t>Cleenish Cleenish Mullaghdun Mass Hs-1760 1700's, Mass Alter</w:t>
        <w:br/>
        <w:t xml:space="preserve">Aghalurcher Aghavea Mullaghfad Ch COI </w:t>
        <w:br/>
        <w:t xml:space="preserve">Rossorry Enniskillen Mullanacaw Ch COI </w:t>
        <w:br/>
        <w:t xml:space="preserve">Belleek Inishmacsaint Mulleek/Tirigannon Ch St Michael's RC </w:t>
        <w:br/>
        <w:t xml:space="preserve">Enniskillen Pobal Mullinaskea Yellow Ford Ch RC Maass Rock, 1600's </w:t>
        <w:br/>
        <w:t>Cleenish Cleenish Mullyardlougher 1700's, Mass Alter</w:t>
        <w:br/>
        <w:t xml:space="preserve">Cleenish Enniskillen Mullybritt/Lisbellaw Ch RC </w:t>
        <w:br/>
        <w:t xml:space="preserve">Cleenish Enniskillen Mullybritt/Lisbellaw Ch Meth </w:t>
        <w:br/>
        <w:t xml:space="preserve">Cleenish Enniskillen Mullybritt/Lisbellaw Ch COI </w:t>
        <w:br/>
        <w:t xml:space="preserve">Cleenish Cleenish MUllylardlougher Ch-1817 COI </w:t>
        <w:br/>
        <w:t xml:space="preserve">Cleenish Cleenish Mullymesker Ch Rc </w:t>
        <w:br/>
        <w:t>Cleenish Cleenish Mullynesker 1700's, Mass Alter</w:t>
        <w:br/>
        <w:t xml:space="preserve">Derryvullan Enniskillen Mulrod Ch COI </w:t>
        <w:br/>
        <w:t xml:space="preserve">Enniskillen Pobal Pubble Ch Meth </w:t>
        <w:br/>
        <w:t>Cleenish Cleenish Rahallan 1700's, Mass Alter</w:t>
        <w:br/>
        <w:t xml:space="preserve">Enniskillen Pobal Rmaley/Clabby Ch-1885 Meth </w:t>
        <w:br/>
        <w:t xml:space="preserve">Trory Trory Rockfield Ch COI </w:t>
        <w:br/>
        <w:t>Belleek Inishmacsaint Rossbeg 1700's Mass Garden</w:t>
        <w:br/>
        <w:t>Inishmacsaint Botha Rossdagamph Holy Well</w:t>
        <w:br/>
        <w:t xml:space="preserve">Clones Roslea Rosslea Ch-1837 St Tierney's RC </w:t>
        <w:br/>
        <w:t xml:space="preserve">Rossorry Enniskillen Rossorry COI </w:t>
        <w:br/>
        <w:t>Cleenish Cleenish Rushin Holy Well St Patrick's Well</w:t>
        <w:br/>
        <w:t xml:space="preserve">Galloon Galloon Sallaghy Chg-1840 COI </w:t>
        <w:br/>
        <w:t>Cleenish Cleenish Samsonagh 1600's, Mass Alter</w:t>
        <w:br/>
        <w:t>Devenish Botha Scandally 1700's, Mass Garden</w:t>
        <w:br/>
        <w:t xml:space="preserve">Devenish IMS Scribbagh Ch Rc </w:t>
        <w:br/>
        <w:t>Co Monaghan Roslea Selloo Old Graveyard Rc Mass Alter</w:t>
        <w:br/>
        <w:t>Cleenish Cleensih Sessiagh West 1700's, Mass Alter</w:t>
        <w:br/>
        <w:t>Clones Clones Shannock 1700's, Mass Alters</w:t>
        <w:br/>
        <w:t xml:space="preserve">Aghavea Aghavea Skeoge Ch WEsly </w:t>
        <w:br/>
        <w:t>Cleenish Cleenish Slapragh 1600's, Mass Alter</w:t>
        <w:br/>
        <w:t>Devenish IMS Slattinagh KIlcoo BUrial Grounds</w:t>
        <w:br/>
        <w:t>Devenish IMS Slattinagh Holy Well St Patrick's Well</w:t>
        <w:br/>
        <w:t xml:space="preserve">Belleek Inishmacsaint Slavin COI </w:t>
        <w:br/>
        <w:t xml:space="preserve">Enniskillen Enniskillen Slee Ch Meth </w:t>
        <w:br/>
        <w:t xml:space="preserve">x Aghavea Stranafeley Holy Well </w:t>
        <w:br/>
        <w:t>Devenish Botha Stratore 1700's, Mass Garden</w:t>
        <w:br/>
        <w:t xml:space="preserve">Magheracross Sydare Meth </w:t>
        <w:br/>
        <w:t xml:space="preserve">Derryvullan Enniskillen Tamlaght St Tiernach COI </w:t>
        <w:br/>
        <w:t xml:space="preserve">Aghalurcher Aghavea Tattenabuddagh Ch COI </w:t>
        <w:br/>
        <w:t>Clones Roslea Tattinbar Old Graveyard Rc Mass Alter</w:t>
        <w:br/>
        <w:t>Aghalurcher Aghalurcher Tattinderry St Mary's RC Maguiresbridge</w:t>
        <w:br/>
        <w:t xml:space="preserve">Cleenish Tattygar COI </w:t>
        <w:br/>
        <w:t xml:space="preserve">Aghavea Aghavea Tattynuckle Tullynageeran medievil chapel </w:t>
        <w:br/>
        <w:t xml:space="preserve">Kinawley Teemore St Mary's RC </w:t>
        <w:br/>
        <w:t xml:space="preserve">Cleenish Cleenish Templenaffrin RC </w:t>
        <w:br/>
        <w:t>Co Monaghan Roslea Templetate Chapel-1839 RC Magherarney Chapel</w:t>
        <w:br/>
        <w:t>Donegal, IMS Magh Ene The Rock/Ballyshannon Holy Well Tobar Shannon</w:t>
        <w:br/>
        <w:t>Belleek IMS Tievelough Ch Medieval church</w:t>
        <w:br/>
        <w:t xml:space="preserve">Belleek Inishmacsaint Tirigannon Ch RC </w:t>
        <w:br/>
        <w:t>Drumkeeran Cul Maine Tirwinny Meth U/B</w:t>
        <w:br/>
        <w:t>Boho Botha Toneel North Ch Sacred Heart RC High Cross</w:t>
        <w:br/>
        <w:t>Derryvullan Devenish Townhill Ch COI Irvinestown</w:t>
        <w:br/>
        <w:t xml:space="preserve">Trory Devenish Trory St Michael's COI </w:t>
        <w:br/>
        <w:t xml:space="preserve">Drumkeeran Cul Maine Tubrid CH COI </w:t>
        <w:br/>
        <w:t xml:space="preserve">Magheraculmoney Cul Maine Tullanaginn Ch Meth </w:t>
        <w:br/>
        <w:t>Magheraculmoney Cul Maine Tullanaglug St Mary's aka Templemaghery COI also a pre Reformation site</w:t>
        <w:br/>
        <w:t xml:space="preserve">Belleek Inishmacsaint Tullychurry Ch Meth </w:t>
        <w:br/>
        <w:t>Devenish Botha Tullydevenish 1609, Mass Alter</w:t>
        <w:br/>
        <w:t>Boho Inishmacsaint Tullygerravara 1700's Mass Garden</w:t>
        <w:br/>
        <w:t xml:space="preserve">Drumkeeran Cul Maine Tullyhommon Ch Preb </w:t>
        <w:br/>
        <w:t xml:space="preserve">Aghavea Tullynagoran RC </w:t>
        <w:br/>
        <w:t xml:space="preserve">Drumkeeran Cul Maine Tulyhommon Ch Meth </w:t>
        <w:br/>
        <w:t xml:space="preserve">Clones Clones Uttony Magheeraveely RC </w:t>
        <w:br/>
        <w:t>Magheraculmoney Cul Maine White Island Ch RC a pre Reformation site</w:t>
        <w:br/>
        <w:t xml:space="preserve">Derryvullan Devenish WhiteHall/hill south Ch RC </w:t>
        <w:br/>
        <w:t>1700's, Mass Garden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41:00Z</dcterms:created>
  <dc:creator>.</dc:creator>
  <dc:description/>
  <cp:keywords/>
  <dc:language>en-US</dc:language>
  <cp:lastModifiedBy>.</cp:lastModifiedBy>
  <dcterms:modified xsi:type="dcterms:W3CDTF">2006-01-05T01:42:00Z</dcterms:modified>
  <cp:revision>1</cp:revision>
  <dc:subject/>
  <dc:title/>
</cp:coreProperties>
</file>