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 LOOKUPS ON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RICK GRAVEY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by W.K. Parke, 19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rected by OWEN COX in memory of his beloved wife ROSE who died January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882 aged 72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p of a broken stone: Pray for the soul of HUGH FLANAG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n memory of EDWARD CAMPBELL  of Caldrum for 36 years servant of Dean of Clogher and Mrs. Tottenham. He died at Benmore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 1900 aged 7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ere lyth the body of THOS McDONAGH decd ye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776 aged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rected by FRANCES LOVE in memory of his daughter CATHERINE LOVE who depd this life April 15, 1813 aged 18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ere lyth the body of CORMAC McMANUS who died May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757 aged 84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n memory of MARY CURREN died Ma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19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rected by PATRICK DUROUS in memory of his father JOHN who dept this life February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771 aged 77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ere lyeth the body of SISEY MACLAGHLEN who died May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742 aged 72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re lyeth the body of PATRICK HOSEY and PATRICK PETERS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cred to the memory of MARY CORRIGAN who depd this life on the 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ere lyeth the body  of FLAHERRY MAGINIS who departed this life Octobe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1799 aged 66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rected by BRIAN LOVE in memory of his brother PHILIP who departed this life August 16 1794 aged 10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ere lyeth the body of-------------- who died May ye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742 aged 75 years. DIES BRISH 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rected by FELIX DOLAN Meeaghlaragh in memory of his beloved wife HONOUR DOLAN died June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870 aged 75 years. Also his daughter SARAH DOLAN died Dec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87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acred to the memory of CHARLES MURPHY who died Dec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879 aged 82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rected by THOMAS CONWAY U.S.A. in memory of his mother MARY CONWAY died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1895 and his grandmother MARGARET MURPHY died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1889 and his uncle THOMAS MURPHY died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19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rected by ANTHONY FOY for him in his posterity his mother CATHERINE FOY died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790 aged 67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re lyeth the body of PHILIP MACCAFERY died 1755 aged 73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rected by HENRY GREENE in sacred memory of his ever and dear beloved wife CATHERINE GREENE who died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ecember 1916 aged 72 years and also his beloved father and mother HENRY GREENE and ROSE GRE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ere lyeth the body of JAMES OVENS who dept this life April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704 aged 56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JOHN MOORE died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1788 I.H.S.</w:t>
      </w:r>
    </w:p>
    <w:sectPr>
      <w:type w:val="nextPage"/>
      <w:pgSz w:w="12240" w:h="15840"/>
      <w:pgMar w:left="1008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3:34:00Z</dcterms:created>
  <dc:creator>Vynette Sage</dc:creator>
  <dc:description/>
  <dc:language>en-US</dc:language>
  <cp:lastModifiedBy>Vynette Sage</cp:lastModifiedBy>
  <dcterms:modified xsi:type="dcterms:W3CDTF">2004-01-31T03:50:00Z</dcterms:modified>
  <cp:revision>1</cp:revision>
  <dc:subject/>
  <dc:title>FOR LOOKUPS ONLY</dc:title>
</cp:coreProperties>
</file>