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Carne Graveyard, Pettigo, Co. Donegal</w:t>
      </w:r>
    </w:p>
    <w:p>
      <w:pPr>
        <w:pStyle w:val="PlainText"/>
        <w:rPr/>
      </w:pPr>
      <w:r>
        <w:rPr/>
        <w:t>by Rev. P. O Gallachair, Mr. P. Slevin, and Mr. John Cunningham</w:t>
      </w:r>
    </w:p>
    <w:p>
      <w:pPr>
        <w:pStyle w:val="PlainText"/>
        <w:rPr/>
      </w:pPr>
      <w:r>
        <w:rPr/>
      </w:r>
    </w:p>
    <w:p>
      <w:pPr>
        <w:pStyle w:val="PlainText"/>
        <w:rPr/>
      </w:pPr>
      <w:r>
        <w:rPr/>
        <w:t>Donegal Annual, 1980, pp 135-157</w:t>
      </w:r>
    </w:p>
    <w:p>
      <w:pPr>
        <w:pStyle w:val="PlainText"/>
        <w:rPr/>
      </w:pPr>
      <w:r>
        <w:rPr/>
      </w:r>
    </w:p>
    <w:p>
      <w:pPr>
        <w:pStyle w:val="PlainText"/>
        <w:rPr/>
      </w:pPr>
      <w:r>
        <w:rPr/>
        <w:t>The graveyard and former Church in the townland of Templecarne, near Pettigo, is one of the most ancient Christian centres in Donegal. Situated only two miles from Lough Derg it could hardly have escaped the influence of this famous and ancient Christian foundation with its origins going back to St. Patrick and on more solid historical scholarship its association with St. Davog (variations in spelling of this Saint’s name, include Dabheog, Avoige, etc.). The pilgrimage of Lough Derg is commemorated in many place names in the surrounding area: Seeavog townland near Lough Derg, Lough Avoghe near Belleek, St. Davog’s chair---a rock formation in Seeavog td., Saint’s Island in Lough Derg originally St. Davog’s Island, St. Davog’s bed on Station Island, Lough Derg, and two modern schools in Belleek and Aghyarn named after St. Davog testify to his influence on this area.</w:t>
      </w:r>
    </w:p>
    <w:p>
      <w:pPr>
        <w:pStyle w:val="PlainText"/>
        <w:rPr/>
      </w:pPr>
      <w:r>
        <w:rPr/>
      </w:r>
    </w:p>
    <w:p>
      <w:pPr>
        <w:pStyle w:val="PlainText"/>
        <w:rPr/>
      </w:pPr>
      <w:r>
        <w:rPr/>
        <w:t>Templecarne graveyard is on the old road from Pettigo to Lough Derg, and although no Church is to be seen now a Church existed there for hundreds of years and its outline was still sufficiently visible to be recorded on the first ordnance survey maps. The graveyard is surrounded by a modern substantial scotch-paved wall, which no doubt incorporates the bulk of the masonry, which made up the former Church. Like many other ancient religious sites this one was used as a burial place by the incoming planter families after 1610 and an invisible but discernable line in the graveyard divides in death as they were divided in life the Bartons, Armstrongs, and Aikens, etc., from the names of McGraths, the Monaghans and the Gallaghers, etc.</w:t>
      </w:r>
    </w:p>
    <w:p>
      <w:pPr>
        <w:pStyle w:val="PlainText"/>
        <w:rPr/>
      </w:pPr>
      <w:r>
        <w:rPr/>
      </w:r>
    </w:p>
    <w:p>
      <w:pPr>
        <w:pStyle w:val="PlainText"/>
        <w:rPr/>
      </w:pPr>
      <w:r>
        <w:rPr/>
        <w:t>One of the earliest population centres came into being as a British plantation settlement was the village of Carne, shortened from Templecarne, which was on the hill top overlooking the graveyard and former Church. The Church served this ancient population centre.</w:t>
      </w:r>
    </w:p>
    <w:p>
      <w:pPr>
        <w:pStyle w:val="PlainText"/>
        <w:rPr/>
      </w:pPr>
      <w:r>
        <w:rPr/>
      </w:r>
    </w:p>
    <w:p>
      <w:pPr>
        <w:pStyle w:val="PlainText"/>
        <w:rPr/>
      </w:pPr>
      <w:r>
        <w:rPr/>
        <w:t>In the first O.S. maps two house clusters can be seen repectively, named Carn Upper and Carn Lower (at the bottom of the hill). In 1596, when the famous Bishop Miler McGrath was surrendering the Termon lands of the Monastery of Lough Derg to Queen Elizabeth, to have them regranted to himself and his family, he specifically asked for a licence to hold the market at Carne.</w:t>
      </w:r>
    </w:p>
    <w:p>
      <w:pPr>
        <w:pStyle w:val="PlainText"/>
        <w:rPr/>
      </w:pPr>
      <w:r>
        <w:rPr/>
      </w:r>
    </w:p>
    <w:p>
      <w:pPr>
        <w:pStyle w:val="PlainText"/>
        <w:rPr/>
      </w:pPr>
      <w:r>
        <w:rPr/>
        <w:t>An even earlier mention of Carne occurs in the Annals of the Four Masters when the first Red Hugh O’Donnell resigned his chieftaincy at Carne, on May 26th, 1497.</w:t>
      </w:r>
    </w:p>
    <w:p>
      <w:pPr>
        <w:pStyle w:val="PlainText"/>
        <w:rPr/>
      </w:pPr>
      <w:r>
        <w:rPr/>
      </w:r>
    </w:p>
    <w:p>
      <w:pPr>
        <w:pStyle w:val="PlainText"/>
        <w:rPr/>
      </w:pPr>
      <w:r>
        <w:rPr/>
        <w:t>This very ancient and venerable seat of Irish christianity was taken over by incoming plantation families, but even so both traditions continued to use the burial ground and still do so today.  The planter families however soon found their Church at Templecarne not to their liking. Their main centre of population was around Pettigo and the three mile walk or ride to and from Carne along an ill-made road to sit in a building in poor repair in a countryside of very ill-disposed local inhabitants was not very conducive to prayer. The inconvenience of the journey and the safety factor are principally mentioned as reasons for a petition of 1680 to the Lord Lieutenant of Ireland seeking permission to move the parish Church from Carne to Aghnahoo beside Termon Castle and 1 1/2 miles from Pettigo.  The castle had been built by Bishop Miler and his son James McGrath. Circa 1620 had been besieged by the Laggan regiment in the 1641 Rebellion.  The Irish garrison had successfully resisted the siege but later they withdrew from the castle and had to a great degree demolished the place to keep it from being a slace of strength to anyone else.  Charles Leslie, the new lessee of the Termon McGrath Estate, with a lease of 99 years, had said that he was going to rebuild the castle and it was with this in mind that the application was made to build a new church 16’ x 20’, with a suitable enclosed graveyard beside it.  The application was granted but possibly due to the unsettled state of the country coming up towards the 1690 period nothing was done either to repair the castle or to build a new Church.  Without the castle the new settlers found it more convenient and safer to attend a place of worship in the village of Pettigo.  This they erected on the site of the present Church of Ireland in Pettigo---a building which was demolished when the present Church was built in 1841. They still continued to use the burial ground at Carne, in addition to a small burial around the new Pettigo Church.</w:t>
      </w:r>
    </w:p>
    <w:p>
      <w:pPr>
        <w:pStyle w:val="PlainText"/>
        <w:rPr/>
      </w:pPr>
      <w:r>
        <w:rPr/>
      </w:r>
    </w:p>
    <w:p>
      <w:pPr>
        <w:pStyle w:val="PlainText"/>
        <w:rPr/>
      </w:pPr>
      <w:r>
        <w:rPr/>
        <w:t>The Reverend William Skelton, Rector of Templecarne Parish from 1750 to 1759, records the scene at some Templecarne funerals in his period in Pettigo. He describes the funeral parties resorting to the field next to the Carne graveyard and there barrels of poteen being consumed.  So much drinking was done that quarrelling and fighting often erupted and in general scenes, which one would not wish to see associated with a funeral.  On one occasion so heavy was the drinking that one unfortunate mourner himself slumped over dead and as it was related to the Reverend Skelton some of those present were delighted that an opportunity had now arisen for another three days of drinking at this new wake and funeral. Skelton ascribes these scenes to Roman Catholic families but it stretching credibility to imagine that they alone indulged in this.  Anyhow what was told to the Reverend gentleman was probably concerning the funeral of an old person whose funeral even today is not attended with the same sense of sorrow as that of a child or mature adult.</w:t>
      </w:r>
    </w:p>
    <w:p>
      <w:pPr>
        <w:pStyle w:val="PlainText"/>
        <w:rPr/>
      </w:pPr>
      <w:r>
        <w:rPr/>
      </w:r>
    </w:p>
    <w:p>
      <w:pPr>
        <w:pStyle w:val="PlainText"/>
        <w:rPr/>
      </w:pPr>
      <w:r>
        <w:rPr/>
        <w:t>On the 12th July, 1799, disaster struck the Lough Derg pilgrimage when an entire boat load of pilgrims sank in the lake. From the struggling mass of about 70 pilgrims only three survived. Many of the recovered bodies were taken away by their sorrowing relatives but some were interred in Carne cemetery, unfortunately none with more than simple uninscribed markers or no marker at all.</w:t>
      </w:r>
    </w:p>
    <w:p>
      <w:pPr>
        <w:pStyle w:val="PlainText"/>
        <w:rPr/>
      </w:pPr>
      <w:r>
        <w:rPr/>
      </w:r>
    </w:p>
    <w:p>
      <w:pPr>
        <w:pStyle w:val="PlainText"/>
        <w:rPr/>
      </w:pPr>
      <w:r>
        <w:rPr/>
        <w:t>But the absence of a marker does not erase the memory of at least some of those buried in Carne. Two men of as varied background as possible are buried there now with unmarked graves but one at least whose tombstone no longer marks his burial place due to the unfortunate effects of the weather.</w:t>
      </w:r>
    </w:p>
    <w:p>
      <w:pPr>
        <w:pStyle w:val="PlainText"/>
        <w:rPr/>
      </w:pPr>
      <w:r>
        <w:rPr/>
      </w:r>
    </w:p>
    <w:p>
      <w:pPr>
        <w:pStyle w:val="PlainText"/>
        <w:rPr/>
      </w:pPr>
      <w:r>
        <w:rPr/>
        <w:t>Prionsias Dubh McHugh’s grave was probably never marked since Prionsias Dubh was a highwayman whose place of birth was just ten miles from Carne, in Cloghore, Co. Tyrone, and whose hideouts lay in the hills around this area. Many of his escapades are still recounted in the folklore of the Pettigo/Lettercran area and when Prionsias was finally captured he was tried and hanged in Enniskillen. His body was taken from Enniskillen on a boat down Lough Erne to the Waterfoot near Pettigo accompanied by a flotilla of craft and his body laid to rest in Carne cemetery.</w:t>
      </w:r>
    </w:p>
    <w:p>
      <w:pPr>
        <w:pStyle w:val="PlainText"/>
        <w:rPr/>
      </w:pPr>
      <w:r>
        <w:rPr/>
      </w:r>
    </w:p>
    <w:p>
      <w:pPr>
        <w:pStyle w:val="PlainText"/>
        <w:rPr/>
      </w:pPr>
      <w:r>
        <w:rPr/>
        <w:t>At a huge remove from the life and death of this highwayman both culturally and socially was the Reverend Alexander Calhoun, Vicar of Templecare, 1698 to 1717. His headstone no longer records his dates but his greatgrandson brought him a certain fame by becoming  Vice-President of the U.S.A. In his own time the Reverend Colhoun made his own mark in his unique treatment of the Lough Derg pilgrimage during his term as incumbent of the parish. When he would have been expected to do his utmost to suppress the pilgrimage to his own great profit.</w:t>
      </w:r>
    </w:p>
    <w:p>
      <w:pPr>
        <w:pStyle w:val="PlainText"/>
        <w:rPr/>
      </w:pPr>
      <w:r>
        <w:rPr/>
      </w:r>
    </w:p>
    <w:p>
      <w:pPr>
        <w:pStyle w:val="PlainText"/>
        <w:rPr/>
      </w:pPr>
      <w:r>
        <w:rPr/>
        <w:t>He collected money for the Pope (Peter’s Pence) and employed a Franciscan friar for this purpose.  He controlled the boat taking the pilgrims to the island to do their station and collected the fares. His men charged pilgrims for their horses grazing while they were praying and drove off any animals stabled with others and he licensed dealers in food and drink who supplied the outgoing pilgrims. All in all he made an excellent income from the pilgrimage.</w:t>
      </w:r>
    </w:p>
    <w:p>
      <w:pPr>
        <w:pStyle w:val="PlainText"/>
        <w:rPr/>
      </w:pPr>
      <w:r>
        <w:rPr/>
      </w:r>
    </w:p>
    <w:p>
      <w:pPr>
        <w:pStyle w:val="PlainText"/>
        <w:rPr/>
      </w:pPr>
      <w:r>
        <w:rPr/>
        <w:t xml:space="preserve">However, for these unrecorded but known in Carne there are obviously thousands and thousands of totally unknown and unrecorded burials. It is most probably that the local Roman Catholics continued to use the ruined Church of Templecarne after it was abandoned by the local Protestants, except when the Penal laws were being most strenuously applied.  Even they however had abandoned Templecarne to move to Pettigo by the early 1800’s. Piggots directory records a Roman Catholic Church in Pettigo in 1824. </w:t>
      </w:r>
    </w:p>
    <w:p>
      <w:pPr>
        <w:pStyle w:val="PlainText"/>
        <w:rPr/>
      </w:pPr>
      <w:r>
        <w:rPr/>
      </w:r>
    </w:p>
    <w:p>
      <w:pPr>
        <w:pStyle w:val="PlainText"/>
        <w:rPr/>
      </w:pPr>
      <w:r>
        <w:rPr/>
        <w:t>Of great interest to the visitor to the graveyard is the Scalan Shelter built against the North-West corner.  This structure is in the style of those structures built for priests saying Mass out of doors in the times of most stringent application of the Penal laws. They were of the same era as the remote Mass rocks which served a similar purpose. The Scalan consists of a flat altar surface and a wall in which this surface is incorporated rising and curving out over the priest in order to partly shelter him from the elements.  Unfortunately for those imagining crowds of Catholics congregated under a stormy sky at their devotions in Carn graveyard---this particular Salan is a late erection built only to shelter the priest as he collected offerings at funerals. [Transcribers note: There are two pictures of this Scalan in the original article published in the Donnegal Annual.]</w:t>
      </w:r>
    </w:p>
    <w:p>
      <w:pPr>
        <w:pStyle w:val="PlainText"/>
        <w:rPr/>
      </w:pPr>
      <w:r>
        <w:rPr/>
      </w:r>
    </w:p>
    <w:p>
      <w:pPr>
        <w:pStyle w:val="PlainText"/>
        <w:rPr/>
      </w:pPr>
      <w:r>
        <w:rPr/>
        <w:t>But even if it doesn’t fulfil the visitors imagination the Scalan does add that touch of antiquity and atmosphere, which is totally justified by the countless centuries of history’s traffic experienced by the green sword of Templecarne.</w:t>
      </w:r>
    </w:p>
    <w:p>
      <w:pPr>
        <w:pStyle w:val="PlainText"/>
        <w:rPr/>
      </w:pPr>
      <w:r>
        <w:rPr/>
      </w:r>
    </w:p>
    <w:p>
      <w:pPr>
        <w:pStyle w:val="PlainText"/>
        <w:rPr/>
      </w:pPr>
      <w:r>
        <w:rPr/>
        <w:t>The initial recording of this graveyard was begun by Rev. Fr. Gallagher, P.E., P.R.S.A.I., Derrygonnelly, and completed by Mr. P. Slevin, Ballygee, and Mr. John Cunningham, M.A., Belleek.</w:t>
      </w:r>
    </w:p>
    <w:p>
      <w:pPr>
        <w:pStyle w:val="PlainText"/>
        <w:rPr/>
      </w:pPr>
      <w:r>
        <w:rPr/>
      </w:r>
    </w:p>
    <w:p>
      <w:pPr>
        <w:pStyle w:val="PlainText"/>
        <w:rPr/>
      </w:pPr>
      <w:r>
        <w:rPr/>
        <w:t xml:space="preserve">THOMAS M. BARAN. Here lyeth the body of Thomas M. Baran, who dyed June the 28 1705. P.B. caused this to be done. </w:t>
      </w:r>
    </w:p>
    <w:p>
      <w:pPr>
        <w:pStyle w:val="PlainText"/>
        <w:rPr/>
      </w:pPr>
      <w:r>
        <w:rPr/>
      </w:r>
    </w:p>
    <w:p>
      <w:pPr>
        <w:pStyle w:val="PlainText"/>
        <w:rPr/>
      </w:pPr>
      <w:r>
        <w:rPr/>
        <w:t xml:space="preserve">BARTON HUGH. (Barton Vault: over front entrance 1898). Erected by Hugh Barton, J.P., who died August 10th, 1902, aged 68 years. (On top): Heir lyes the body of William Barton, who deceased the 22 Feb., 1693. Also the body of Edward Barton, eldest son of William Barton, who departed this life March the 10th, 1723, in the 66th year of age. (Another flag on top): Requiescat in pace. Beneath this stone are deposited the remains of Elizabeth MOT (M)EE, who departed this life in the 27th year of her age, Decr. 12, 1803. and the remains of William Edward Tuthill who died in the 14th year of his age, August the 15th, 1806. (On the back vault): In memory of Ca(pt) Edward Barton, 2(4) th Reg., died 10th April 1883, aged 35 years. (On the near side of the vault): In memory of Folliott Warren Barton, Esq., J.P. and D.L., died Septr. 28th, 1870, aged 72 years. [Footnote: Thos. Barton of Drumishin was probably the father of William Barton, buried here, died 1693. He was father of Ed. Barton here (1657-1723). Rev. Michael Hugh Tuthill (1751-1822): Rector of Drumcherran (p.179), son of Rev. M. H. Tuthill of Leslies’s Clogher Clergy and Parishes, p. 273, Rev. James Benson Tuthill (1788-1879), Rector of Belleek, 1824-77, (p. 123). One of his closest and warmest friends, Rev. Neal Ryan (1790-1879), a friendship which lasted their lifetime. On an unique incident in Mulleek in the Parish of Carn (pp. 49-52), Rev. James Dill, Autobiography A County Parson (pp. 47-48). </w:t>
      </w:r>
    </w:p>
    <w:p>
      <w:pPr>
        <w:pStyle w:val="PlainText"/>
        <w:rPr/>
      </w:pPr>
      <w:r>
        <w:rPr/>
        <w:tab/>
        <w:t>Wm. Ed. Td. Tuthill, buried in Carn, is probably another son of Rev. Hugh, and his wife’s relations were the Bartons. Hugh Barton, who created vault in 1898, same as “H. Barton Esq., J.P., 1893”, son of F.W. Barton of Clonelly. Both of them tablet at tree in Tullhommon commemorates F.W. Barton--Folliott Warren B. Vault (1728-1870)]</w:t>
      </w:r>
    </w:p>
    <w:p>
      <w:pPr>
        <w:pStyle w:val="PlainText"/>
        <w:rPr/>
      </w:pPr>
      <w:r>
        <w:rPr/>
      </w:r>
    </w:p>
    <w:p>
      <w:pPr>
        <w:pStyle w:val="PlainText"/>
        <w:rPr/>
      </w:pPr>
      <w:r>
        <w:rPr/>
        <w:t>CALHOUN, REV. ALEXANDER. (See forward.)</w:t>
      </w:r>
    </w:p>
    <w:p>
      <w:pPr>
        <w:pStyle w:val="PlainText"/>
        <w:rPr/>
      </w:pPr>
      <w:r>
        <w:rPr/>
      </w:r>
    </w:p>
    <w:p>
      <w:pPr>
        <w:pStyle w:val="PlainText"/>
        <w:rPr/>
      </w:pPr>
      <w:r>
        <w:rPr/>
        <w:t>CAMBELL MARY. In memory of Mary Cambell who died 6th of May 1888, aged 44 years. Requiescat in pace.</w:t>
      </w:r>
    </w:p>
    <w:p>
      <w:pPr>
        <w:pStyle w:val="PlainText"/>
        <w:rPr/>
      </w:pPr>
      <w:r>
        <w:rPr/>
      </w:r>
    </w:p>
    <w:p>
      <w:pPr>
        <w:pStyle w:val="PlainText"/>
        <w:rPr/>
      </w:pPr>
      <w:r>
        <w:rPr/>
        <w:t>CANE CATHERINE. Pray for the soul of Catherine Cane of Croagh, died 18th September 1874</w:t>
      </w:r>
    </w:p>
    <w:p>
      <w:pPr>
        <w:pStyle w:val="PlainText"/>
        <w:rPr/>
      </w:pPr>
      <w:r>
        <w:rPr/>
        <w:t>aged 98 years.</w:t>
      </w:r>
    </w:p>
    <w:p>
      <w:pPr>
        <w:pStyle w:val="PlainText"/>
        <w:rPr/>
      </w:pPr>
      <w:r>
        <w:rPr/>
      </w:r>
    </w:p>
    <w:p>
      <w:pPr>
        <w:pStyle w:val="PlainText"/>
        <w:rPr/>
      </w:pPr>
      <w:r>
        <w:rPr/>
        <w:t>CATHCART. (Old flatstone.)</w:t>
      </w:r>
    </w:p>
    <w:p>
      <w:pPr>
        <w:pStyle w:val="PlainText"/>
        <w:rPr/>
      </w:pPr>
      <w:r>
        <w:rPr/>
      </w:r>
    </w:p>
    <w:p>
      <w:pPr>
        <w:pStyle w:val="PlainText"/>
        <w:rPr/>
      </w:pPr>
      <w:r>
        <w:rPr/>
        <w:t>CATHCART. Erected by James Cathcart to the memory of his father John Cathcart who departed this life. Also Robt. Cathcart, Eliza Cathcart and Ann Jane Cathcart, who died young.</w:t>
      </w:r>
    </w:p>
    <w:p>
      <w:pPr>
        <w:pStyle w:val="PlainText"/>
        <w:rPr/>
      </w:pPr>
      <w:r>
        <w:rPr/>
      </w:r>
    </w:p>
    <w:p>
      <w:pPr>
        <w:pStyle w:val="PlainText"/>
        <w:rPr/>
      </w:pPr>
      <w:r>
        <w:rPr/>
        <w:t>CARR GRACE. In memory of Grace Carr who died A.D. 1882; also her husband Simon Carr, died A.D. 1888. erected by their son Thos. Carr.</w:t>
      </w:r>
    </w:p>
    <w:p>
      <w:pPr>
        <w:pStyle w:val="PlainText"/>
        <w:rPr/>
      </w:pPr>
      <w:r>
        <w:rPr/>
      </w:r>
    </w:p>
    <w:p>
      <w:pPr>
        <w:pStyle w:val="PlainText"/>
        <w:rPr/>
      </w:pPr>
      <w:r>
        <w:rPr/>
        <w:t>CARR SIMEON. In loving memory of dear husband and father Simeon Carr, died 17th May, 1970.</w:t>
      </w:r>
    </w:p>
    <w:p>
      <w:pPr>
        <w:pStyle w:val="PlainText"/>
        <w:rPr/>
      </w:pPr>
      <w:r>
        <w:rPr/>
      </w:r>
    </w:p>
    <w:p>
      <w:pPr>
        <w:pStyle w:val="PlainText"/>
        <w:rPr/>
      </w:pPr>
      <w:r>
        <w:rPr/>
        <w:t>CARSHORE JOHN. (Flat, coat of arms, “Spere nec Disperi”). Hic Jacet humanae et (mortales) Reliquae Joannis Carshore Filius Thomae Carshore, qui obiti Octodecimo calendarum---Decembris MDCCLXVI 41 ans Sine. [Footnote: Rev. P. Skelton in 1750, “Ldgings with one Carshore:: (lower farmer in the village of Pettigo”) had two sons, William and Thomas. William was born nearly blind (Bundy’s Life of Philip Skelton, 1914, ed.p.129). thomas Carshore of Pettigo, a Baronial constable for Tirhugh, 1756. Clogher Record (1989): “the Landlord, The Minister, The Tenant and Tithe in Belleek in 1758,” pp.84-90.]</w:t>
      </w:r>
    </w:p>
    <w:p>
      <w:pPr>
        <w:pStyle w:val="PlainText"/>
        <w:rPr/>
      </w:pPr>
      <w:r>
        <w:rPr/>
      </w:r>
    </w:p>
    <w:p>
      <w:pPr>
        <w:pStyle w:val="PlainText"/>
        <w:rPr/>
      </w:pPr>
      <w:r>
        <w:rPr/>
        <w:t>CECIL. (Nothing else.)</w:t>
      </w:r>
    </w:p>
    <w:p>
      <w:pPr>
        <w:pStyle w:val="PlainText"/>
        <w:rPr/>
      </w:pPr>
      <w:r>
        <w:rPr/>
      </w:r>
    </w:p>
    <w:p>
      <w:pPr>
        <w:pStyle w:val="PlainText"/>
        <w:rPr/>
      </w:pPr>
      <w:r>
        <w:rPr/>
        <w:t>ADAIR GEORGE. To the memory of George Adair who departed this life 10th October 1862, aged 77 years. And his wife Faith Adair who died 10th November 1845, aged 33 years. Also their daughter Faith Adair who died 24 November 1845 aged 3 months. and his son George Alexr. Adair who resigned this mortal life 13th May 1860, aged 17 years. John Adair of Donegal died 3rd of April 1871, aged 75 years. Blessed are they who die in the Lord.</w:t>
      </w:r>
    </w:p>
    <w:p>
      <w:pPr>
        <w:pStyle w:val="PlainText"/>
        <w:rPr/>
      </w:pPr>
      <w:r>
        <w:rPr/>
      </w:r>
    </w:p>
    <w:p>
      <w:pPr>
        <w:pStyle w:val="PlainText"/>
        <w:rPr/>
      </w:pPr>
      <w:r>
        <w:rPr/>
        <w:t>ADAMS JOHN. (Coat of arms). Here lies the body of John Adams who departed this life January ye 6th, 17(7)9, aged (8)1 years. Also the body of Elinor Adams alais Barton who departed this life July the 22nd 1792, aged 87 years. Also the body of William Adams who departed this life March 1808, aged (8-) years.</w:t>
      </w:r>
    </w:p>
    <w:p>
      <w:pPr>
        <w:pStyle w:val="PlainText"/>
        <w:rPr/>
      </w:pPr>
      <w:r>
        <w:rPr/>
      </w:r>
    </w:p>
    <w:p>
      <w:pPr>
        <w:pStyle w:val="PlainText"/>
        <w:rPr/>
      </w:pPr>
      <w:r>
        <w:rPr/>
        <w:t>AIKEN. Aiken Tullylark 18788-1969, “At the end of the road, there is rest for evermore”. Rom. Ch. 6 v.22.</w:t>
      </w:r>
    </w:p>
    <w:p>
      <w:pPr>
        <w:pStyle w:val="PlainText"/>
        <w:rPr/>
      </w:pPr>
      <w:r>
        <w:rPr/>
      </w:r>
    </w:p>
    <w:p>
      <w:pPr>
        <w:pStyle w:val="PlainText"/>
        <w:rPr/>
      </w:pPr>
      <w:r>
        <w:rPr/>
        <w:t>AIKEN ADAM. (Black marble pillar.) Sacred to the memory of Adam Aiken who died 15th March 1850. His wife Kate Aiken died 29th March 1850, and their son James 2)th March 1850. (On the side of pillar): Sacred to the memory of John Aiken who died 9th March 1845, aged 80 years. Also to his wife, Eliza Aiken, who died 1848, aged 74.</w:t>
      </w:r>
    </w:p>
    <w:p>
      <w:pPr>
        <w:pStyle w:val="PlainText"/>
        <w:rPr/>
      </w:pPr>
      <w:r>
        <w:rPr/>
      </w:r>
    </w:p>
    <w:p>
      <w:pPr>
        <w:pStyle w:val="PlainText"/>
        <w:rPr/>
      </w:pPr>
      <w:r>
        <w:rPr/>
        <w:t>AIKEN JAS. Erected by (Jas) Aiken.</w:t>
      </w:r>
    </w:p>
    <w:p>
      <w:pPr>
        <w:pStyle w:val="PlainText"/>
        <w:rPr/>
      </w:pPr>
      <w:r>
        <w:rPr/>
      </w:r>
    </w:p>
    <w:p>
      <w:pPr>
        <w:pStyle w:val="PlainText"/>
        <w:rPr/>
      </w:pPr>
      <w:r>
        <w:rPr/>
        <w:t>LOANE JOHN. In loving memory of John Loane, died 18th March 1915, aged 85 years. His wife Elizabeth, died 29th May, 1903, aged 71.</w:t>
      </w:r>
    </w:p>
    <w:p>
      <w:pPr>
        <w:pStyle w:val="PlainText"/>
        <w:rPr/>
      </w:pPr>
      <w:r>
        <w:rPr/>
      </w:r>
    </w:p>
    <w:p>
      <w:pPr>
        <w:pStyle w:val="PlainText"/>
        <w:rPr/>
      </w:pPr>
      <w:r>
        <w:rPr/>
        <w:t>KAIN JOHN. Here lyes ye body of John Kain who dyed April 1 1769, aged 67 years; also the body of Michael Kain year 1768, aged 35 years.</w:t>
      </w:r>
    </w:p>
    <w:p>
      <w:pPr>
        <w:pStyle w:val="PlainText"/>
        <w:rPr/>
      </w:pPr>
      <w:r>
        <w:rPr/>
      </w:r>
    </w:p>
    <w:p>
      <w:pPr>
        <w:pStyle w:val="PlainText"/>
        <w:rPr/>
      </w:pPr>
      <w:r>
        <w:rPr/>
        <w:t>KANE CATHERINE. Pray for the soul of Catherine Kane of Crough died 18th Sept. 1874, aged 98 years.</w:t>
      </w:r>
    </w:p>
    <w:p>
      <w:pPr>
        <w:pStyle w:val="PlainText"/>
        <w:rPr/>
      </w:pPr>
      <w:r>
        <w:rPr/>
      </w:r>
    </w:p>
    <w:p>
      <w:pPr>
        <w:pStyle w:val="PlainText"/>
        <w:rPr/>
      </w:pPr>
      <w:r>
        <w:rPr/>
        <w:t>KENNEDY GEORGE. Erected by George Kennedy to the memory of his beloved son Thomas Alexander Kennedy, who departed this life January 2nd, 18(7)6, aged 9 years.</w:t>
      </w:r>
    </w:p>
    <w:p>
      <w:pPr>
        <w:pStyle w:val="PlainText"/>
        <w:rPr/>
      </w:pPr>
      <w:r>
        <w:rPr/>
      </w:r>
    </w:p>
    <w:p>
      <w:pPr>
        <w:pStyle w:val="PlainText"/>
        <w:rPr/>
      </w:pPr>
      <w:r>
        <w:rPr/>
        <w:t>KENNEDY JOHN. Erected by John Kennedy in loving memory of his father Edward Kennedy died 15th May 1886, aged 78 years. His mother Letitia Kennedy, died May 6th, 1906, aged 89 years, his sister Mary Jane Kennedy, died 20th Dec. 1910, aged 64 years; his brother Thomas Kennedy, 1st Feby, 1925, aged 77 years; his wife Catherine Kennedy, died 24th April 1931, aged 80 years; his brother William Kennedy, died 25th January 1935, aged 92 years. Also the above John Kennedy, died 20th Feb. 1938, aged 86 years, and Andrew Kennedy, died 16th March 1949, aged 61 years.</w:t>
      </w:r>
    </w:p>
    <w:p>
      <w:pPr>
        <w:pStyle w:val="PlainText"/>
        <w:rPr/>
      </w:pPr>
      <w:r>
        <w:rPr/>
      </w:r>
    </w:p>
    <w:p>
      <w:pPr>
        <w:pStyle w:val="PlainText"/>
        <w:rPr/>
      </w:pPr>
      <w:r>
        <w:rPr/>
        <w:t>KEYS GEORGE JUNR. Underneath this stone doth lie the body of George Keys Junr., who departed this life August the 11th 1825, aged 20 years. George Keys died 25th July 1831, aged 75 years. Beneath the body of Mr. John Keys, who departed this life August 17th 1794, aged 72 years. Also Mr. Hugh Keys, son of the above, who departed this life August 4th, 1790, aged 41 years; also William and Elizabeth that died young. Also the body of Mrs. Margaret Keys alias Armstrong, wife to the above, who departed this life April the 17th, 1800, aged 70 years; also the body of Mrs. Eleanor Keys, who departed this life August the 3rd, 1827, aged 55 years.</w:t>
      </w:r>
    </w:p>
    <w:p>
      <w:pPr>
        <w:pStyle w:val="PlainText"/>
        <w:rPr/>
      </w:pPr>
      <w:r>
        <w:rPr/>
      </w:r>
    </w:p>
    <w:p>
      <w:pPr>
        <w:pStyle w:val="PlainText"/>
        <w:rPr/>
      </w:pPr>
      <w:r>
        <w:rPr/>
        <w:t>KILLHAM BRIAN. Here lies ye body of Brian Killham who died June ye 26 1758, aged 73 years.</w:t>
      </w:r>
    </w:p>
    <w:p>
      <w:pPr>
        <w:pStyle w:val="PlainText"/>
        <w:rPr/>
      </w:pPr>
      <w:r>
        <w:rPr/>
      </w:r>
    </w:p>
    <w:p>
      <w:pPr>
        <w:pStyle w:val="PlainText"/>
        <w:rPr/>
      </w:pPr>
      <w:r>
        <w:rPr/>
        <w:t>KILPATRICK MRS. In loving memory of Mrs. Kilpatrick, died 11th April 1909. from her neighbours in Paisley, Scotland.</w:t>
      </w:r>
    </w:p>
    <w:p>
      <w:pPr>
        <w:pStyle w:val="PlainText"/>
        <w:rPr/>
      </w:pPr>
      <w:r>
        <w:rPr/>
      </w:r>
    </w:p>
    <w:p>
      <w:pPr>
        <w:pStyle w:val="PlainText"/>
        <w:rPr/>
      </w:pPr>
      <w:r>
        <w:rPr/>
        <w:t>KNOX ANDREW. Erected by Andrew Knox, gent of Belalt North, in memory of his beloved wife Jane Knox, aged 71 years, who departed this life November the 15th 1882. In rest she sleeps in Jesus.</w:t>
      </w:r>
    </w:p>
    <w:p>
      <w:pPr>
        <w:pStyle w:val="PlainText"/>
        <w:rPr/>
      </w:pPr>
      <w:r>
        <w:rPr/>
      </w:r>
    </w:p>
    <w:p>
      <w:pPr>
        <w:pStyle w:val="PlainText"/>
        <w:rPr/>
      </w:pPr>
      <w:r>
        <w:rPr/>
        <w:t>KNOX ANDREW.  Erected by Andw. Knox, Upper Belalt, in memory of his wife Margt. Knox, who departed this life June 22nd, 1879. Also his daughter Jane Knox, who departed this life 30th Octr. 1883.</w:t>
      </w:r>
    </w:p>
    <w:p>
      <w:pPr>
        <w:pStyle w:val="PlainText"/>
        <w:rPr/>
      </w:pPr>
      <w:r>
        <w:rPr/>
      </w:r>
    </w:p>
    <w:p>
      <w:pPr>
        <w:pStyle w:val="PlainText"/>
        <w:rPr/>
      </w:pPr>
      <w:r>
        <w:rPr/>
        <w:t>KNOX FANNY.  Here leth the remains of Fanny Knox of Drumawark who departed this life 22nd of October 1867, aged 63 years. Jane Knox died September 23rd 1837, aged 2 years. Also Robert Knox of Drumawark departed this life October 17th 1864, aged 82 years; also Thomas Knox, who departed this life August 3rd 1890, aged 68 years; also Mary Knox, who departed May 1, 1906, aged 74 years. Thy will be done.</w:t>
      </w:r>
    </w:p>
    <w:p>
      <w:pPr>
        <w:pStyle w:val="PlainText"/>
        <w:rPr/>
      </w:pPr>
      <w:r>
        <w:rPr/>
      </w:r>
    </w:p>
    <w:p>
      <w:pPr>
        <w:pStyle w:val="PlainText"/>
        <w:rPr/>
      </w:pPr>
      <w:r>
        <w:rPr/>
        <w:t>KNOX JOHN. Here lieth the body of John Knox, of Tullycarn, who departed this life April the 22nd, 1847?, aged 67 years.</w:t>
      </w:r>
    </w:p>
    <w:p>
      <w:pPr>
        <w:pStyle w:val="PlainText"/>
        <w:rPr/>
      </w:pPr>
      <w:r>
        <w:rPr/>
      </w:r>
    </w:p>
    <w:p>
      <w:pPr>
        <w:pStyle w:val="PlainText"/>
        <w:rPr/>
      </w:pPr>
      <w:r>
        <w:rPr/>
        <w:t>BIRD ROBERT. Erected by Robert Bird of Aghyaran in memory of his father John, who died 24th July 1887, aged 82 years. Also his mother Margaret who died 5th June 1888, aged 76 years.</w:t>
      </w:r>
    </w:p>
    <w:p>
      <w:pPr>
        <w:pStyle w:val="PlainText"/>
        <w:rPr/>
      </w:pPr>
      <w:r>
        <w:rPr/>
      </w:r>
    </w:p>
    <w:p>
      <w:pPr>
        <w:pStyle w:val="PlainText"/>
        <w:rPr/>
      </w:pPr>
      <w:r>
        <w:rPr/>
        <w:t>BLANE EDWARD. Here lies ye body of Edward Blane, who dyed Feb. ye 5th 1755, aged 25 years.</w:t>
      </w:r>
    </w:p>
    <w:p>
      <w:pPr>
        <w:pStyle w:val="PlainText"/>
        <w:rPr/>
      </w:pPr>
      <w:r>
        <w:rPr/>
      </w:r>
    </w:p>
    <w:p>
      <w:pPr>
        <w:pStyle w:val="PlainText"/>
        <w:rPr/>
      </w:pPr>
      <w:r>
        <w:rPr/>
        <w:t>BOGGS JAMES. (Black marble pillarstone.) Sacred to the memory of James Boggs who departed this life August 1855; Sarah Swanston, wife of James Boggs, died 1855, and their children: James died 1830, Sarah died 1846, and Anne Boggs, wife of Andrew Brimstone, died 29th August, 1888.</w:t>
      </w:r>
    </w:p>
    <w:p>
      <w:pPr>
        <w:pStyle w:val="PlainText"/>
        <w:rPr/>
      </w:pPr>
      <w:r>
        <w:rPr/>
      </w:r>
    </w:p>
    <w:p>
      <w:pPr>
        <w:pStyle w:val="PlainText"/>
        <w:rPr/>
      </w:pPr>
      <w:r>
        <w:rPr/>
        <w:t>BRANDON. (Small, flat writing, round edges: Brandon.)</w:t>
      </w:r>
    </w:p>
    <w:p>
      <w:pPr>
        <w:pStyle w:val="PlainText"/>
        <w:rPr/>
      </w:pPr>
      <w:r>
        <w:rPr/>
      </w:r>
    </w:p>
    <w:p>
      <w:pPr>
        <w:pStyle w:val="PlainText"/>
        <w:rPr/>
      </w:pPr>
      <w:r>
        <w:rPr/>
        <w:t>BRATTON ROBERT.  In loving memory of Robert Bratton, Tullycarne, who died 8th August 1915, aged 78 years; also Margaret his wife who died 17th July 1911, aged 70 years. Their son William Cooke who died 17th November 1914 aged 40 years.</w:t>
      </w:r>
    </w:p>
    <w:p>
      <w:pPr>
        <w:pStyle w:val="PlainText"/>
        <w:rPr/>
      </w:pPr>
      <w:r>
        <w:rPr/>
      </w:r>
    </w:p>
    <w:p>
      <w:pPr>
        <w:pStyle w:val="PlainText"/>
        <w:rPr/>
      </w:pPr>
      <w:r>
        <w:rPr/>
        <w:t>BRENNAN HUGH. In loving memory of Hugh Brennan who died Feb. 2, 1940; also his wife Mary, who died July 25 1963, aged (-) years.</w:t>
      </w:r>
    </w:p>
    <w:p>
      <w:pPr>
        <w:pStyle w:val="PlainText"/>
        <w:rPr/>
      </w:pPr>
      <w:r>
        <w:rPr/>
      </w:r>
    </w:p>
    <w:p>
      <w:pPr>
        <w:pStyle w:val="PlainText"/>
        <w:rPr/>
      </w:pPr>
      <w:r>
        <w:rPr/>
        <w:t>BRITTON WILLIAM. Here lieth the body of William Britton who died December the 23rd 1818, aged 50 years; also James Britton, January the 9th 1835, aged 84 years. John Britton.</w:t>
      </w:r>
    </w:p>
    <w:p>
      <w:pPr>
        <w:pStyle w:val="PlainText"/>
        <w:rPr/>
      </w:pPr>
      <w:r>
        <w:rPr/>
      </w:r>
    </w:p>
    <w:p>
      <w:pPr>
        <w:pStyle w:val="PlainText"/>
        <w:rPr/>
      </w:pPr>
      <w:r>
        <w:rPr/>
        <w:t>BROWN ROBERT. (Broken.) In loving memory of Robert Brown, died 30th May 1899, aged 89 years. Also his wife Jane, died 24th June 1910, aged 77 years. John their son, died 26th Feby. 1904 aged 36 years.</w:t>
      </w:r>
    </w:p>
    <w:p>
      <w:pPr>
        <w:pStyle w:val="PlainText"/>
        <w:rPr/>
      </w:pPr>
      <w:r>
        <w:rPr/>
      </w:r>
    </w:p>
    <w:p>
      <w:pPr>
        <w:pStyle w:val="PlainText"/>
        <w:rPr/>
      </w:pPr>
      <w:r>
        <w:rPr/>
        <w:t>BROWN THOMAS.  In loving memory of Thomas Brown, who died 23rd March 1881, aged 77 years. Also his wife Sarah Brown, who died 2nd December 1896, aged 98 years.</w:t>
      </w:r>
    </w:p>
    <w:p>
      <w:pPr>
        <w:pStyle w:val="PlainText"/>
        <w:rPr/>
      </w:pPr>
      <w:r>
        <w:rPr/>
      </w:r>
    </w:p>
    <w:p>
      <w:pPr>
        <w:pStyle w:val="PlainText"/>
        <w:rPr/>
      </w:pPr>
      <w:r>
        <w:rPr/>
        <w:t>BURNS DANIEL. Daniel Burns, departed this life jan. 12th 1809, aged 86 years. Also Mary Burns.</w:t>
      </w:r>
    </w:p>
    <w:p>
      <w:pPr>
        <w:pStyle w:val="PlainText"/>
        <w:rPr/>
      </w:pPr>
      <w:r>
        <w:rPr/>
        <w:t>BURNSIDE HUGH.  Beneath are deposited the remains of Hugh Burnside who dyed this life November the 1st 1795, aged 68 years.</w:t>
      </w:r>
    </w:p>
    <w:p>
      <w:pPr>
        <w:pStyle w:val="PlainText"/>
        <w:rPr/>
      </w:pPr>
      <w:r>
        <w:rPr/>
      </w:r>
    </w:p>
    <w:p>
      <w:pPr>
        <w:pStyle w:val="PlainText"/>
        <w:rPr/>
      </w:pPr>
      <w:r>
        <w:rPr/>
        <w:t>OGEL ELINOR. In loving memory of Ellenor Ogle, who died 6th April 189(7) 8, aged 38 years.</w:t>
      </w:r>
    </w:p>
    <w:p>
      <w:pPr>
        <w:pStyle w:val="PlainText"/>
        <w:rPr/>
      </w:pPr>
      <w:r>
        <w:rPr/>
      </w:r>
    </w:p>
    <w:p>
      <w:pPr>
        <w:pStyle w:val="PlainText"/>
        <w:rPr/>
      </w:pPr>
      <w:r>
        <w:rPr/>
        <w:t>OLIVER THOMAS.  Erected by Thomas Oliver in memory of his beloved wife Jane, who departed this life January 1 1870, aged 76 years.</w:t>
      </w:r>
    </w:p>
    <w:p>
      <w:pPr>
        <w:pStyle w:val="PlainText"/>
        <w:rPr/>
      </w:pPr>
      <w:r>
        <w:rPr/>
      </w:r>
    </w:p>
    <w:p>
      <w:pPr>
        <w:pStyle w:val="PlainText"/>
        <w:rPr/>
      </w:pPr>
      <w:r>
        <w:rPr/>
        <w:t>O’MILLEGAN ART. Here lies ye body of Art O’Millegan who died March ye 6 1776, aged 73 years.</w:t>
      </w:r>
    </w:p>
    <w:p>
      <w:pPr>
        <w:pStyle w:val="PlainText"/>
        <w:rPr/>
      </w:pPr>
      <w:r>
        <w:rPr/>
      </w:r>
    </w:p>
    <w:p>
      <w:pPr>
        <w:pStyle w:val="PlainText"/>
        <w:rPr/>
      </w:pPr>
      <w:r>
        <w:rPr/>
        <w:t>PATTERSON THOMAS. Erected by Thomas Patterson of New Zealand in memory of his father Robert Patterson, Belalt, who departed this life November 5th 186-, aged 50 years. Also the death of his mother Mary Patterson, who died on the 22nd day of December 188(3) at the age of 84.</w:t>
      </w:r>
    </w:p>
    <w:p>
      <w:pPr>
        <w:pStyle w:val="PlainText"/>
        <w:rPr/>
      </w:pPr>
      <w:r>
        <w:rPr/>
      </w:r>
    </w:p>
    <w:p>
      <w:pPr>
        <w:pStyle w:val="PlainText"/>
        <w:rPr/>
      </w:pPr>
      <w:r>
        <w:rPr/>
        <w:t>PELLY WILLIAM.   In memory of Willm Pelly who died Jan. 6th 1798, aged 45 years.</w:t>
      </w:r>
    </w:p>
    <w:p>
      <w:pPr>
        <w:pStyle w:val="PlainText"/>
        <w:rPr/>
      </w:pPr>
      <w:r>
        <w:rPr/>
      </w:r>
    </w:p>
    <w:p>
      <w:pPr>
        <w:pStyle w:val="PlainText"/>
        <w:rPr/>
      </w:pPr>
      <w:r>
        <w:rPr/>
        <w:t>PENNELL MARY E. Erected by her husband in loving memory of Mary E. Pennell who died 19th July 1912, aged 26 years. Asleep in Jesus.</w:t>
      </w:r>
    </w:p>
    <w:p>
      <w:pPr>
        <w:pStyle w:val="PlainText"/>
        <w:rPr/>
      </w:pPr>
      <w:r>
        <w:rPr/>
      </w:r>
    </w:p>
    <w:p>
      <w:pPr>
        <w:pStyle w:val="PlainText"/>
        <w:rPr/>
      </w:pPr>
      <w:r>
        <w:rPr/>
        <w:t>PHELAN JAMES. Erected by James Phelan in memory of John Muldoon who died Sept. 1st 1873, aged 56 years. May he rest in peace. Also James Phelan’s two children Andrew and James Joseph, who died young.</w:t>
      </w:r>
    </w:p>
    <w:p>
      <w:pPr>
        <w:pStyle w:val="PlainText"/>
        <w:rPr/>
      </w:pPr>
      <w:r>
        <w:rPr/>
      </w:r>
    </w:p>
    <w:p>
      <w:pPr>
        <w:pStyle w:val="PlainText"/>
        <w:rPr/>
      </w:pPr>
      <w:r>
        <w:rPr/>
        <w:t>POLLOCK JANE. Erected in memory of Jane, wife of John Pollock, who died at Croachadreeen, June 9th, 1909, aged 59 years; also Alex Pollock, who died May 25th 1911, aged 35 years; also John, son of Hume Pollock, who died at Crocknacunnie, Oct. 18th 1911, aged 4 years.</w:t>
      </w:r>
    </w:p>
    <w:p>
      <w:pPr>
        <w:pStyle w:val="PlainText"/>
        <w:rPr/>
      </w:pPr>
      <w:r>
        <w:rPr/>
      </w:r>
    </w:p>
    <w:p>
      <w:pPr>
        <w:pStyle w:val="PlainText"/>
        <w:rPr/>
      </w:pPr>
      <w:r>
        <w:rPr/>
        <w:t>MORROW JOSEPH. Joseph, died 24th Sept., 1956; Edith died 28th Jan., 1957.</w:t>
      </w:r>
    </w:p>
    <w:p>
      <w:pPr>
        <w:pStyle w:val="PlainText"/>
        <w:rPr/>
      </w:pPr>
      <w:r>
        <w:rPr/>
      </w:r>
    </w:p>
    <w:p>
      <w:pPr>
        <w:pStyle w:val="PlainText"/>
        <w:rPr/>
      </w:pPr>
      <w:r>
        <w:rPr/>
        <w:t>MULDOON CATHERINE. In memory of Catherine Muldoon, who died Jan. 2, 1799, aged 57 years; also Cormick Monaghan, who died July 23rd, 1802, aged 47 years.</w:t>
      </w:r>
    </w:p>
    <w:p>
      <w:pPr>
        <w:pStyle w:val="PlainText"/>
        <w:rPr/>
      </w:pPr>
      <w:r>
        <w:rPr/>
      </w:r>
    </w:p>
    <w:p>
      <w:pPr>
        <w:pStyle w:val="PlainText"/>
        <w:rPr/>
      </w:pPr>
      <w:r>
        <w:rPr/>
        <w:t>MULDOON DANIEL. Here lies ye body of Daniel Muldoon, who died April ye 21st 1754, aged 61 years, by Peri, his son; also ye body of Margaret Petty, who died Decbr. ye 4th 1775, aged 36 years.</w:t>
      </w:r>
    </w:p>
    <w:p>
      <w:pPr>
        <w:pStyle w:val="PlainText"/>
        <w:rPr/>
      </w:pPr>
      <w:r>
        <w:rPr/>
      </w:r>
    </w:p>
    <w:p>
      <w:pPr>
        <w:pStyle w:val="PlainText"/>
        <w:rPr/>
      </w:pPr>
      <w:r>
        <w:rPr/>
        <w:t>MULDOON EDWD. Here lies ye body of Edwd. Muldoon, who died Novb. ye 17th 1759, aged 65 years.</w:t>
      </w:r>
    </w:p>
    <w:p>
      <w:pPr>
        <w:pStyle w:val="PlainText"/>
        <w:rPr/>
      </w:pPr>
      <w:r>
        <w:rPr/>
      </w:r>
    </w:p>
    <w:p>
      <w:pPr>
        <w:pStyle w:val="PlainText"/>
        <w:rPr/>
      </w:pPr>
      <w:r>
        <w:rPr/>
        <w:t xml:space="preserve">MULDOON JOHN. </w:t>
        <w:tab/>
        <w:t xml:space="preserve"> Here lyeth the body of John Doolin Muldoon, who departed this life May 27, 1749, aged 48 years.</w:t>
      </w:r>
    </w:p>
    <w:p>
      <w:pPr>
        <w:pStyle w:val="PlainText"/>
        <w:rPr/>
      </w:pPr>
      <w:r>
        <w:rPr/>
      </w:r>
    </w:p>
    <w:p>
      <w:pPr>
        <w:pStyle w:val="PlainText"/>
        <w:rPr/>
      </w:pPr>
      <w:r>
        <w:rPr/>
        <w:t>MULDOON THOMAS. In your charity pray for the souls of Thomas Muldoon, Ballymackavaney, died 8th March, 1907, of his sister Bridget Muldoon, died 1st September 1909, of his brother Robert Muldoon, died 31st December 1913, and of their sister Mary Muldoon, died 18th Jan. 1916, also Catherine Friel, who died 31st Jan. 1951, aged 82 years, her son John Dowd, died Oct. 1962. R.I.P.</w:t>
      </w:r>
    </w:p>
    <w:p>
      <w:pPr>
        <w:pStyle w:val="PlainText"/>
        <w:rPr/>
      </w:pPr>
      <w:r>
        <w:rPr/>
      </w:r>
    </w:p>
    <w:p>
      <w:pPr>
        <w:pStyle w:val="PlainText"/>
        <w:rPr/>
      </w:pPr>
      <w:r>
        <w:rPr/>
        <w:t>MULLAVEL SUSANA. In memory of Susana Mullavel, who died Jany. 11th 1801, aged 42 years.</w:t>
      </w:r>
    </w:p>
    <w:p>
      <w:pPr>
        <w:pStyle w:val="PlainText"/>
        <w:rPr/>
      </w:pPr>
      <w:r>
        <w:rPr/>
      </w:r>
    </w:p>
    <w:p>
      <w:pPr>
        <w:pStyle w:val="PlainText"/>
        <w:rPr/>
      </w:pPr>
      <w:r>
        <w:rPr/>
        <w:t>MULREIN WILLIAM. William Mulrein, Carn, died 10th January 1905, aged 75 years. Erected by his family Charles.</w:t>
      </w:r>
    </w:p>
    <w:p>
      <w:pPr>
        <w:pStyle w:val="PlainText"/>
        <w:rPr/>
      </w:pPr>
      <w:r>
        <w:rPr/>
      </w:r>
    </w:p>
    <w:p>
      <w:pPr>
        <w:pStyle w:val="PlainText"/>
        <w:rPr/>
      </w:pPr>
      <w:r>
        <w:rPr/>
        <w:t>MURRAY JAMES. In memory of James Murray, who died Dec. 19th 1806, aged 32 years.</w:t>
      </w:r>
    </w:p>
    <w:p>
      <w:pPr>
        <w:pStyle w:val="PlainText"/>
        <w:rPr/>
      </w:pPr>
      <w:r>
        <w:rPr/>
      </w:r>
    </w:p>
    <w:p>
      <w:pPr>
        <w:pStyle w:val="PlainText"/>
        <w:rPr/>
      </w:pPr>
      <w:r>
        <w:rPr/>
        <w:t>MONAGHAN FELIX. In memory of Felix Monaghan, who died March 22nd, 1792, aged 70 years.</w:t>
      </w:r>
    </w:p>
    <w:p>
      <w:pPr>
        <w:pStyle w:val="PlainText"/>
        <w:rPr/>
      </w:pPr>
      <w:r>
        <w:rPr/>
      </w:r>
    </w:p>
    <w:p>
      <w:pPr>
        <w:pStyle w:val="PlainText"/>
        <w:rPr/>
      </w:pPr>
      <w:r>
        <w:rPr/>
        <w:t>MONAGHAN GRACE. Here lies ye body of Grace Monaghan, who died Oct. ye 7th 1771, aged 42 years; also John and Peter, sons to ye above, who died young.</w:t>
      </w:r>
    </w:p>
    <w:p>
      <w:pPr>
        <w:pStyle w:val="PlainText"/>
        <w:rPr/>
      </w:pPr>
      <w:r>
        <w:rPr/>
      </w:r>
    </w:p>
    <w:p>
      <w:pPr>
        <w:pStyle w:val="PlainText"/>
        <w:rPr/>
      </w:pPr>
      <w:r>
        <w:rPr/>
        <w:t>MONAGHAN HUGH. Here lies ye body of Hugh Monaghan, who died April 15th 1777, aged 84 years.</w:t>
      </w:r>
    </w:p>
    <w:p>
      <w:pPr>
        <w:pStyle w:val="PlainText"/>
        <w:rPr/>
      </w:pPr>
      <w:r>
        <w:rPr/>
      </w:r>
    </w:p>
    <w:p>
      <w:pPr>
        <w:pStyle w:val="PlainText"/>
        <w:rPr/>
      </w:pPr>
      <w:r>
        <w:rPr/>
        <w:t>MONAGHAN JAMES. In memory of James Monaghan, who died Oct. 22nd 1793, aged 71 years.</w:t>
      </w:r>
    </w:p>
    <w:p>
      <w:pPr>
        <w:pStyle w:val="PlainText"/>
        <w:rPr/>
      </w:pPr>
      <w:r>
        <w:rPr/>
      </w:r>
    </w:p>
    <w:p>
      <w:pPr>
        <w:pStyle w:val="PlainText"/>
        <w:rPr/>
      </w:pPr>
      <w:r>
        <w:rPr/>
        <w:t>MONAGHAN JOHN. In memory of John Monaghan (Boushill) who died 25th August 1877, aged 72 years; also his wife Mary, who died March 16th 1892, aged 82 years.</w:t>
      </w:r>
    </w:p>
    <w:p>
      <w:pPr>
        <w:pStyle w:val="PlainText"/>
        <w:rPr/>
      </w:pPr>
      <w:r>
        <w:rPr/>
      </w:r>
    </w:p>
    <w:p>
      <w:pPr>
        <w:pStyle w:val="PlainText"/>
        <w:rPr/>
      </w:pPr>
      <w:r>
        <w:rPr/>
        <w:t>MONAGHAN LAUGHLIN. Here lies ye body of Laughlin (Monaghan?) who died May ye 7th 1771, aged 67 years.</w:t>
      </w:r>
    </w:p>
    <w:p>
      <w:pPr>
        <w:pStyle w:val="PlainText"/>
        <w:rPr/>
      </w:pPr>
      <w:r>
        <w:rPr/>
      </w:r>
    </w:p>
    <w:p>
      <w:pPr>
        <w:pStyle w:val="PlainText"/>
        <w:rPr/>
      </w:pPr>
      <w:r>
        <w:rPr/>
        <w:t>MONAGHAN MARY.  Erected in memory of Mary Monaghan, of Montaugh, who died 29th October 1869, aged 74 years; also John Monaghan, who died 31st March 1877, aged 90 years.</w:t>
      </w:r>
    </w:p>
    <w:p>
      <w:pPr>
        <w:pStyle w:val="PlainText"/>
        <w:rPr/>
      </w:pPr>
      <w:r>
        <w:rPr/>
      </w:r>
    </w:p>
    <w:p>
      <w:pPr>
        <w:pStyle w:val="PlainText"/>
        <w:rPr/>
      </w:pPr>
      <w:r>
        <w:rPr/>
        <w:t>MONAGHAN OWN. (Crucification figure with 2 cherub heads either side.) Erected by Own Monaghan of Drumsawna, in memory of his father, Hugh Monaghan, who departed this life March 10, 1786, aged 47 years.</w:t>
      </w:r>
    </w:p>
    <w:p>
      <w:pPr>
        <w:pStyle w:val="PlainText"/>
        <w:rPr/>
      </w:pPr>
      <w:r>
        <w:rPr/>
      </w:r>
    </w:p>
    <w:p>
      <w:pPr>
        <w:pStyle w:val="PlainText"/>
        <w:rPr/>
      </w:pPr>
      <w:r>
        <w:rPr/>
        <w:t>MONAGHAN RAYMOND. IHS: Here lyes the body of Raymond Monaghan, who died May ye 24th 1742, aged 70. Also hsi son James Monaghan, who died August ye 7th 1762, aged 45 years. Erected by Bryan Monaghan.</w:t>
      </w:r>
    </w:p>
    <w:p>
      <w:pPr>
        <w:pStyle w:val="PlainText"/>
        <w:rPr/>
      </w:pPr>
      <w:r>
        <w:rPr/>
      </w:r>
    </w:p>
    <w:p>
      <w:pPr>
        <w:pStyle w:val="PlainText"/>
        <w:rPr/>
      </w:pPr>
      <w:r>
        <w:rPr/>
        <w:t>MONAGHAN TORANCE. Here lies the body of Torance Monaghan, who departed this life 16th December 1837, aged 94 years.</w:t>
      </w:r>
    </w:p>
    <w:p>
      <w:pPr>
        <w:pStyle w:val="PlainText"/>
        <w:rPr/>
      </w:pPr>
      <w:r>
        <w:rPr/>
      </w:r>
    </w:p>
    <w:p>
      <w:pPr>
        <w:pStyle w:val="PlainText"/>
        <w:rPr/>
      </w:pPr>
      <w:r>
        <w:rPr/>
        <w:t>McHUGH THOMAS. Here liez the body of Thomas McHugh, who departed this life June 29th, 1704, aged 44 years.</w:t>
      </w:r>
    </w:p>
    <w:p>
      <w:pPr>
        <w:pStyle w:val="PlainText"/>
        <w:rPr/>
      </w:pPr>
      <w:r>
        <w:rPr/>
      </w:r>
    </w:p>
    <w:p>
      <w:pPr>
        <w:pStyle w:val="PlainText"/>
        <w:rPr/>
      </w:pPr>
      <w:r>
        <w:rPr/>
        <w:t>McKANE PATRICK. Erected by Patrick McKane, of Crough, in memory of his brother Con McKane, who died 10th March, 1904.</w:t>
      </w:r>
    </w:p>
    <w:p>
      <w:pPr>
        <w:pStyle w:val="PlainText"/>
        <w:rPr/>
      </w:pPr>
      <w:r>
        <w:rPr/>
      </w:r>
    </w:p>
    <w:p>
      <w:pPr>
        <w:pStyle w:val="PlainText"/>
        <w:rPr/>
      </w:pPr>
      <w:r>
        <w:rPr/>
        <w:t>McMAHON JOHN. Here lies ye body of John McMahon, who died Januy ye 9th, 1773, aged 56 years; also Arthur McMahon, died 1731, aged 55 years.</w:t>
      </w:r>
    </w:p>
    <w:p>
      <w:pPr>
        <w:pStyle w:val="PlainText"/>
        <w:rPr/>
      </w:pPr>
      <w:r>
        <w:rPr/>
      </w:r>
    </w:p>
    <w:p>
      <w:pPr>
        <w:pStyle w:val="PlainText"/>
        <w:rPr/>
      </w:pPr>
      <w:r>
        <w:rPr/>
        <w:t>McMANUS JOHN. Here lies ye body of John McManus, who died Sep. ye 7th, 1774, aged 59 years.</w:t>
      </w:r>
    </w:p>
    <w:p>
      <w:pPr>
        <w:pStyle w:val="PlainText"/>
        <w:rPr/>
      </w:pPr>
      <w:r>
        <w:rPr/>
      </w:r>
    </w:p>
    <w:p>
      <w:pPr>
        <w:pStyle w:val="PlainText"/>
        <w:rPr/>
      </w:pPr>
      <w:r>
        <w:rPr/>
        <w:t>McMANUS. In memory of Susan McManus, who died March 19th 1889, aged 51 years.</w:t>
      </w:r>
    </w:p>
    <w:p>
      <w:pPr>
        <w:pStyle w:val="PlainText"/>
        <w:rPr/>
      </w:pPr>
      <w:r>
        <w:rPr/>
      </w:r>
    </w:p>
    <w:p>
      <w:pPr>
        <w:pStyle w:val="PlainText"/>
        <w:rPr/>
      </w:pPr>
      <w:r>
        <w:rPr/>
        <w:t>McMENAMIN CORNELIUS. In loving memory of Cornelius McMenamin who died 13th Nov. 1922. His wife Catherine, died 27th July 1948. Their sons Charles, died 3rd Jan. 1944, Patrick 20th Feb. 1961, John 16th Jan. 1964. Their daughter Cassie, died 18th June 1961. R.I.P. (erected by Frank).</w:t>
      </w:r>
    </w:p>
    <w:p>
      <w:pPr>
        <w:pStyle w:val="PlainText"/>
        <w:rPr/>
      </w:pPr>
      <w:r>
        <w:rPr/>
      </w:r>
    </w:p>
    <w:p>
      <w:pPr>
        <w:pStyle w:val="PlainText"/>
        <w:rPr/>
      </w:pPr>
      <w:r>
        <w:rPr/>
        <w:t>IHS. (Hand grasping hammer.)</w:t>
      </w:r>
    </w:p>
    <w:p>
      <w:pPr>
        <w:pStyle w:val="PlainText"/>
        <w:rPr/>
      </w:pPr>
      <w:r>
        <w:rPr/>
      </w:r>
    </w:p>
    <w:p>
      <w:pPr>
        <w:pStyle w:val="PlainText"/>
        <w:rPr/>
      </w:pPr>
      <w:r>
        <w:rPr/>
        <w:t>McMILDN OWEN.  Here lyeth the body of Owen McMildn, who died Jan. ye 16, 1768, aged 52 years (Muldoon probably.)</w:t>
      </w:r>
    </w:p>
    <w:p>
      <w:pPr>
        <w:pStyle w:val="PlainText"/>
        <w:rPr/>
      </w:pPr>
      <w:r>
        <w:rPr/>
      </w:r>
    </w:p>
    <w:p>
      <w:pPr>
        <w:pStyle w:val="PlainText"/>
        <w:rPr/>
      </w:pPr>
      <w:r>
        <w:rPr/>
        <w:t>McQUADE. Here lies ye body of Owen McQuade, who died ? 1764, aged -1 years.</w:t>
      </w:r>
    </w:p>
    <w:p>
      <w:pPr>
        <w:pStyle w:val="PlainText"/>
        <w:rPr/>
      </w:pPr>
      <w:r>
        <w:rPr/>
      </w:r>
    </w:p>
    <w:p>
      <w:pPr>
        <w:pStyle w:val="PlainText"/>
        <w:rPr/>
      </w:pPr>
      <w:r>
        <w:rPr/>
        <w:t>McQUAIDE CATY. Here lyes ye body of Caty McQuaide, who died June 12th 1770, aged 50 years.</w:t>
      </w:r>
    </w:p>
    <w:p>
      <w:pPr>
        <w:pStyle w:val="PlainText"/>
        <w:rPr/>
      </w:pPr>
      <w:r>
        <w:rPr/>
      </w:r>
    </w:p>
    <w:p>
      <w:pPr>
        <w:pStyle w:val="PlainText"/>
        <w:rPr/>
      </w:pPr>
      <w:r>
        <w:rPr/>
        <w:t>McANOLTY THOMAS. In memory of Thomas McAnolty, who died March ye 5, 1787, aged 48 years; also his father Bryan McAnolty, died Decbr. ye 8, 1784, aged 71 years.</w:t>
      </w:r>
    </w:p>
    <w:p>
      <w:pPr>
        <w:pStyle w:val="PlainText"/>
        <w:rPr/>
      </w:pPr>
      <w:r>
        <w:rPr/>
      </w:r>
    </w:p>
    <w:p>
      <w:pPr>
        <w:pStyle w:val="PlainText"/>
        <w:rPr/>
      </w:pPr>
      <w:r>
        <w:rPr/>
        <w:t>McAULEY WM. This stone is erected by Wm. McAuley of Kilmore in memory of his beloved son Wm. McAuley, who departed life June 3rd, aged 21 years, 1815.</w:t>
      </w:r>
    </w:p>
    <w:p>
      <w:pPr>
        <w:pStyle w:val="PlainText"/>
        <w:rPr/>
      </w:pPr>
      <w:r>
        <w:rPr/>
      </w:r>
    </w:p>
    <w:p>
      <w:pPr>
        <w:pStyle w:val="PlainText"/>
        <w:rPr/>
      </w:pPr>
      <w:r>
        <w:rPr/>
        <w:t>McBARRIN DENIS. Erected by Denis McBarrin in memory of his wife Margaret McBarrin, who departed this life January the 16th 1808, aged 28 years.</w:t>
      </w:r>
    </w:p>
    <w:p>
      <w:pPr>
        <w:pStyle w:val="PlainText"/>
        <w:rPr/>
      </w:pPr>
      <w:r>
        <w:rPr/>
      </w:r>
    </w:p>
    <w:p>
      <w:pPr>
        <w:pStyle w:val="PlainText"/>
        <w:rPr/>
      </w:pPr>
      <w:r>
        <w:rPr/>
        <w:t>McCABE CHARLES. Here lies ye body of Charles McCabe, who departed 1736, aged 74 years; also the body of Macabe Denis, who died Feb. 7, 1760, aged 67 years.</w:t>
      </w:r>
    </w:p>
    <w:p>
      <w:pPr>
        <w:pStyle w:val="PlainText"/>
        <w:rPr/>
      </w:pPr>
      <w:r>
        <w:rPr/>
      </w:r>
    </w:p>
    <w:p>
      <w:pPr>
        <w:pStyle w:val="PlainText"/>
        <w:rPr/>
      </w:pPr>
      <w:r>
        <w:rPr/>
        <w:t>McCALEY MARY. Here lyeth the body of Mary McCaley, alis Gallenagh,who departed this life August FE 19th, 1737, in the 48th year of her age.</w:t>
      </w:r>
    </w:p>
    <w:p>
      <w:pPr>
        <w:pStyle w:val="PlainText"/>
        <w:rPr/>
      </w:pPr>
      <w:r>
        <w:rPr/>
      </w:r>
    </w:p>
    <w:p>
      <w:pPr>
        <w:pStyle w:val="PlainText"/>
        <w:rPr/>
      </w:pPr>
      <w:r>
        <w:rPr/>
        <w:t>McCORMICK GEORGE. In loving memory of George McCormick, who died at Crillen, June 7th 1886, aged 23 years. “Asleep in Jesus”. Thess. iv 14.</w:t>
      </w:r>
    </w:p>
    <w:p>
      <w:pPr>
        <w:pStyle w:val="PlainText"/>
        <w:rPr/>
      </w:pPr>
      <w:r>
        <w:rPr/>
      </w:r>
    </w:p>
    <w:p>
      <w:pPr>
        <w:pStyle w:val="PlainText"/>
        <w:rPr/>
      </w:pPr>
      <w:r>
        <w:rPr/>
        <w:t>McCREA THOMAS. Erected by Thomas McCrea in memory of his dearly beloved father James McCrea, who departed this life ------ aged 72 years; also his dearly beloved mother, Fannie McCrea, who departed this life Sept. 1895, aged 88 years; also Thomas McCrea, who died 5th August 1910, aged 80 years. Blessed are the pure in heart for they shall see God.</w:t>
      </w:r>
    </w:p>
    <w:p>
      <w:pPr>
        <w:pStyle w:val="PlainText"/>
        <w:rPr/>
      </w:pPr>
      <w:r>
        <w:rPr/>
      </w:r>
    </w:p>
    <w:p>
      <w:pPr>
        <w:pStyle w:val="PlainText"/>
        <w:rPr/>
      </w:pPr>
      <w:r>
        <w:rPr/>
        <w:t>McCULLYAN, FR. ARTHUR. “Here (lyes ye body) of Revd. Art McCullyan, who departed life in 1744, aged 7(4) years. [Footnote: Rev. Art McCullyan, P.P., Carn, Clogher Record (1973), 100-103.]</w:t>
      </w:r>
    </w:p>
    <w:p>
      <w:pPr>
        <w:pStyle w:val="PlainText"/>
        <w:rPr/>
      </w:pPr>
      <w:r>
        <w:rPr/>
      </w:r>
    </w:p>
    <w:p>
      <w:pPr>
        <w:pStyle w:val="PlainText"/>
        <w:rPr/>
      </w:pPr>
      <w:r>
        <w:rPr/>
        <w:t>McDONELL OYNE. IHS: Here lyes the body of Oyne McDonell, who departed May 7th 1774, aged 18 years; also the body of John McDonell, who departed Feb. 4th, 1748, aged 6.</w:t>
      </w:r>
    </w:p>
    <w:p>
      <w:pPr>
        <w:pStyle w:val="PlainText"/>
        <w:rPr/>
      </w:pPr>
      <w:r>
        <w:rPr/>
      </w:r>
    </w:p>
    <w:p>
      <w:pPr>
        <w:pStyle w:val="PlainText"/>
        <w:rPr/>
      </w:pPr>
      <w:r>
        <w:rPr/>
        <w:t>McGRATH JAMES. This stone erected byJames McGrath in memory of his wife Mary McGrath, who departed this life July 30th 1827, aged 52 years.</w:t>
      </w:r>
    </w:p>
    <w:p>
      <w:pPr>
        <w:pStyle w:val="PlainText"/>
        <w:rPr/>
      </w:pPr>
      <w:r>
        <w:rPr/>
      </w:r>
    </w:p>
    <w:p>
      <w:pPr>
        <w:pStyle w:val="PlainText"/>
        <w:rPr/>
      </w:pPr>
      <w:r>
        <w:rPr/>
        <w:t>McHUGH ARTHUR JOHN JAMES. This stone was erected by Arthur John James McHugh, in memory of his father, James McHugh, who departed this life Nov. 5th 1833, aged 82 years.</w:t>
      </w:r>
    </w:p>
    <w:p>
      <w:pPr>
        <w:pStyle w:val="PlainText"/>
        <w:rPr/>
      </w:pPr>
      <w:r>
        <w:rPr/>
      </w:r>
    </w:p>
    <w:p>
      <w:pPr>
        <w:pStyle w:val="PlainText"/>
        <w:rPr/>
      </w:pPr>
      <w:r>
        <w:rPr/>
        <w:t>MITCHELL SARAH JANE. (Open book shape.) In loving memory of Sarah Jane, the beloved wife of  Wm. T. Mitchell, died 27th June 1907, aged 26 years. “Blessed are the pure in heart for they shall see God.”</w:t>
      </w:r>
    </w:p>
    <w:p>
      <w:pPr>
        <w:pStyle w:val="PlainText"/>
        <w:rPr/>
      </w:pPr>
      <w:r>
        <w:rPr/>
      </w:r>
    </w:p>
    <w:p>
      <w:pPr>
        <w:pStyle w:val="PlainText"/>
        <w:rPr/>
      </w:pPr>
      <w:r>
        <w:rPr/>
        <w:t>MILEGAN FELIX. Here lyes ye body of Felix Milegan, who died Janeye 4 1704, aged 70 years; also ye body of Hugh Milegan, who died ye December ye 23rd 1776, aged 56 years.</w:t>
      </w:r>
    </w:p>
    <w:p>
      <w:pPr>
        <w:pStyle w:val="PlainText"/>
        <w:rPr/>
      </w:pPr>
      <w:r>
        <w:rPr/>
      </w:r>
    </w:p>
    <w:p>
      <w:pPr>
        <w:pStyle w:val="PlainText"/>
        <w:rPr/>
      </w:pPr>
      <w:r>
        <w:rPr/>
        <w:t>MILLS FRANCIS. In loving memory of Francis Mills, Brookhill, Letter, died 25th July 1942, aged 77 years. Also his wife Sarah Ann, died 4th Nov. 1957, aged 87 years, and their son John James, died 29th June 1958, aged 63 years. Peace, perfect peace.</w:t>
      </w:r>
    </w:p>
    <w:p>
      <w:pPr>
        <w:pStyle w:val="PlainText"/>
        <w:rPr/>
      </w:pPr>
      <w:r>
        <w:rPr/>
      </w:r>
    </w:p>
    <w:p>
      <w:pPr>
        <w:pStyle w:val="PlainText"/>
        <w:rPr/>
      </w:pPr>
      <w:r>
        <w:rPr/>
        <w:t>MILLS JOHN.  Mills Belalt. In loving memory of father John, who died 25th October 1907, aged 71 years; mother Catherine (Murray) died 19th November 1940, aged 89 years. Brother and sisters, Alexander died Dec. 1897, aged 1 1/2 years; Robert Oct. 1897, aged 3 years; Edward died 24th May 1910, aged 30 years; William died 6th Dec. 1914, aged 24 years; Elizabeth died 7th June 1920, aged 29 years; Adam died 4th July 1958, aged 80 years; Annie died 18th Aug. 1961, aged 78 years; John died 13th Feb, 1970, aged 84. Fondly remembered.</w:t>
      </w:r>
    </w:p>
    <w:p>
      <w:pPr>
        <w:pStyle w:val="PlainText"/>
        <w:rPr/>
      </w:pPr>
      <w:r>
        <w:rPr/>
      </w:r>
    </w:p>
    <w:p>
      <w:pPr>
        <w:pStyle w:val="PlainText"/>
        <w:rPr/>
      </w:pPr>
      <w:r>
        <w:rPr/>
        <w:t>MILLS ROBERT.  Here lies the body of Robert Mills who died 1737, aged 23 years; also the body of Francis Mills, who died August 7th, 1762, aged -4 years; also Margaret Mills, who died Nov. ye 7th 1762, aged 29 years------</w:t>
      </w:r>
    </w:p>
    <w:p>
      <w:pPr>
        <w:pStyle w:val="PlainText"/>
        <w:rPr/>
      </w:pPr>
      <w:r>
        <w:rPr/>
      </w:r>
    </w:p>
    <w:p>
      <w:pPr>
        <w:pStyle w:val="PlainText"/>
        <w:rPr/>
      </w:pPr>
      <w:r>
        <w:rPr/>
        <w:t>MILLS THOMAS. Erected in loving memory of Thomas Mills, who departed this life December 27th 1881, aged 75 years; also his beloved wife Anne Jane, 11th 1880, aged 75 years; also his daughters Mrs. Eliza Eccles, January 1853, aged 22 years; Fanny, January 1861, aged 26 years; Mary Jane, 1861, aged 24 years; Jamima, November 1868, aged 23 years; Mrs. Hannah Stuart, who died at Dublin, 3rd June 1890, aged 49 years.</w:t>
      </w:r>
    </w:p>
    <w:p>
      <w:pPr>
        <w:pStyle w:val="PlainText"/>
        <w:rPr/>
      </w:pPr>
      <w:r>
        <w:rPr/>
      </w:r>
    </w:p>
    <w:p>
      <w:pPr>
        <w:pStyle w:val="PlainText"/>
        <w:rPr/>
      </w:pPr>
      <w:r>
        <w:rPr/>
        <w:t>MONAGHAN CONOR. In memory of Conor Monaghan, who died Decbr. 22nd 1797, aged 61 years.</w:t>
      </w:r>
    </w:p>
    <w:p>
      <w:pPr>
        <w:pStyle w:val="PlainText"/>
        <w:rPr/>
      </w:pPr>
      <w:r>
        <w:rPr/>
      </w:r>
    </w:p>
    <w:p>
      <w:pPr>
        <w:pStyle w:val="PlainText"/>
        <w:rPr/>
      </w:pPr>
      <w:r>
        <w:rPr/>
        <w:t>MARTIN ANN. In loving memory of Ann Martin, who died December 2(8)th 186 (5); also her beloved husband, who died March 26th, 1869, by their children. Blessed are the dead who die in the Lord.</w:t>
      </w:r>
    </w:p>
    <w:p>
      <w:pPr>
        <w:pStyle w:val="PlainText"/>
        <w:rPr/>
      </w:pPr>
      <w:r>
        <w:rPr/>
      </w:r>
    </w:p>
    <w:p>
      <w:pPr>
        <w:pStyle w:val="PlainText"/>
        <w:rPr/>
      </w:pPr>
      <w:r>
        <w:rPr/>
        <w:t>MARTIN EDWARD. In loving memory of Edward Martin, Tullycarne, who died 6th May 1911, aged 54 years; also his wife Alice, who died 12th Dec. 1944.</w:t>
      </w:r>
    </w:p>
    <w:p>
      <w:pPr>
        <w:pStyle w:val="PlainText"/>
        <w:rPr/>
      </w:pPr>
      <w:r>
        <w:rPr/>
      </w:r>
    </w:p>
    <w:p>
      <w:pPr>
        <w:pStyle w:val="PlainText"/>
        <w:rPr/>
      </w:pPr>
      <w:r>
        <w:rPr/>
        <w:t>MAURICE DENIS.Here lies ye body of Denis Maurice, who died March ye (11th?) 1760, aged 84 years.</w:t>
      </w:r>
    </w:p>
    <w:p>
      <w:pPr>
        <w:pStyle w:val="PlainText"/>
        <w:rPr/>
      </w:pPr>
      <w:r>
        <w:rPr/>
      </w:r>
    </w:p>
    <w:p>
      <w:pPr>
        <w:pStyle w:val="PlainText"/>
        <w:rPr/>
      </w:pPr>
      <w:r>
        <w:rPr/>
        <w:t>MELDRUM MARGARET.  Erected to the memory of Margaret Meldrum, who departed this life July 27th 1871, aged 73 years. Also James Meldrum, who departed this life April 16th 1879, aged 82 years.</w:t>
      </w:r>
    </w:p>
    <w:p>
      <w:pPr>
        <w:pStyle w:val="PlainText"/>
        <w:rPr/>
      </w:pPr>
      <w:r>
        <w:rPr/>
      </w:r>
    </w:p>
    <w:p>
      <w:pPr>
        <w:pStyle w:val="PlainText"/>
        <w:rPr/>
      </w:pPr>
      <w:r>
        <w:rPr/>
        <w:t>MACANY OWEN. Here lies ye body of Owen Macany, who died June ye 16th 1759, aged 49 years.</w:t>
      </w:r>
    </w:p>
    <w:p>
      <w:pPr>
        <w:pStyle w:val="PlainText"/>
        <w:rPr/>
      </w:pPr>
      <w:r>
        <w:rPr/>
      </w:r>
    </w:p>
    <w:p>
      <w:pPr>
        <w:pStyle w:val="PlainText"/>
        <w:rPr/>
      </w:pPr>
      <w:r>
        <w:rPr/>
        <w:t>MACARRY. Here lyes ye body of Owen Macarry who died June ye 16 1759. IHS.</w:t>
      </w:r>
    </w:p>
    <w:p>
      <w:pPr>
        <w:pStyle w:val="PlainText"/>
        <w:rPr/>
      </w:pPr>
      <w:r>
        <w:rPr/>
      </w:r>
    </w:p>
    <w:p>
      <w:pPr>
        <w:pStyle w:val="PlainText"/>
        <w:rPr/>
      </w:pPr>
      <w:r>
        <w:rPr/>
      </w:r>
    </w:p>
    <w:p>
      <w:pPr>
        <w:pStyle w:val="PlainText"/>
        <w:rPr/>
      </w:pPr>
      <w:r>
        <w:rPr/>
        <w:t>MACOY WILL. This stone is erected by Will Macoy for him and his wife Sarah Macoy, Sept. 1776.</w:t>
      </w:r>
    </w:p>
    <w:p>
      <w:pPr>
        <w:pStyle w:val="PlainText"/>
        <w:rPr/>
      </w:pPr>
      <w:r>
        <w:rPr/>
      </w:r>
    </w:p>
    <w:p>
      <w:pPr>
        <w:pStyle w:val="PlainText"/>
        <w:rPr/>
      </w:pPr>
      <w:r>
        <w:rPr/>
        <w:t>MAGLAUGHLIN MICK. In memory of Mick Maglaughlin, who died July 1795, aged 17 years, by James Maclaughlin.</w:t>
      </w:r>
    </w:p>
    <w:p>
      <w:pPr>
        <w:pStyle w:val="PlainText"/>
        <w:rPr/>
      </w:pPr>
      <w:r>
        <w:rPr/>
      </w:r>
    </w:p>
    <w:p>
      <w:pPr>
        <w:pStyle w:val="PlainText"/>
        <w:rPr/>
      </w:pPr>
      <w:r>
        <w:rPr/>
        <w:t>MAGOLDRICK CORNULIUS. Cornulius Magoldrick caused this stone to be erected for his Posterity 1798.</w:t>
      </w:r>
    </w:p>
    <w:p>
      <w:pPr>
        <w:pStyle w:val="PlainText"/>
        <w:rPr/>
      </w:pPr>
      <w:r>
        <w:rPr/>
      </w:r>
    </w:p>
    <w:p>
      <w:pPr>
        <w:pStyle w:val="PlainText"/>
        <w:rPr/>
      </w:pPr>
      <w:r>
        <w:rPr/>
        <w:t>MAGOLDRRICK JOHN. John Magoldrick erect this stone for and in memory of his father, Charles Magoldrick, who departed this life January the 11th 1800, aged 53 years.</w:t>
      </w:r>
    </w:p>
    <w:p>
      <w:pPr>
        <w:pStyle w:val="PlainText"/>
        <w:rPr/>
      </w:pPr>
      <w:r>
        <w:rPr/>
      </w:r>
    </w:p>
    <w:p>
      <w:pPr>
        <w:pStyle w:val="PlainText"/>
        <w:rPr/>
      </w:pPr>
      <w:r>
        <w:rPr/>
        <w:t>MAGRATH THOMAS. IHS. Here lyes ye body of Thos. Magrath, who dyed April ye 20th 1769, aged 28 years; also the body of John Magrath, who departed this life August ye 12 177-, aged 50 years.</w:t>
      </w:r>
    </w:p>
    <w:p>
      <w:pPr>
        <w:pStyle w:val="PlainText"/>
        <w:rPr/>
      </w:pPr>
      <w:r>
        <w:rPr/>
      </w:r>
    </w:p>
    <w:p>
      <w:pPr>
        <w:pStyle w:val="PlainText"/>
        <w:rPr/>
      </w:pPr>
      <w:r>
        <w:rPr/>
        <w:t>MAGROARY BRIAN. Here lyes ye body of Brian Magroary, who died May the 6th 1769, aged 70 years; also the body of Edward Magroary, who died May 22nd 1792, aged 67 years; also William Magroary, of the ---------</w:t>
      </w:r>
    </w:p>
    <w:p>
      <w:pPr>
        <w:pStyle w:val="PlainText"/>
        <w:rPr/>
      </w:pPr>
      <w:r>
        <w:rPr/>
      </w:r>
    </w:p>
    <w:p>
      <w:pPr>
        <w:pStyle w:val="PlainText"/>
        <w:rPr/>
      </w:pPr>
      <w:r>
        <w:rPr/>
        <w:t>MAKIRVY TERRENCE. Here lies ye body of Terrence Makirvy, who died Dec. ye 27th 1779, aged 62 years.</w:t>
      </w:r>
    </w:p>
    <w:p>
      <w:pPr>
        <w:pStyle w:val="PlainText"/>
        <w:rPr/>
      </w:pPr>
      <w:r>
        <w:rPr/>
      </w:r>
    </w:p>
    <w:p>
      <w:pPr>
        <w:pStyle w:val="PlainText"/>
        <w:rPr/>
      </w:pPr>
      <w:r>
        <w:rPr/>
        <w:t>MARTIN. (Modern stone at wall). Martin, Innisclin.</w:t>
      </w:r>
    </w:p>
    <w:p>
      <w:pPr>
        <w:pStyle w:val="PlainText"/>
        <w:rPr/>
      </w:pPr>
      <w:r>
        <w:rPr/>
      </w:r>
    </w:p>
    <w:p>
      <w:pPr>
        <w:pStyle w:val="PlainText"/>
        <w:rPr/>
      </w:pPr>
      <w:r>
        <w:rPr/>
        <w:t>AIKEN MARY. IHS. Here resteth the body of Mary, the beloved wife of Thomas Aiken, of Pettigo, whose spirit departed 18 July 1908, and of Thomas Aiken, departed 30 August 1912; Thomas Alexander Aiken, died in February 1948, aged 84 years; Charlotte Elizabeth Aiken, died in August 1846, aged 81 years. “Till he Come”.</w:t>
      </w:r>
    </w:p>
    <w:p>
      <w:pPr>
        <w:pStyle w:val="PlainText"/>
        <w:rPr/>
      </w:pPr>
      <w:r>
        <w:rPr/>
      </w:r>
    </w:p>
    <w:p>
      <w:pPr>
        <w:pStyle w:val="PlainText"/>
        <w:rPr/>
      </w:pPr>
      <w:r>
        <w:rPr/>
        <w:t>AIKEN WILLIAM.  Erected by William Aiken in memory of his wife, Margaret, who died July 11th 1866, aged 31 years; also his sons John and William, who died young; and said William Aiken, who died Augst ye 4th 1913, aged 86.</w:t>
      </w:r>
    </w:p>
    <w:p>
      <w:pPr>
        <w:pStyle w:val="PlainText"/>
        <w:rPr/>
      </w:pPr>
      <w:r>
        <w:rPr/>
      </w:r>
    </w:p>
    <w:p>
      <w:pPr>
        <w:pStyle w:val="PlainText"/>
        <w:rPr/>
      </w:pPr>
      <w:r>
        <w:rPr/>
        <w:t>ALEXANDER WILLIAM.  Erected by William Alexander in memory of his father and mother.</w:t>
      </w:r>
    </w:p>
    <w:p>
      <w:pPr>
        <w:pStyle w:val="PlainText"/>
        <w:rPr/>
      </w:pPr>
      <w:r>
        <w:rPr/>
      </w:r>
    </w:p>
    <w:p>
      <w:pPr>
        <w:pStyle w:val="PlainText"/>
        <w:rPr/>
      </w:pPr>
      <w:r>
        <w:rPr/>
        <w:t>ALLINGHAM ARCHIBALD.  In loving memory of our dear father Archibald Allingham, Drumrush, who died 18th August 1917; also our dear mother Jane Allingham, who died 25th August 1904; and our dear brother George Allingham, who died 31st August 1921; and our uncle William Allingham, Portinode, died 19th April 1897. Erected by their daughters Elizabeth J. Allingham and Annie Thompson.</w:t>
      </w:r>
    </w:p>
    <w:p>
      <w:pPr>
        <w:pStyle w:val="PlainText"/>
        <w:rPr/>
      </w:pPr>
      <w:r>
        <w:rPr/>
      </w:r>
    </w:p>
    <w:p>
      <w:pPr>
        <w:pStyle w:val="PlainText"/>
        <w:rPr/>
      </w:pPr>
      <w:r>
        <w:rPr/>
        <w:t>ALLINGHAM GEORGE.  George Allingham caused this stone to be cut in memory of his son John Allinghamn, who departed this life Decbr. ye 21st 1796, aged 24 years; also here lieth the body of Jane Allingham, alias Armstrong, who departed this life April ye 28th 1808, aged 23 years; also here lyeth the body of Jane Allingham, alias Green, who departed this life March the 4th 1813, aged 24 years.</w:t>
      </w:r>
    </w:p>
    <w:p>
      <w:pPr>
        <w:pStyle w:val="PlainText"/>
        <w:rPr/>
      </w:pPr>
      <w:r>
        <w:rPr/>
      </w:r>
    </w:p>
    <w:p>
      <w:pPr>
        <w:pStyle w:val="PlainText"/>
        <w:rPr/>
      </w:pPr>
      <w:r>
        <w:rPr/>
        <w:t>ALLINGHAM GEORGE. Erected in memory of George Allingham, who departed this life the 24th of December 185(3), aged 80 years; also his son Thomas Allingham who died February the 23rd, 1856, aged 16 years; and also Rebecca Allingham, his daughter-in-law, who resigned this life the 9th of April 1858, in the 31st year of her age; William Allingham died 15th March 1899, aged 71 years.</w:t>
      </w:r>
    </w:p>
    <w:p>
      <w:pPr>
        <w:pStyle w:val="PlainText"/>
        <w:rPr/>
      </w:pPr>
      <w:r>
        <w:rPr/>
      </w:r>
    </w:p>
    <w:p>
      <w:pPr>
        <w:pStyle w:val="PlainText"/>
        <w:rPr/>
      </w:pPr>
      <w:r>
        <w:rPr/>
        <w:t>DALY JAMES. In memory of James Daly, who departed this life Septr. 10th 1807, aged 69 years.</w:t>
      </w:r>
    </w:p>
    <w:p>
      <w:pPr>
        <w:pStyle w:val="PlainText"/>
        <w:rPr/>
      </w:pPr>
      <w:r>
        <w:rPr/>
      </w:r>
    </w:p>
    <w:p>
      <w:pPr>
        <w:pStyle w:val="PlainText"/>
        <w:rPr/>
      </w:pPr>
      <w:r>
        <w:rPr/>
        <w:t>DAUGHERTY JOHN. In memory of John Daugherty, who died Decbr. 2nd 1781, aged 77 years, and his wife Margery Bunan, died May 15th 1789, aged 77 years; also John Daugherty, died July 12th 1795, aged 22 years; also Ann Daugherty, died Novbr. 1807, aged 31 years.</w:t>
      </w:r>
    </w:p>
    <w:p>
      <w:pPr>
        <w:pStyle w:val="PlainText"/>
        <w:rPr/>
      </w:pPr>
      <w:r>
        <w:rPr/>
      </w:r>
    </w:p>
    <w:p>
      <w:pPr>
        <w:pStyle w:val="PlainText"/>
        <w:rPr/>
      </w:pPr>
      <w:r>
        <w:rPr/>
        <w:t>DOONAN OWEN.  Owen Doonan erected this stone in memory of his mother Elinor Doonan, alias Gallagher, who departed this life Febru 27th 1793, aged 46 years.</w:t>
      </w:r>
    </w:p>
    <w:p>
      <w:pPr>
        <w:pStyle w:val="PlainText"/>
        <w:rPr/>
      </w:pPr>
      <w:r>
        <w:rPr/>
      </w:r>
    </w:p>
    <w:p>
      <w:pPr>
        <w:pStyle w:val="PlainText"/>
        <w:rPr/>
      </w:pPr>
      <w:r>
        <w:rPr/>
        <w:t>DOUD LUKE.  This stone is erected by Luke Doud in memory of his mother Ann Doud, who departed this life October 10 1814, aged 60 years.</w:t>
      </w:r>
    </w:p>
    <w:p>
      <w:pPr>
        <w:pStyle w:val="PlainText"/>
        <w:rPr/>
      </w:pPr>
      <w:r>
        <w:rPr/>
      </w:r>
    </w:p>
    <w:p>
      <w:pPr>
        <w:pStyle w:val="PlainText"/>
        <w:rPr/>
      </w:pPr>
      <w:r>
        <w:rPr/>
        <w:t>DUDGEON HUGH. This stone is erected by Hugh Dudgeon in memory of his wife Jane Dudgeon, who departed this life the 18th of July 1824, aged 58 years. In memory of the above Hugh Dudgeon, who departed this life April the 4th 1842, aged 76 years.</w:t>
      </w:r>
    </w:p>
    <w:p>
      <w:pPr>
        <w:pStyle w:val="PlainText"/>
        <w:rPr/>
      </w:pPr>
      <w:r>
        <w:rPr/>
      </w:r>
    </w:p>
    <w:p>
      <w:pPr>
        <w:pStyle w:val="PlainText"/>
        <w:rPr/>
      </w:pPr>
      <w:r>
        <w:rPr/>
        <w:t>BYND MARY. Erected by Mary Bynd in memory of her beloved husband Wm. (B)ynd, who dpearted this life March 2(3)rd 1860, aged 55 years.</w:t>
      </w:r>
    </w:p>
    <w:p>
      <w:pPr>
        <w:pStyle w:val="PlainText"/>
        <w:rPr/>
      </w:pPr>
      <w:r>
        <w:rPr/>
      </w:r>
    </w:p>
    <w:p>
      <w:pPr>
        <w:pStyle w:val="PlainText"/>
        <w:rPr/>
      </w:pPr>
      <w:r>
        <w:rPr/>
        <w:t>ELLIOTT. Here lies the body of -------Elliott, who departed this life Decembr ye 21, 1747, aged 72; also Ann Elliott, alias (sic) Johnston, departed this life August ye 30th 1761, aged 70 years; also the body of James Elliott, son of the above, who died Jan. 14 18(3)2, aged 87 years; also the body of Margaret Elliott, alias Johnston, who died Oct. 7 1817, aged 77 years; also George Elliott, who died June 9th, 1806, aged 55 years.</w:t>
      </w:r>
    </w:p>
    <w:p>
      <w:pPr>
        <w:pStyle w:val="PlainText"/>
        <w:rPr/>
      </w:pPr>
      <w:r>
        <w:rPr/>
      </w:r>
    </w:p>
    <w:p>
      <w:pPr>
        <w:pStyle w:val="PlainText"/>
        <w:rPr/>
      </w:pPr>
      <w:r>
        <w:rPr/>
        <w:t>GALAHER JAMES. James Galaher erected this for his posterity 1796.</w:t>
      </w:r>
    </w:p>
    <w:p>
      <w:pPr>
        <w:pStyle w:val="PlainText"/>
        <w:rPr/>
      </w:pPr>
      <w:r>
        <w:rPr/>
      </w:r>
    </w:p>
    <w:p>
      <w:pPr>
        <w:pStyle w:val="PlainText"/>
        <w:rPr/>
      </w:pPr>
      <w:r>
        <w:rPr/>
        <w:t>GALLAGHER FRANK. Erected by Frank Gallagher in memory of his father, Brian Gallagher, who departed this life September 10th 1802, aged 60 years.</w:t>
      </w:r>
    </w:p>
    <w:p>
      <w:pPr>
        <w:pStyle w:val="PlainText"/>
        <w:rPr/>
      </w:pPr>
      <w:r>
        <w:rPr/>
      </w:r>
    </w:p>
    <w:p>
      <w:pPr>
        <w:pStyle w:val="PlainText"/>
        <w:rPr/>
      </w:pPr>
      <w:r>
        <w:rPr/>
        <w:t>GALLAGHER FRANCIS. Erected by Francis Gallagher in memory of his father William Gallagher, who departed this life October 20th 1840, aged 44 years; also John Gallagher, who departed this life April 28th 1862, aged 80 years.</w:t>
      </w:r>
    </w:p>
    <w:p>
      <w:pPr>
        <w:pStyle w:val="PlainText"/>
        <w:rPr/>
      </w:pPr>
      <w:r>
        <w:rPr/>
      </w:r>
    </w:p>
    <w:p>
      <w:pPr>
        <w:pStyle w:val="PlainText"/>
        <w:rPr/>
      </w:pPr>
      <w:r>
        <w:rPr/>
        <w:t>GALAR MARY. Erected by Mary Galar for her son Roger Gormly, who died July 1st 1801, aged 19 years.</w:t>
      </w:r>
    </w:p>
    <w:p>
      <w:pPr>
        <w:pStyle w:val="PlainText"/>
        <w:rPr/>
      </w:pPr>
      <w:r>
        <w:rPr/>
      </w:r>
    </w:p>
    <w:p>
      <w:pPr>
        <w:pStyle w:val="PlainText"/>
        <w:rPr/>
      </w:pPr>
      <w:r>
        <w:rPr/>
        <w:t>GALLAGHER FRANCIS. (Coat of Arms). Here lies the body of Francis Gallagher, who departed this life Feb. ye 15th 1771, aged 22 years; also his brother Hugh Gallagher, who departed this life May the 19th 1783, aged 25 years.</w:t>
      </w:r>
    </w:p>
    <w:p>
      <w:pPr>
        <w:pStyle w:val="PlainText"/>
        <w:rPr/>
      </w:pPr>
      <w:r>
        <w:rPr/>
      </w:r>
    </w:p>
    <w:p>
      <w:pPr>
        <w:pStyle w:val="PlainText"/>
        <w:rPr/>
      </w:pPr>
      <w:r>
        <w:rPr/>
        <w:t>GALLAUGHER FARRELL. Erected by Ferrell Gallaugher in memory of his father Brian Gallaugher, who departed this life Sept. 10th 1822, aged 69 years.</w:t>
      </w:r>
    </w:p>
    <w:p>
      <w:pPr>
        <w:pStyle w:val="PlainText"/>
        <w:rPr/>
      </w:pPr>
      <w:r>
        <w:rPr/>
      </w:r>
    </w:p>
    <w:p>
      <w:pPr>
        <w:pStyle w:val="PlainText"/>
        <w:rPr/>
      </w:pPr>
      <w:r>
        <w:rPr/>
        <w:t>GORLLICK NOLLA. IHS. Here lyeth the body of Nolla Gorllick alias McCab who departed this life November the 15 1729.</w:t>
      </w:r>
    </w:p>
    <w:p>
      <w:pPr>
        <w:pStyle w:val="PlainText"/>
        <w:rPr/>
      </w:pPr>
      <w:r>
        <w:rPr/>
      </w:r>
    </w:p>
    <w:p>
      <w:pPr>
        <w:pStyle w:val="PlainText"/>
        <w:rPr/>
      </w:pPr>
      <w:r>
        <w:rPr/>
        <w:t>COLE JAMES. In memory of James Cole, who departed this life 18 February 1869, aged 92. Also William Cole, his son, who departed this life 18th March 1878, aged 74 years.</w:t>
      </w:r>
    </w:p>
    <w:p>
      <w:pPr>
        <w:pStyle w:val="PlainText"/>
        <w:rPr/>
      </w:pPr>
      <w:r>
        <w:rPr/>
      </w:r>
    </w:p>
    <w:p>
      <w:pPr>
        <w:pStyle w:val="PlainText"/>
        <w:rPr/>
      </w:pPr>
      <w:r>
        <w:rPr/>
        <w:t>COLLINS WILLIAM.  Erected in loving memory of William Collins of Aghadoey, died 8th Nov. 1890, aged 81 years; also his wife Mary Ann, who died 18th Nov. 1901, aged 80 years; his son William, who died 24th March 1865, aged 17 years.</w:t>
      </w:r>
    </w:p>
    <w:p>
      <w:pPr>
        <w:pStyle w:val="PlainText"/>
        <w:rPr/>
      </w:pPr>
      <w:r>
        <w:rPr/>
      </w:r>
    </w:p>
    <w:p>
      <w:pPr>
        <w:pStyle w:val="PlainText"/>
        <w:rPr/>
      </w:pPr>
      <w:r>
        <w:rPr/>
        <w:t>COLTON JOHN. In loving memory of John Colton, Cullion, who died Aug. 19th, 1910, aged 77 years.</w:t>
      </w:r>
    </w:p>
    <w:p>
      <w:pPr>
        <w:pStyle w:val="PlainText"/>
        <w:rPr/>
      </w:pPr>
      <w:r>
        <w:rPr/>
      </w:r>
    </w:p>
    <w:p>
      <w:pPr>
        <w:pStyle w:val="PlainText"/>
        <w:rPr/>
      </w:pPr>
      <w:r>
        <w:rPr/>
        <w:t>CONOR PAT. Erected by Pat Conor in memory of his mother, Susan Conor, who died June 28th, 1884, aged 56 years.</w:t>
      </w:r>
    </w:p>
    <w:p>
      <w:pPr>
        <w:pStyle w:val="PlainText"/>
        <w:rPr/>
      </w:pPr>
      <w:r>
        <w:rPr/>
      </w:r>
    </w:p>
    <w:p>
      <w:pPr>
        <w:pStyle w:val="PlainText"/>
        <w:rPr/>
      </w:pPr>
      <w:r>
        <w:rPr/>
        <w:t>CORIKIN JAMES. In memory of James Corikin, who died Feb. 1767, aged 51 years.</w:t>
      </w:r>
    </w:p>
    <w:p>
      <w:pPr>
        <w:pStyle w:val="PlainText"/>
        <w:rPr/>
      </w:pPr>
      <w:r>
        <w:rPr/>
      </w:r>
    </w:p>
    <w:p>
      <w:pPr>
        <w:pStyle w:val="PlainText"/>
        <w:rPr/>
      </w:pPr>
      <w:r>
        <w:rPr/>
        <w:t>CORRIGAN JOHN. Erected by John Corrigan, Aughalane, in memory of his father, Patrick Corrigan, who departed this life March 16th, 1885, aged 86 years; also his mother, Margaret Corrigan, who departed this life April 1865; also his wife, Jane Corrigan, who departed this life December 18th, 1903. R.I.P.</w:t>
      </w:r>
    </w:p>
    <w:p>
      <w:pPr>
        <w:pStyle w:val="PlainText"/>
        <w:rPr/>
      </w:pPr>
      <w:r>
        <w:rPr/>
      </w:r>
    </w:p>
    <w:p>
      <w:pPr>
        <w:pStyle w:val="PlainText"/>
        <w:rPr/>
      </w:pPr>
      <w:r>
        <w:rPr/>
        <w:t>COULTER DAVID. Erected by David Coulter in memory of his son David Coulter, who departed this life December 25, 1(8)1(5), aged 20 years.</w:t>
      </w:r>
    </w:p>
    <w:p>
      <w:pPr>
        <w:pStyle w:val="PlainText"/>
        <w:rPr/>
      </w:pPr>
      <w:r>
        <w:rPr/>
      </w:r>
    </w:p>
    <w:p>
      <w:pPr>
        <w:pStyle w:val="PlainText"/>
        <w:rPr/>
      </w:pPr>
      <w:r>
        <w:rPr/>
        <w:t>FUNSTON DAVID (Fincashel). Erected by David Funston, Fincashel, in memory of his father, David Funston, who departed this life January the 19th in the year 1845, aged 73 years; also in memory of my beloved wife, Ellenor Funston, who departed this life December the 16th, 1882, aged 74.</w:t>
      </w:r>
    </w:p>
    <w:p>
      <w:pPr>
        <w:pStyle w:val="PlainText"/>
        <w:rPr/>
      </w:pPr>
      <w:r>
        <w:rPr/>
      </w:r>
    </w:p>
    <w:p>
      <w:pPr>
        <w:pStyle w:val="PlainText"/>
        <w:rPr/>
      </w:pPr>
      <w:r>
        <w:rPr/>
        <w:t>FUNSTON WILLIAM.  Erected by William Funston, in loving memory of Elizabeth, his beloved wife, who died 30th October 1908; William Funston died 3rd June 1725, aged 89 years.</w:t>
      </w:r>
    </w:p>
    <w:p>
      <w:pPr>
        <w:pStyle w:val="PlainText"/>
        <w:rPr/>
      </w:pPr>
      <w:r>
        <w:rPr/>
      </w:r>
    </w:p>
    <w:p>
      <w:pPr>
        <w:pStyle w:val="PlainText"/>
        <w:rPr/>
      </w:pPr>
      <w:r>
        <w:rPr/>
        <w:t>FUNSTON DAVID. Erected by David Funston, Tullycarn, in loving memory of his father, John Funston, aged 62 years; also his mother, Margaret Funston, who fell asleep in Jesus, May 21st 1891, aged 76 years; and the above named David Funston, who died 19th February 1903, aged 56 years.</w:t>
      </w:r>
    </w:p>
    <w:p>
      <w:pPr>
        <w:pStyle w:val="PlainText"/>
        <w:rPr/>
      </w:pPr>
      <w:r>
        <w:rPr/>
      </w:r>
    </w:p>
    <w:p>
      <w:pPr>
        <w:pStyle w:val="PlainText"/>
        <w:rPr/>
      </w:pPr>
      <w:r>
        <w:rPr/>
        <w:t>SCOTT ADAM. Adam Scott, Surgeon, Royal Navy, died 13th November 1824, aged 53 years. Eleanor Scott, his mother, died 12th April 1825, aged 70 years. James, only son of Surgeon Scott, died 7th July 1836, aged 18 years. Rev. Simon Nelson, departed this life 3rd May 1847, aged 36 years. Mary, wife of the Rev. S. Nelson, died 24 June, 1868, aged 69 years. [Footnote: Rev. Simon Nelson, Presbyterian Minister, from South Armagh, wrote A History of the Parish of Creggan in Counties Armagh and Louth 1611-1840, published by PRONI in 1973, edited with introduction and account of Rev. Nelson by Rev. T.O. Fiaich, RIP.]</w:t>
      </w:r>
    </w:p>
    <w:p>
      <w:pPr>
        <w:pStyle w:val="PlainText"/>
        <w:rPr/>
      </w:pPr>
      <w:r>
        <w:rPr/>
      </w:r>
    </w:p>
    <w:p>
      <w:pPr>
        <w:pStyle w:val="PlainText"/>
        <w:rPr/>
      </w:pPr>
      <w:r>
        <w:rPr/>
        <w:t>SCOTT CATHERINE. Sacred to the memory of Catherine, only daughter of Walter and Ellin Scott, who departed this life 18th February, 1841.</w:t>
      </w:r>
    </w:p>
    <w:p>
      <w:pPr>
        <w:pStyle w:val="PlainText"/>
        <w:rPr/>
      </w:pPr>
      <w:r>
        <w:rPr/>
      </w:r>
    </w:p>
    <w:p>
      <w:pPr>
        <w:pStyle w:val="PlainText"/>
        <w:rPr/>
      </w:pPr>
      <w:r>
        <w:rPr/>
        <w:t>SHALLA CATHLEEN. In memory of Cathleen Shalla, who died May 1801, aged 16 years.</w:t>
      </w:r>
    </w:p>
    <w:p>
      <w:pPr>
        <w:pStyle w:val="PlainText"/>
        <w:rPr/>
      </w:pPr>
      <w:r>
        <w:rPr/>
      </w:r>
    </w:p>
    <w:p>
      <w:pPr>
        <w:pStyle w:val="PlainText"/>
        <w:rPr/>
      </w:pPr>
      <w:r>
        <w:rPr/>
        <w:t>STEVENSON JAMES. Erected by James Stevenson in memory of his son George, who departed this life on 1st August 18(6)0, aged 21 years.</w:t>
      </w:r>
    </w:p>
    <w:p>
      <w:pPr>
        <w:pStyle w:val="PlainText"/>
        <w:rPr/>
      </w:pPr>
      <w:r>
        <w:rPr/>
      </w:r>
    </w:p>
    <w:p>
      <w:pPr>
        <w:pStyle w:val="PlainText"/>
        <w:rPr/>
      </w:pPr>
      <w:r>
        <w:rPr/>
        <w:t>STEVENSON MARGARET J. Erected by Margaret J. Stevenson in memory of W. S. Stevenson, died July 25th 1917, aged 44; also his father, J. Stevenson, died May 20th 1919, aged 88 years; and infant son Drumwark.</w:t>
      </w:r>
    </w:p>
    <w:p>
      <w:pPr>
        <w:pStyle w:val="PlainText"/>
        <w:rPr/>
      </w:pPr>
      <w:r>
        <w:rPr/>
      </w:r>
    </w:p>
    <w:p>
      <w:pPr>
        <w:pStyle w:val="PlainText"/>
        <w:rPr/>
      </w:pPr>
      <w:r>
        <w:rPr/>
        <w:t>STEWEART GEORGE. This stone erected by George Steweart, William Steweart, Wright Steweart, Chars Steweart, John Steweart in memory of their father, Andrew Steweart, who departed this life March 1810, aged 82 years.</w:t>
      </w:r>
    </w:p>
    <w:p>
      <w:pPr>
        <w:pStyle w:val="PlainText"/>
        <w:rPr/>
      </w:pPr>
      <w:r>
        <w:rPr/>
      </w:r>
    </w:p>
    <w:p>
      <w:pPr>
        <w:pStyle w:val="PlainText"/>
        <w:rPr/>
      </w:pPr>
      <w:r>
        <w:rPr/>
        <w:t>STEWART JOHN COLLINS.  Erected in loving memory of Janie, beloved wife of John Collins Stewart, who died 23rd Aug. 1901, aged 38 years. Benjamin Joseph, infant son, who died 1st Jan. 1891, aged 6 weeks.</w:t>
      </w:r>
    </w:p>
    <w:p>
      <w:pPr>
        <w:pStyle w:val="PlainText"/>
        <w:rPr/>
      </w:pPr>
      <w:r>
        <w:rPr/>
      </w:r>
    </w:p>
    <w:p>
      <w:pPr>
        <w:pStyle w:val="PlainText"/>
        <w:rPr/>
      </w:pPr>
      <w:r>
        <w:rPr/>
        <w:t>STUART GEORGE. Erected in loving memory of George Stuart, Pettigo, who entered into his rest June 10th 1880, aged 68 years; and Margaret, his wife, May 13th, 1853, aged 35 years; also Jeremiah, their son, January 21st, 1873, aged 3(1) years.</w:t>
      </w:r>
    </w:p>
    <w:p>
      <w:pPr>
        <w:pStyle w:val="PlainText"/>
        <w:rPr/>
      </w:pPr>
      <w:r>
        <w:rPr/>
      </w:r>
    </w:p>
    <w:p>
      <w:pPr>
        <w:pStyle w:val="PlainText"/>
        <w:rPr/>
      </w:pPr>
      <w:r>
        <w:rPr/>
        <w:t>STUART HANNAH. Erected in loving memory of Hannah, wife of W. H. Stewart, who died at her residence, Dalymount, Dublin, June 3rd, 1890, aged 49 years; and T. Allen Stuart, dearly loved son, who died Feb. 4 1908(0), aged 42 years.</w:t>
      </w:r>
    </w:p>
    <w:p>
      <w:pPr>
        <w:pStyle w:val="PlainText"/>
        <w:rPr/>
      </w:pPr>
      <w:r>
        <w:rPr/>
      </w:r>
    </w:p>
    <w:p>
      <w:pPr>
        <w:pStyle w:val="PlainText"/>
        <w:rPr/>
      </w:pPr>
      <w:r>
        <w:rPr/>
        <w:t>FOSTER CHRISTOPHER. Erected by Christopher Foster in memory of his two beloved children, Christopher and John, who departed this life March the 20th 1845, the former aged 20 years, the latte 16.</w:t>
      </w:r>
    </w:p>
    <w:p>
      <w:pPr>
        <w:pStyle w:val="PlainText"/>
        <w:rPr/>
      </w:pPr>
      <w:r>
        <w:rPr/>
      </w:r>
    </w:p>
    <w:p>
      <w:pPr>
        <w:pStyle w:val="PlainText"/>
        <w:rPr/>
      </w:pPr>
      <w:r>
        <w:rPr/>
        <w:t>FITZPATRICK. Coat of Arms Fortis-fuh forte. Here lies the body of John Fitzpatrick who departed this life June 23, 1792, aged 73 years; also the body of Jane Fitzpatrick, alias---his----</w:t>
      </w:r>
    </w:p>
    <w:p>
      <w:pPr>
        <w:pStyle w:val="PlainText"/>
        <w:rPr/>
      </w:pPr>
      <w:r>
        <w:rPr/>
        <w:t>who departed this life August the 17th 1805, aged 91 years.</w:t>
      </w:r>
    </w:p>
    <w:p>
      <w:pPr>
        <w:pStyle w:val="PlainText"/>
        <w:rPr/>
      </w:pPr>
      <w:r>
        <w:rPr/>
      </w:r>
    </w:p>
    <w:p>
      <w:pPr>
        <w:pStyle w:val="PlainText"/>
        <w:rPr/>
      </w:pPr>
      <w:r>
        <w:rPr/>
        <w:t>FLANAGAN JOHN. Here lyes ye body of John Flanagan, who died Fby. 7, 1772.</w:t>
      </w:r>
    </w:p>
    <w:p>
      <w:pPr>
        <w:pStyle w:val="PlainText"/>
        <w:rPr/>
      </w:pPr>
      <w:r>
        <w:rPr/>
      </w:r>
    </w:p>
    <w:p>
      <w:pPr>
        <w:pStyle w:val="PlainText"/>
        <w:rPr/>
      </w:pPr>
      <w:r>
        <w:rPr/>
        <w:t>FLANAGAN CATY. IHS PF. Here lyeth ye body of Caty Flanagan, who died May ye 6th 1766, aged 45 years.</w:t>
      </w:r>
    </w:p>
    <w:p>
      <w:pPr>
        <w:pStyle w:val="PlainText"/>
        <w:rPr/>
      </w:pPr>
      <w:r>
        <w:rPr/>
        <w:t>FUNSTON JOHN.  Erected by John Funston, Fincashel, in memory of his children, Ellen died Sep. 15 1873, aged 18 months, and Alexander died Nov. 23 1885 aged 12 years; John Funston died 30th Dec. 1924, aged 84 years; also his wife, Sophia Funston, died Sept. 19, 1929, aged 88 years.</w:t>
      </w:r>
    </w:p>
    <w:p>
      <w:pPr>
        <w:pStyle w:val="PlainText"/>
        <w:rPr/>
      </w:pPr>
      <w:r>
        <w:rPr/>
      </w:r>
    </w:p>
    <w:p>
      <w:pPr>
        <w:pStyle w:val="PlainText"/>
        <w:rPr/>
      </w:pPr>
      <w:r>
        <w:rPr/>
        <w:t>HALL JAMES. Erected to the memory of James Hall, who departed this life February 10th, 1881.</w:t>
      </w:r>
    </w:p>
    <w:p>
      <w:pPr>
        <w:pStyle w:val="PlainText"/>
        <w:rPr/>
      </w:pPr>
      <w:r>
        <w:rPr/>
      </w:r>
    </w:p>
    <w:p>
      <w:pPr>
        <w:pStyle w:val="PlainText"/>
        <w:rPr/>
      </w:pPr>
      <w:r>
        <w:rPr/>
        <w:t>HAMILTON HAZLETT. In loving memory of my dear husband, Hazlett Hamilton, Pettigo, who died 22nd February 1918, aged 50 years. Until the daybreak and the shadows flee away. Erected by Kate Aiken.</w:t>
      </w:r>
    </w:p>
    <w:p>
      <w:pPr>
        <w:pStyle w:val="PlainText"/>
        <w:rPr/>
      </w:pPr>
      <w:r>
        <w:rPr/>
      </w:r>
    </w:p>
    <w:p>
      <w:pPr>
        <w:pStyle w:val="PlainText"/>
        <w:rPr/>
      </w:pPr>
      <w:r>
        <w:rPr/>
        <w:t>HAMILTON JAMES (Hamilton Vault). Erected by James Hamilton in memory of his father Hazlett Hamilton Esq. born 12th Sept. A.D. 1801, died (8)th Dec. 1864. In life benevolent and useful. In death regretted by a large circle of friends and acquaintances. His loss was mourned (more by) the poor as that of a great benefactor. Also my dear mother, Anne Hamilton, born 22nd Sept. 1812, died April 3rd 1878, aged 61 years; and her son Henry Hamilton, who died July 1st 1877, aged 80 years. James Hamilton, J.P., Bundoran. [Footnote: A Pettigo merchant, Mr. Hazlett Hamilton, owned the “Ranger”, the largest boat employed in this traffic (freight traffic on Lough Erne, 1837). R. Read, Pettigo, p. 78. He was also presiding officer over Senechal’s Court at Pettigo (p.82). Cf. Where Erne &amp; Drowes Meet the Sea, pp.62/7: Rev. Hazlett Hamilton and Bundoran Fights on the way to the Sea.]      (Top of same vault) James Aiken, departed this life on the (10) April 18(4)1, (in life)------years; also Mary, his wife, on the 28th Nov. 1856, in her 83rd year.</w:t>
      </w:r>
    </w:p>
    <w:p>
      <w:pPr>
        <w:pStyle w:val="PlainText"/>
        <w:rPr/>
      </w:pPr>
      <w:r>
        <w:rPr/>
      </w:r>
    </w:p>
    <w:p>
      <w:pPr>
        <w:pStyle w:val="PlainText"/>
        <w:rPr/>
      </w:pPr>
      <w:r>
        <w:rPr/>
        <w:t>HENDERSON. (Upright, black marble). In loving memory of Robert Henderson, died 1921, Mary Henderson died 1943. Also James Henderson, died 1969. The Lord is My Shepard.</w:t>
      </w:r>
    </w:p>
    <w:p>
      <w:pPr>
        <w:pStyle w:val="PlainText"/>
        <w:rPr/>
      </w:pPr>
      <w:r>
        <w:rPr/>
      </w:r>
    </w:p>
    <w:p>
      <w:pPr>
        <w:pStyle w:val="PlainText"/>
        <w:rPr/>
      </w:pPr>
      <w:r>
        <w:rPr/>
        <w:t>HILLIARD ELIZABETH. Erected by Elizabeth and Catherine Hilliard, Niagara Falls, America, in loving memory of their mother, died 20th Sept, 1880, aged 42; also George Hilliard, died young.</w:t>
      </w:r>
    </w:p>
    <w:p>
      <w:pPr>
        <w:pStyle w:val="PlainText"/>
        <w:rPr/>
      </w:pPr>
      <w:r>
        <w:rPr/>
      </w:r>
    </w:p>
    <w:p>
      <w:pPr>
        <w:pStyle w:val="PlainText"/>
        <w:rPr/>
      </w:pPr>
      <w:r>
        <w:rPr/>
        <w:t>HILLIARD JOHN. Erected by his beloved wife to the memory of John Hilliard, of Drumawark, who departed this life February 9th 1873, aged 61 years.</w:t>
      </w:r>
    </w:p>
    <w:p>
      <w:pPr>
        <w:pStyle w:val="PlainText"/>
        <w:rPr/>
      </w:pPr>
      <w:r>
        <w:rPr/>
      </w:r>
    </w:p>
    <w:p>
      <w:pPr>
        <w:pStyle w:val="PlainText"/>
        <w:rPr/>
      </w:pPr>
      <w:r>
        <w:rPr/>
        <w:t>JERVIS ARTHUR. In loving memory of Arthur Jervis, died 8th Sept. 1875, aged 75 years. His wife Jane, die 10th May 1881, aged 65 years. His daughter Margaret, died 21st Nov. 1905, aged 55 years. “Thy Will be done”.</w:t>
      </w:r>
    </w:p>
    <w:p>
      <w:pPr>
        <w:pStyle w:val="PlainText"/>
        <w:rPr/>
      </w:pPr>
      <w:r>
        <w:rPr/>
      </w:r>
    </w:p>
    <w:p>
      <w:pPr>
        <w:pStyle w:val="PlainText"/>
        <w:rPr/>
      </w:pPr>
      <w:r>
        <w:rPr/>
        <w:t>JONES THOMAS.  Erected by Thomas Jones in memory of his wife, Jane Jones, who died November-------</w:t>
      </w:r>
    </w:p>
    <w:p>
      <w:pPr>
        <w:pStyle w:val="PlainText"/>
        <w:rPr/>
      </w:pPr>
      <w:r>
        <w:rPr/>
      </w:r>
    </w:p>
    <w:p>
      <w:pPr>
        <w:pStyle w:val="PlainText"/>
        <w:rPr/>
      </w:pPr>
      <w:r>
        <w:rPr/>
        <w:t>JOHNSTON. 2 large flat tombstones in Latin, mostly illegible.</w:t>
      </w:r>
    </w:p>
    <w:p>
      <w:pPr>
        <w:pStyle w:val="PlainText"/>
        <w:rPr/>
      </w:pPr>
      <w:r>
        <w:rPr/>
      </w:r>
    </w:p>
    <w:p>
      <w:pPr>
        <w:pStyle w:val="PlainText"/>
        <w:rPr/>
      </w:pPr>
      <w:r>
        <w:rPr/>
        <w:t>JOHNSTON ARTHUR. Here lies the body of Arthur Johnston, who departed this life June 24th 1772, aged 75 years; also Robert Johnston, who departed this life 20th 17-2, aged 51 years; also Elizabeth Johnston, who departed this life 1778, aged (---) years; also George Johnston, who departed this life July 22nd 1792, aged --3 years; also Mrs. Elizabeth Johnston, the adored wife to the above Robert, who departed this life June 21st 1789, aged 66 years; also Robert Johnston, who departed this life January 13th 1806, aged 12 years.</w:t>
      </w:r>
    </w:p>
    <w:p>
      <w:pPr>
        <w:pStyle w:val="PlainText"/>
        <w:rPr/>
      </w:pPr>
      <w:r>
        <w:rPr/>
      </w:r>
    </w:p>
    <w:p>
      <w:pPr>
        <w:pStyle w:val="PlainText"/>
        <w:rPr/>
      </w:pPr>
      <w:r>
        <w:rPr/>
        <w:t>JOHNSTON JAMES. In loving memory of James Johnston, Sessiaskielta, died 9th Aug. 1932; also his wife Catherine, who died 11th Nov. 1948, and their son Ernest, who died in infancy.</w:t>
      </w:r>
    </w:p>
    <w:p>
      <w:pPr>
        <w:pStyle w:val="PlainText"/>
        <w:rPr/>
      </w:pPr>
      <w:r>
        <w:rPr/>
      </w:r>
    </w:p>
    <w:p>
      <w:pPr>
        <w:pStyle w:val="PlainText"/>
        <w:rPr/>
      </w:pPr>
      <w:r>
        <w:rPr/>
        <w:t>JOHNSTON JOHN. Erected by John Johnston, Lettercrann, in memory of his father, Abraham Johnston, who died 20th December 1900, aged 88 years; also his mother, Isabella, who died 2nd of November 1911, aged 83 years.</w:t>
      </w:r>
    </w:p>
    <w:p>
      <w:pPr>
        <w:pStyle w:val="PlainText"/>
        <w:rPr/>
      </w:pPr>
      <w:r>
        <w:rPr/>
      </w:r>
    </w:p>
    <w:p>
      <w:pPr>
        <w:pStyle w:val="PlainText"/>
        <w:rPr/>
      </w:pPr>
      <w:r>
        <w:rPr/>
        <w:t xml:space="preserve">JOHNSTON JOHN. In loving memory of John Johnston, of Sessakielty, who died 4th Feb 1937, aged 78 years; also his sister, Mary Ann, who died 25th Oct. 1940, aged 82 years. </w:t>
      </w:r>
    </w:p>
    <w:p>
      <w:pPr>
        <w:pStyle w:val="PlainText"/>
        <w:rPr/>
      </w:pPr>
      <w:r>
        <w:rPr/>
      </w:r>
    </w:p>
    <w:p>
      <w:pPr>
        <w:pStyle w:val="PlainText"/>
        <w:rPr/>
      </w:pPr>
      <w:r>
        <w:rPr/>
        <w:t>JOHNSTON THS. Beneath are deposited the remains of Ths. Johnston Esqr., Ballyshannon, whom through tedious illness bore the most acute pain. He departed this life 6th Decr. 1817, aged 40 years, and who for Friendship, Hospitality and Benevolence some might equal but few could excell. (Two large flats, same coats of arms in Latin, mostly illegible.)</w:t>
      </w:r>
    </w:p>
    <w:p>
      <w:pPr>
        <w:pStyle w:val="PlainText"/>
        <w:rPr/>
      </w:pPr>
      <w:r>
        <w:rPr/>
      </w:r>
    </w:p>
    <w:p>
      <w:pPr>
        <w:pStyle w:val="PlainText"/>
        <w:rPr/>
      </w:pPr>
      <w:r>
        <w:rPr/>
        <w:t>JUNKIN SIDNEY. Erected by Sidney Junkin of Figh in memory of his mother; Sidney Junkin, who departed this life the 11th December 1846, aged 70 years.</w:t>
      </w:r>
    </w:p>
    <w:p>
      <w:pPr>
        <w:pStyle w:val="PlainText"/>
        <w:rPr/>
      </w:pPr>
      <w:r>
        <w:rPr/>
      </w:r>
    </w:p>
    <w:p>
      <w:pPr>
        <w:pStyle w:val="PlainText"/>
        <w:rPr/>
      </w:pPr>
      <w:r>
        <w:rPr/>
        <w:t>HILLIARD JOHN.  Erected by John Hilliard, U.S.A., in memory of his parents, John and Susan Hilliard; also sister Susan Hilliard and Margaret Hilliard.</w:t>
      </w:r>
    </w:p>
    <w:p>
      <w:pPr>
        <w:pStyle w:val="PlainText"/>
        <w:rPr/>
      </w:pPr>
      <w:r>
        <w:rPr/>
      </w:r>
    </w:p>
    <w:p>
      <w:pPr>
        <w:pStyle w:val="PlainText"/>
        <w:rPr/>
      </w:pPr>
      <w:r>
        <w:rPr/>
        <w:t>HILLARD ROBERT. Erected by his beloved wife in memory of her husband, Robert Hillard, who departed this life March 1st 1876, aged 80 years.</w:t>
      </w:r>
    </w:p>
    <w:p>
      <w:pPr>
        <w:pStyle w:val="PlainText"/>
        <w:rPr/>
      </w:pPr>
      <w:r>
        <w:rPr/>
      </w:r>
    </w:p>
    <w:p>
      <w:pPr>
        <w:pStyle w:val="PlainText"/>
        <w:rPr/>
      </w:pPr>
      <w:r>
        <w:rPr/>
        <w:t>HILLIARD THOMAS. In loving memory of my dear husband Thomas Hilliard, Gortnessy, who died 4th June 1956. “In the way of righteousness is life and in the pathway thereof there is no death. Prov. 12,28. Erected by his wife.</w:t>
      </w:r>
    </w:p>
    <w:p>
      <w:pPr>
        <w:pStyle w:val="PlainText"/>
        <w:rPr/>
      </w:pPr>
      <w:r>
        <w:rPr/>
      </w:r>
    </w:p>
    <w:p>
      <w:pPr>
        <w:pStyle w:val="PlainText"/>
        <w:rPr/>
      </w:pPr>
      <w:r>
        <w:rPr/>
        <w:t>HOLMES JOHN. (Coat of arms). Here lies the body of John Holmes, who departed this life on the 3rd day of December in the year of Our Lord 1813, aged 44 years. Also sister Anne, died August the 6th 1814, aged 24 years. John Cathcart, died Dec. 29th 1823, aged (8)4 years.</w:t>
      </w:r>
    </w:p>
    <w:p>
      <w:pPr>
        <w:pStyle w:val="PlainText"/>
        <w:rPr/>
      </w:pPr>
      <w:r>
        <w:rPr/>
      </w:r>
    </w:p>
    <w:p>
      <w:pPr>
        <w:pStyle w:val="PlainText"/>
        <w:rPr/>
      </w:pPr>
      <w:r>
        <w:rPr/>
        <w:t>THOMPSON JAMES. In memory of James Thompson, died 1871, aged 48 years; also his wife Mary Anne Thompson, died 1914, aged 81.</w:t>
      </w:r>
    </w:p>
    <w:p>
      <w:pPr>
        <w:pStyle w:val="PlainText"/>
        <w:rPr/>
      </w:pPr>
      <w:r>
        <w:rPr/>
      </w:r>
    </w:p>
    <w:p>
      <w:pPr>
        <w:pStyle w:val="PlainText"/>
        <w:rPr/>
      </w:pPr>
      <w:r>
        <w:rPr/>
        <w:t>TRAVERS ELONER. Eloner Travers departed this life August the 16th 1833, aged 61 years; also her husband, James Travers, departed this life October the 31st 1831, aged 84 years.</w:t>
      </w:r>
    </w:p>
    <w:p>
      <w:pPr>
        <w:pStyle w:val="PlainText"/>
        <w:rPr/>
      </w:pPr>
      <w:r>
        <w:rPr/>
      </w:r>
    </w:p>
    <w:p>
      <w:pPr>
        <w:pStyle w:val="PlainText"/>
        <w:rPr/>
      </w:pPr>
      <w:r>
        <w:rPr/>
        <w:t>ARMSTRONG GEORGE. Here lies the body of George Armstrong, who departed this life-----the 14th year of his age-----the body of Susanna Armstrong, alias W------who departed this life (Aug.---) 1769 aged-----years.</w:t>
      </w:r>
    </w:p>
    <w:p>
      <w:pPr>
        <w:pStyle w:val="PlainText"/>
        <w:rPr/>
      </w:pPr>
      <w:r>
        <w:rPr/>
      </w:r>
    </w:p>
    <w:p>
      <w:pPr>
        <w:pStyle w:val="PlainText"/>
        <w:rPr/>
      </w:pPr>
      <w:r>
        <w:rPr/>
        <w:t>ARMSTRONG MARY. (Coat of arms). Here lies the body of Mary Armstrong, alias McCrea, who departed this life Dec. ye 20th 1785, aged (4)2 years. Here lies the body of Robert Armstrong, who departed this life October the 27th 1767, aged 14 years -----body of Christ------</w:t>
      </w:r>
    </w:p>
    <w:p>
      <w:pPr>
        <w:pStyle w:val="PlainText"/>
        <w:rPr/>
      </w:pPr>
      <w:r>
        <w:rPr/>
      </w:r>
    </w:p>
    <w:p>
      <w:pPr>
        <w:pStyle w:val="PlainText"/>
        <w:rPr/>
      </w:pPr>
      <w:r>
        <w:rPr/>
        <w:t>ROBERT ARMSTRONG. Here lyeth the body of Robert Armstrong, who departed this life March ye 13, 1719, aged 71 years. Here lyeth the body of Ann Armstrong, who departed this life November the 7th, 1734, aged 14 years. Here lieth the body of George Armstrong, who departed this life-----7th year. Also the body of-------Armstrong, alias--------, who departed 1769.</w:t>
      </w:r>
    </w:p>
    <w:p>
      <w:pPr>
        <w:pStyle w:val="PlainText"/>
        <w:rPr/>
      </w:pPr>
      <w:r>
        <w:rPr/>
      </w:r>
    </w:p>
    <w:p>
      <w:pPr>
        <w:pStyle w:val="PlainText"/>
        <w:rPr/>
      </w:pPr>
      <w:r>
        <w:rPr/>
        <w:t>WARD HUGH. In memory of Hugh Ward, who died May 25th, 1796, aged 50 years; also Margaret Ward, who died Dec. 30th, 1792, aged 79 years, and Rose Ward, died April 16th, 1793, aged 16 years; also Catherine Ward, who died-----12th 1808.</w:t>
      </w:r>
    </w:p>
    <w:p>
      <w:pPr>
        <w:pStyle w:val="PlainText"/>
        <w:rPr/>
      </w:pPr>
      <w:r>
        <w:rPr/>
      </w:r>
    </w:p>
    <w:p>
      <w:pPr>
        <w:pStyle w:val="PlainText"/>
        <w:rPr/>
      </w:pPr>
      <w:r>
        <w:rPr/>
        <w:t>WAUCHOB. Here lies the body of Thomas Wauchob, who died the 27th of January 1811, aged 77 years. Also his son, Simon Wauchob, died November the 29th, 1854, aged 48 years.</w:t>
      </w:r>
    </w:p>
    <w:p>
      <w:pPr>
        <w:pStyle w:val="PlainText"/>
        <w:rPr/>
      </w:pPr>
      <w:r>
        <w:rPr/>
      </w:r>
    </w:p>
    <w:p>
      <w:pPr>
        <w:pStyle w:val="PlainText"/>
        <w:rPr/>
      </w:pPr>
      <w:r>
        <w:rPr/>
        <w:t>WHITAKER JAMES. IHS. Here lies the body of James Whitaker, who died April ye 4th, 1768, aged 34 years.</w:t>
      </w:r>
    </w:p>
    <w:p>
      <w:pPr>
        <w:pStyle w:val="PlainText"/>
        <w:rPr/>
      </w:pPr>
      <w:r>
        <w:rPr/>
      </w:r>
    </w:p>
    <w:p>
      <w:pPr>
        <w:pStyle w:val="PlainText"/>
        <w:rPr/>
      </w:pPr>
      <w:r>
        <w:rPr/>
        <w:t>WOODS DORBY. (Small cartwheel). Here lies the body of Dorby Woods, who departed this life April the (5)the 1776, in the 70th year of his age.</w:t>
      </w:r>
    </w:p>
    <w:p>
      <w:pPr>
        <w:pStyle w:val="PlainText"/>
        <w:rPr/>
      </w:pPr>
      <w:r>
        <w:rPr/>
      </w:r>
    </w:p>
    <w:p>
      <w:pPr>
        <w:pStyle w:val="PlainText"/>
        <w:rPr/>
      </w:pPr>
      <w:r>
        <w:rPr/>
        <w:t>WOODS JAMES. In memory of James Woods, who died 7th January 1889, aged 83 years.</w:t>
      </w:r>
    </w:p>
    <w:p>
      <w:pPr>
        <w:pStyle w:val="PlainText"/>
        <w:rPr/>
      </w:pPr>
      <w:r>
        <w:rPr/>
      </w:r>
    </w:p>
    <w:p>
      <w:pPr>
        <w:pStyle w:val="PlainText"/>
        <w:rPr/>
      </w:pPr>
      <w:r>
        <w:rPr/>
        <w:t>WRAY LETITA. Erected in memory of Letita Wray, Carn, who died 22nd Jan. 1935, aged 60 years. Her husband, James, died 4th March, 1947, aged 78.</w:t>
      </w:r>
    </w:p>
    <w:p>
      <w:pPr>
        <w:pStyle w:val="PlainText"/>
        <w:rPr/>
      </w:pPr>
      <w:r>
        <w:rPr/>
      </w:r>
    </w:p>
    <w:p>
      <w:pPr>
        <w:pStyle w:val="PlainText"/>
        <w:rPr/>
      </w:pPr>
      <w:r>
        <w:rPr/>
        <w:t>VIRTUE. (Stone; no other inscription).</w:t>
      </w:r>
    </w:p>
    <w:p>
      <w:pPr>
        <w:pStyle w:val="PlainText"/>
        <w:rPr/>
      </w:pPr>
      <w:r>
        <w:rPr/>
      </w:r>
    </w:p>
    <w:p>
      <w:pPr>
        <w:pStyle w:val="PlainText"/>
        <w:rPr/>
      </w:pPr>
      <w:r>
        <w:rPr/>
        <w:t>YOUNG WILLIAM.  Erected in loving memory of William Young of Gortnessy, who departed this life November 20th 1870. Also his beloved wife Rebecca, who departed this life April 2nd 1867. Also Elizabeth Young, died July 11th, 1895. also in memory of Eleanor Wade, who died 18th June, 1907. Also in memory of David Elliott, died 13th June, 1908, loved husband of Susan Young Elliott.</w:t>
      </w:r>
    </w:p>
    <w:p>
      <w:pPr>
        <w:pStyle w:val="PlainText"/>
        <w:rPr/>
      </w:pPr>
      <w:r>
        <w:rPr/>
      </w:r>
    </w:p>
    <w:p>
      <w:pPr>
        <w:pStyle w:val="PlainText"/>
        <w:rPr/>
      </w:pPr>
      <w:r>
        <w:rPr/>
        <w:t>COULTER WILLIAM. William Coulter erected this stone in memory of his father, Charles Coulter, who departed this life April 27th 1802, aged 67 years.</w:t>
      </w:r>
    </w:p>
    <w:p>
      <w:pPr>
        <w:pStyle w:val="PlainText"/>
        <w:rPr/>
      </w:pPr>
      <w:r>
        <w:rPr/>
      </w:r>
    </w:p>
    <w:p>
      <w:pPr>
        <w:pStyle w:val="PlainText"/>
        <w:rPr/>
      </w:pPr>
      <w:r>
        <w:rPr/>
        <w:t>CRAWFORD. Crawford. Till God in his Glory unites us again.</w:t>
      </w:r>
    </w:p>
    <w:p>
      <w:pPr>
        <w:pStyle w:val="PlainText"/>
        <w:rPr/>
      </w:pPr>
      <w:r>
        <w:rPr/>
      </w:r>
    </w:p>
    <w:p>
      <w:pPr>
        <w:pStyle w:val="PlainText"/>
        <w:rPr/>
      </w:pPr>
      <w:r>
        <w:rPr/>
        <w:t>CRAWFORD BENJAMIN. In loving memory of Benjamin Crawford, Cullion, died 9th August 1971, aged 93 years; also his wife Mary Jane, died 28th June 1972, aged 87 years. Peace Perfect Peace.</w:t>
      </w:r>
    </w:p>
    <w:p>
      <w:pPr>
        <w:pStyle w:val="PlainText"/>
        <w:rPr/>
      </w:pPr>
      <w:r>
        <w:rPr/>
      </w:r>
    </w:p>
    <w:p>
      <w:pPr>
        <w:pStyle w:val="PlainText"/>
        <w:rPr/>
      </w:pPr>
      <w:r>
        <w:rPr/>
        <w:t>CRAWFORD ISAAC. Mary the beloved wife of Isaac Crawford, of Cullian, who departed this life November 12th 1865, aged 86 years. She sleeps in Jesus. Also her husband, Isaac Crawford, who died trusting in Jesus, February 2nd 1881, aged 85 years. They rest in hope of a glorious resurrection. On top of above stone: In loving memory of our dear parents Robert and Isabella Crawford.</w:t>
      </w:r>
    </w:p>
    <w:p>
      <w:pPr>
        <w:pStyle w:val="PlainText"/>
        <w:rPr/>
      </w:pPr>
      <w:r>
        <w:rPr/>
      </w:r>
    </w:p>
    <w:p>
      <w:pPr>
        <w:pStyle w:val="PlainText"/>
        <w:rPr/>
      </w:pPr>
      <w:r>
        <w:rPr/>
        <w:t>CRAWFORD JEREMIAH. (Coat of arms). Here lyes the body of Jeremiah Crawford, who died June the 19th, 1707, aged 40 years. Also John Crawford, son of Jas. Crawford, who died November the 4th 1753, aged 2 years. Erected by Jas. Crawford for him and his posterity.</w:t>
      </w:r>
    </w:p>
    <w:p>
      <w:pPr>
        <w:pStyle w:val="PlainText"/>
        <w:rPr/>
      </w:pPr>
      <w:r>
        <w:rPr/>
      </w:r>
    </w:p>
    <w:p>
      <w:pPr>
        <w:pStyle w:val="PlainText"/>
        <w:rPr/>
      </w:pPr>
      <w:r>
        <w:rPr/>
        <w:t>CUNNINGHAM LETITIA. Dudgeon: In loving memory of Letita Cunningham, wife of Simon Dudgeon, who departed this life 4th June 1914. Also Evangeline Florence, eldest daughter of above, died 4th January 1900. Also the above names Simon Dudgeon, died 25th October 1917. “Until the daybreak and the shadows flee away.”</w:t>
      </w:r>
    </w:p>
    <w:p>
      <w:pPr>
        <w:pStyle w:val="PlainText"/>
        <w:rPr/>
      </w:pPr>
      <w:r>
        <w:rPr/>
      </w:r>
    </w:p>
    <w:p>
      <w:pPr>
        <w:pStyle w:val="PlainText"/>
        <w:rPr/>
      </w:pPr>
      <w:r>
        <w:rPr/>
        <w:t>CURNING JOHN. Here lies the remains of John Curning, who died Oct. the 8th, 1814, aged 50 years; also his wife Mary Curning, who died June the 16th 1826, aged 51.</w:t>
      </w:r>
    </w:p>
    <w:p>
      <w:pPr>
        <w:pStyle w:val="PlainText"/>
        <w:rPr/>
      </w:pPr>
      <w:r>
        <w:rPr/>
      </w:r>
    </w:p>
    <w:p>
      <w:pPr>
        <w:pStyle w:val="PlainText"/>
        <w:rPr/>
      </w:pPr>
      <w:r>
        <w:rPr/>
        <w:t>SWANSTON FRED A.G. In loving memory of Fred A.G. Swanson, died 7th March, 1906, in his 26th year. A precious one from us is gone, A voice we loved is stilled, A place is vacant in our home, Which never can be filled” James Swanston died 24th June 1906, in his 77th year.</w:t>
      </w:r>
    </w:p>
    <w:p>
      <w:pPr>
        <w:pStyle w:val="PlainText"/>
        <w:rPr/>
      </w:pPr>
      <w:r>
        <w:rPr/>
      </w:r>
    </w:p>
    <w:p>
      <w:pPr>
        <w:pStyle w:val="PlainText"/>
        <w:rPr/>
      </w:pPr>
      <w:r>
        <w:rPr/>
        <w:t>SWANSTON HUGH. Erected to the memory of Hugh Swanston, of Pruckless, who died 27th Octr. 1886, aged 89 years. His end was peace. Also his wife, Mary Swanston, died 23rd June, 1891.</w:t>
      </w:r>
    </w:p>
    <w:p>
      <w:pPr>
        <w:pStyle w:val="PlainText"/>
        <w:rPr/>
      </w:pPr>
      <w:r>
        <w:rPr/>
      </w:r>
    </w:p>
    <w:p>
      <w:pPr>
        <w:pStyle w:val="PlainText"/>
        <w:rPr/>
      </w:pPr>
      <w:r>
        <w:rPr/>
        <w:t>SWANSTON MARY. Here lies the body of Mary Swanston, alias Reed, who died-----aged 52 years; also ye body of ------who died ye----(1777?) aged----; also ye body of John Swanston, who died Feb. ye 3, 1761, aged----years; also ye body of Jane Swanston, who died Feb. ye----1757, aged 6 years; also ye body of Robert Swanston, husband of -----Mary, who died August ye---1803, aged 61 years; also the body of John Swanston, who died Decmeber 8th, 17(---), aged (33) years. [Footnote: R. Read (Pettigo, 1897, p. 11) mentions one of the Swanstons of Pettigo as a veteran of Battle of the Boyne. He also tells that this family was generous to the poor (pp. 83-88)]</w:t>
      </w:r>
    </w:p>
    <w:p>
      <w:pPr>
        <w:pStyle w:val="PlainText"/>
        <w:rPr/>
      </w:pPr>
      <w:r>
        <w:rPr/>
      </w:r>
    </w:p>
    <w:p>
      <w:pPr>
        <w:pStyle w:val="PlainText"/>
        <w:rPr/>
      </w:pPr>
      <w:r>
        <w:rPr/>
        <w:t>The Parish of Carn (1975), Rev. P. Gallagher, R.E., F.R.S.A.I., (pp. 5-7); Clogher Record (1975), 301-308.</w:t>
      </w:r>
    </w:p>
    <w:p>
      <w:pPr>
        <w:pStyle w:val="PlainTex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rFonts w:eastAsia="Courier New"/>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rFonts w:eastAsia="Courier New"/>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l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Ò2</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è2</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3</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M3</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kd</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Ãh</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uq{j{q{q{q{q{q{q{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Z</w:t>
      </w:r>
      <w:r>
        <w:rPr/>
        <w:fldChar w:fldCharType="begin"/>
      </w:r>
      <w:r>
        <w:rPr/>
        <w:instrText xml:space="preserve"> PAGE \* ARABIC </w:instrText>
      </w:r>
      <w:r>
        <w:rPr/>
        <w:fldChar w:fldCharType="separate"/>
      </w:r>
      <w:r>
        <w:rPr/>
        <w:t>17</w:t>
      </w:r>
      <w:r>
        <w:rPr/>
        <w:fldChar w:fldCharType="end"/>
      </w:r>
      <w:r>
        <w:rPr/>
        <w:t xml:space="preserve">µ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Ãh</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Şh</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um</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ym</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6</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V</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softHyphen/>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g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w{w{w{w{w{w{w{w{w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Z</w:t>
      </w:r>
      <w:r>
        <w:rPr/>
        <w:fldChar w:fldCharType="begin"/>
      </w:r>
      <w:r>
        <w:rPr/>
        <w:instrText xml:space="preserve"> PAGE \* ARABIC </w:instrText>
      </w:r>
      <w:r>
        <w:rPr/>
        <w:fldChar w:fldCharType="separate"/>
      </w:r>
      <w:r>
        <w:rPr/>
        <w:t>17</w:t>
      </w:r>
      <w:r>
        <w:rPr/>
        <w:fldChar w:fldCharType="end"/>
      </w:r>
      <w:r>
        <w:rPr/>
        <w:t xml:space="preserve">µ </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l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n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ç</w:t>
      </w:r>
    </w:p>
    <w:p>
      <w:pPr>
        <w:pStyle w:val="PlainTex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é</w:t>
      </w:r>
    </w:p>
    <w:p>
      <w:pPr>
        <w:pStyle w:val="PlainTex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m</w:t>
      </w:r>
    </w:p>
    <w:p>
      <w:pPr>
        <w:pStyle w:val="PlainTex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o</w:t>
      </w:r>
    </w:p>
    <w:p>
      <w:pPr>
        <w:pStyle w:val="PlainTex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br/>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µ</w:t>
        <w:br/>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p>
    <w:p>
      <w:pPr>
        <w:pStyle w:val="PlainTex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qqkkkk</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p>
    <w:p>
      <w:pPr>
        <w:pStyle w:val="PlainTex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àÀ! µ</w:t>
      </w:r>
    </w:p>
    <w:p>
      <w:pPr>
        <w:pStyle w:val="PlainTex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ø</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noBreakHyphen/>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noBreakHyphen/>
        <w:noBreakHyphen/>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ê</w:t>
        <w:softHyphen/>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ì</w:t>
        <w:softHyphen/>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P&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R&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G-</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Ä.</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g0</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i0</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ğ0</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ò0</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N1</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P1</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3</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3</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Ã3</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Å3</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x5</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z5</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6</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²6</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7</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7</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softHyphen/>
        <w:t>7</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j8</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l8</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p>
    <w:p>
      <w:pPr>
        <w:pStyle w:val="PlainText"/>
        <w:rPr/>
      </w:pP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b/>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Ş&l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à&l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Ä?</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Æ?</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l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g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ÄA</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ÄA</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ÆA</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ZC</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ÕC</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ìD</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îD</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p>
    <w:p>
      <w:pPr>
        <w:pStyle w:val="PlainText"/>
        <w:rPr/>
      </w:pPr>
      <w:r>
        <w:rPr/>
        <w:t>F</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F</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CF</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0G</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2G</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G</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G</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fH</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hH</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2I</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4I</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ÕI</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7J</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7J</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µK</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šK</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øK</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úK</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br w:type="page"/>
      </w:r>
    </w:p>
    <w:p>
      <w:pPr>
        <w:pStyle w:val="PlainText"/>
        <w:rPr/>
      </w:pPr>
      <w:r>
        <w:rPr/>
        <w:t>M</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M</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bM</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dM</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éM</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ëM</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N</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N</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ÃO</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ÅO</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n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p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p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Ï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Ñ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BR</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DR</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ÁS</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ÃS</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noBreakHyphen/>
        <w:t>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á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ã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U</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U</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ÔU</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ÖU</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3V</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5V</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V</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V</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X</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AX</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br w:type="page"/>
      </w:r>
    </w:p>
    <w:p>
      <w:pPr>
        <w:pStyle w:val="PlainText"/>
        <w:rPr/>
      </w:pPr>
      <w:r>
        <w:rPr/>
        <w:t>Y</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br w:type="page"/>
      </w:r>
    </w:p>
    <w:p>
      <w:pPr>
        <w:pStyle w:val="PlainText"/>
        <w:rPr/>
      </w:pPr>
      <w:r>
        <w:rPr/>
        <w:t>Y</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ÖY</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ØY</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MZ</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OZ</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Z</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½Z</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6[</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s\</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u\</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u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Aa</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Ca</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Ğa</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Òa</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b</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ab</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Àc</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Âc</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¹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ff</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hf</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3g</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5g</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àg</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âg</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Üh</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Şh</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ój</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õj</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Ôk</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Ök</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m</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ym</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Ñm</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Óm</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o</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o</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o</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o</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O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Q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Q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ù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û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ı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É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Ë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1r</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Ùr</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s</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s</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j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Ñ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Ó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p>
    <w:p>
      <w:pPr>
        <w:pStyle w:val="PlainText"/>
        <w:rPr/>
      </w:pPr>
      <w:r>
        <w:rPr/>
        <w:t>u</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ab/>
        <w:t>u</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Gv</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Iv</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ƒw</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y</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y</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z</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z</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s|</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y}</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Ø</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ø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ú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ä‡</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T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V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c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e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5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7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S</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U</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J</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am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C–</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g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br w:type="page"/>
      </w:r>
    </w:p>
    <w:p>
      <w:pPr>
        <w:pStyle w:val="PlainText"/>
        <w:rPr/>
      </w:pP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br w:type="page"/>
      </w:r>
    </w:p>
    <w:p>
      <w:pPr>
        <w:pStyle w:val="PlainText"/>
        <w:rPr/>
      </w:pP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n™</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2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4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K</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M</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ø</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µ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J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J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L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o¥</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noBreakHyphen/>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B©</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D©</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i¬</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k¬</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softHyphen/>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B</w:t>
        <w:softHyphen/>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R®</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X±</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Z±</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Ä±</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S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U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lt;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d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f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¹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v¶</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x¶</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8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Ş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à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ª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g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Ãh</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 ‚ </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p>
      <w:pPr>
        <w:pStyle w:val="PlainText"/>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ÄA</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7J</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p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Qp</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J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ƒ „ … † ‡ ˆ ‰ Š ‹ Œ     ‘ ’ “ ” • ¿</w:t>
      </w:r>
    </w:p>
    <w:p>
      <w:pPr>
        <w:pStyle w:val="PlainText"/>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gt;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Times New Roman</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p>
      <w:pPr>
        <w:pStyle w:val="PlainText"/>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Å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Å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K</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C</w:t>
      </w:r>
      <w:r>
        <w:rPr/>
        <w:fldChar w:fldCharType="begin"/>
      </w:r>
      <w:r>
        <w:rPr/>
        <w:instrText xml:space="preserve"> PAGE \* ARABIC </w:instrText>
      </w:r>
      <w:r>
        <w:rPr/>
        <w:fldChar w:fldCharType="separate"/>
      </w:r>
      <w:r>
        <w:rPr/>
        <w:t>23</w:t>
      </w:r>
      <w:r>
        <w:rPr/>
        <w:fldChar w:fldCharType="end"/>
      </w:r>
      <w:r>
        <w:rPr/>
        <w:t>o</w:t>
      </w:r>
      <w:r>
        <w:rPr/>
        <w:fldChar w:fldCharType="begin"/>
      </w:r>
      <w:r>
        <w:rPr/>
        <w:instrText xml:space="preserve"> PAGE \* ARABIC </w:instrText>
      </w:r>
      <w:r>
        <w:rPr/>
        <w:fldChar w:fldCharType="separate"/>
      </w:r>
      <w:r>
        <w:rPr/>
        <w:t>23</w:t>
      </w:r>
      <w:r>
        <w:rPr/>
        <w:fldChar w:fldCharType="end"/>
      </w:r>
      <w:r>
        <w:rPr/>
        <w:t>m</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O</w:t>
      </w:r>
      <w:r>
        <w:rPr/>
        <w:fldChar w:fldCharType="begin"/>
      </w:r>
      <w:r>
        <w:rPr/>
        <w:instrText xml:space="preserve"> PAGE \* ARABIC </w:instrText>
      </w:r>
      <w:r>
        <w:rPr/>
        <w:fldChar w:fldCharType="separate"/>
      </w:r>
      <w:r>
        <w:rPr/>
        <w:t>23</w:t>
      </w:r>
      <w:r>
        <w:rPr/>
        <w:fldChar w:fldCharType="end"/>
      </w:r>
      <w:r>
        <w:rPr/>
        <w:t>b</w:t>
      </w:r>
      <w:r>
        <w:rPr/>
        <w:fldChar w:fldCharType="begin"/>
      </w:r>
      <w:r>
        <w:rPr/>
        <w:instrText xml:space="preserve"> PAGE \* ARABIC </w:instrText>
      </w:r>
      <w:r>
        <w:rPr/>
        <w:fldChar w:fldCharType="separate"/>
      </w:r>
      <w:r>
        <w:rPr/>
        <w:t>23</w:t>
      </w:r>
      <w:r>
        <w:rPr/>
        <w:fldChar w:fldCharType="end"/>
      </w:r>
      <w:r>
        <w:rPr/>
        <w:t>j</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ÿÿÿÿÿÿÿÿÿÿÿ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U</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ÿÿÿÿÿÿÿÿÿÿÿ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ÿÿÿÿÿÿÿÿÿÿÿ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ÿÿÿÿÿÿÿÿÿÿÿ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36:00Z</dcterms:created>
  <dc:creator>.</dc:creator>
  <dc:description/>
  <cp:keywords/>
  <dc:language>en-US</dc:language>
  <cp:lastModifiedBy>.</cp:lastModifiedBy>
  <dcterms:modified xsi:type="dcterms:W3CDTF">2006-01-05T01:36:00Z</dcterms:modified>
  <cp:revision>2</cp:revision>
  <dc:subject/>
  <dc:title/>
</cp:coreProperties>
</file>