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Extract from </w:t>
      </w:r>
      <w:r>
        <w:rPr>
          <w:b/>
          <w:color w:val="000000"/>
        </w:rPr>
        <w:t>The Plantation in Ulster</w:t>
      </w:r>
      <w:r>
        <w:rPr>
          <w:color w:val="000000"/>
        </w:rPr>
        <w:t xml:space="preserve"> (1608 – 1620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By the </w:t>
      </w:r>
    </w:p>
    <w:p>
      <w:pPr>
        <w:pStyle w:val="Heading1"/>
        <w:rPr>
          <w:color w:val="000000"/>
        </w:rPr>
      </w:pPr>
      <w:r>
        <w:rPr>
          <w:color w:val="000000"/>
        </w:rPr>
        <w:t>REV. GEORGE HIL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ublished in 187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Starting at Page 330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 The precinct of Clinawly in the county of Fermanag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rvito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r John Davys, Knight. Samuel Harrison, Esq.  and Peter Mostin, G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tives.</w:t>
      </w:r>
    </w:p>
    <w:p>
      <w:pPr>
        <w:pStyle w:val="Normal"/>
        <w:rPr>
          <w:color w:val="000000"/>
        </w:rPr>
      </w:pPr>
      <w:r>
        <w:rPr>
          <w:color w:val="000000"/>
        </w:rPr>
        <w:t>1.         Cormock O’Cassida, gent.  100 acres Rent.   £1. 1s 3d.</w:t>
      </w:r>
    </w:p>
    <w:p>
      <w:pPr>
        <w:pStyle w:val="Normal"/>
        <w:rPr>
          <w:color w:val="000000"/>
        </w:rPr>
      </w:pPr>
      <w:r>
        <w:rPr>
          <w:color w:val="000000"/>
        </w:rPr>
        <w:t>2.         Donnell Dean Magwire and James McDonough Magwire Gents. 300 acres.                                                                                                                                             Rent £3 4s 0d.</w:t>
      </w:r>
    </w:p>
    <w:p>
      <w:pPr>
        <w:pStyle w:val="Normal"/>
        <w:rPr>
          <w:color w:val="000000"/>
        </w:rPr>
      </w:pPr>
      <w:r>
        <w:rPr>
          <w:color w:val="000000"/>
        </w:rPr>
        <w:t>3.          Rorie McAdegany Magwire, Owen McCoconaght Magwire, and Donell Oge O’Muldoon, Gents.        150 acres. Rent £1 12s 0d.</w:t>
      </w:r>
    </w:p>
    <w:p>
      <w:pPr>
        <w:pStyle w:val="Normal"/>
        <w:rPr>
          <w:color w:val="000000"/>
        </w:rPr>
      </w:pPr>
      <w:r>
        <w:rPr>
          <w:color w:val="000000"/>
        </w:rPr>
        <w:t>4.          Donough Oge Magwire, Gent. 100 acres   Rent £1 1s 4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elim Oge Magwire, Gent 190 acres. Rent £2 0s 7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hell McGilleduffe Magwire, Gent. 100 acres. Rent £1 1s 4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dmond McGillpatrick Magwire Gent. 190 acres. Rent £2 0s 7d.(included in this grant was Tone-Ineal one tate, Gortery, one tate, and 1/6 part of the tate of Kilcheighan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hane McHugh, Gent.    100 acres. Rent £3 14s 8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nnell McCormock, Gent. 50 acres. Rent 10s 8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conaght McHugh, Gent. 50 acres. Rent 10s 8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nough Oge McHugh, Gent 50 acres. Rent 10s 8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nough Oge McDonoghy Magwire, Gent. 145 acres. Rent £2 1s 8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elim McAwly, Gent 50 acres. Rent 10s 8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ryan Oge Magwire Gent. 145 acres. Rent £2 1s 8d. (included in this grant was Rosay and Longe, one tat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nough McRorie, Gent 50 acres. Rent 10s 8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rie Magwire, Gent. 100 acres. Rent £1 1s 4d. (included in this grant was Crosmurrin one tate; 1/6 of the tate of Knockygihine and Augherauna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omas McJames McDun Magwire, Bryan McJames McDun Magwire, and Hugh McJames McDun Magwire, Gents. 120 acres. Rent £1 5s 8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irlagh Moyle Magwire, Gent. 300 acres. Rent £3 4s 0d.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ryan McThomas [Magwire], 220 acres. Rent £2 7s 0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trick McDonell, Gent. 120 acres. Rent £1 5s 8d. (included in this grant was Crowhdrim and Moher, one tate:Tulladean and Aghterorke one tate.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hane McEnabb [or McCabe], Gent.130 acres. Rent £1 7s 10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trick McHugh Magwire, Gent. 140 acres. Rent £1 10s 0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ryan O’Corcoran, gent 120 acres. Rent £1 5s 8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dmund McBryan McShane, Gent. 140 acres. Rent £1 10s 0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elim Duffe McBrien, Gent 100 acres/ rent £1 1s 4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rmocke McDonell, Gent. 100 acres. Rent £1 1s 4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nor McTirlagh, Gent 100 acres. Rent £1 1s 4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ryan McMulrony, Gent. 240 acres. Rent £2 11s 4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ohn Magwire, Gent 140 acres. Rent £1 10s 0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nell Groome McArte, Gent, 150 acres £1 12s 4d. (included in this grant was The two Knocks, one tate; 2/3 of the tate of Clohonagh and Tully. And 1/6 part of the moiety of the ½ quarter of Carrickvickelasarti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ugh O’Flanegan, Gent. Two-thirds of one tate in Dromchoe and risgirana; Tawnadoneh one tate; Cleyonah and Tonilefin, one tate; half of the ½ quarter of Legneyeagh; and 1/5 of the tate of Gortetowell.                                              In all 192 acres.           Rent £2 1s 0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ghy O’Hossy, Gent. 60 acres. Rent 12s 10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rnac Oge McHugh, Gent. 180 acres. Rent £1 18s 4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hane McDenett, Gent 60 acres. Rent 13s English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hane McDonell Ballagh and Brian O’Skanlan. 120 acres. Rent £1 5s 8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hane Evarr Magwire Gent. Mullaghbane and Corr, one tate; Trean, ½ tate; and 1/10 of the tate of Gortetowell; in all 96 acres. Rent £1 0s 4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rmock McBryan Magwire, Gent, Cullintragh, Garrowff, and Cloghrane, one tate; Gortin and Mullaghgarrowff, ½ tate; and 1/10 of the tate of Gortetowell; in all, 96 acres. Rent £1 0s 4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rmock McCallo Magwire, Gent. 144 acres. Rent £1 11s 0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ogher Glasse Magwire 48 acres. Rent 10s 4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enry McElynan, Gent 48 acres. Rent 10s 4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elim McElynan, Gent 48 acres. Rent 10s 4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laghlin Oge McCorr, Gent 50 acres. Rent 10s 8d. (included in this grant 5/6 of the tate of Agharosblonick and Gorteconnell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nell McWorrin, Gent Cullentragh, one tate; ¼ of  the half quarter of Glanganywy; 1/10 of the tate of Drian and Lurge; in all 100 acres. Rent £1 1s 4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oriertagh O’Flanegan, Gent 100 acres. Rent £1 1s 4d. (included in this grant was  1/10 of the tate of Cryan and Lurge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ugh Boy Magwire, Gent 96 acres. Rent £1 0s 4d. (included in this grant was 3/5 of Gortetowell tate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trick McHugh, Gent  5/6 of the tate of Knockigighan and Agharauna, 50 acres. Rent 10s 8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orie McDonough Magwire and Pat Ballagh Magwire, Gents 190 acres. Rent £2 0s 8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irlagh Mergagh Magwire and Felim Duffe McRorie Magwire, Gents 100 acres. Rent £1 1s 4d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arrett Magwire and John Magwire, Gents. Dromany, one trate; 60 acres. Rent £13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 above grantees to hold for ever, as of the castle of Dublin, in common socage, and subject to the conditions of the plantation of Ulster. 16 Feb,8</w:t>
      </w:r>
      <w:r>
        <w:rPr>
          <w:color w:val="000000"/>
          <w:vertAlign w:val="superscript"/>
        </w:rPr>
        <w:t xml:space="preserve">th </w:t>
      </w:r>
      <w:r>
        <w:rPr>
          <w:color w:val="000000"/>
        </w:rPr>
        <w:t>(1610-11) and 10 September 9</w:t>
      </w:r>
      <w:r>
        <w:rPr>
          <w:color w:val="000000"/>
          <w:vertAlign w:val="superscript"/>
        </w:rPr>
        <w:t xml:space="preserve">th </w:t>
      </w:r>
      <w:r>
        <w:rPr>
          <w:color w:val="000000"/>
        </w:rPr>
        <w:t>[1611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0:54:00Z</dcterms:created>
  <dc:creator>P C USER</dc:creator>
  <dc:description/>
  <cp:keywords/>
  <dc:language>en-US</dc:language>
  <cp:lastModifiedBy>bfox</cp:lastModifiedBy>
  <dcterms:modified xsi:type="dcterms:W3CDTF">2006-10-25T00:54:00Z</dcterms:modified>
  <cp:revision>2</cp:revision>
  <dc:subject/>
  <dc:title>Extract from The Plantation in Ulster (1608 – 1620)</dc:title>
</cp:coreProperties>
</file>