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JESIY O'CEALLOUGH ??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Jesse O'Collaugh (perhaps). It's hard to read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J. KELLY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46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23865" cy="425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9:00Z</dcterms:created>
  <dc:creator>.</dc:creator>
  <dc:description/>
  <cp:keywords/>
  <dc:language>en-US</dc:language>
  <cp:lastModifiedBy>.</cp:lastModifiedBy>
  <dcterms:modified xsi:type="dcterms:W3CDTF">2006-01-05T03:50:00Z</dcterms:modified>
  <cp:revision>1</cp:revision>
  <dc:subject/>
  <dc:title>JESIY O'CEALLOUGH </dc:title>
</cp:coreProperties>
</file>